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界公務員宣教大会一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愛国」</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まずしなければならないこ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人生作品</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6) </w:t>
            </w:r>
            <w:r>
              <w:rPr>
                <w:rFonts w:ascii="ＭＳ ゴシック;MS Gothic" w:hAnsi="ＭＳ ゴシック;MS Gothic" w:cs="ＭＳ ゴシック;MS Gothic" w:eastAsia="ＭＳ ゴシック;MS Gothic"/>
                <w:sz w:val="14"/>
                <w:szCs w:val="14"/>
                <w:lang w:eastAsia="ja-JP"/>
              </w:rPr>
              <w:t>　　黄相培　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公務員のための伝道者の祈り」</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弟子が持つべきアガペー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とたましい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と民族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と人間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見ておられる愛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地域、分野別ワンネスのための公務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243"/>
              <w:rPr/>
            </w:pP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ニエルと三人の友だち、エステル、ネヘミ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属国になったローマの中にいる</w:t>
            </w:r>
          </w:p>
          <w:p>
            <w:pPr>
              <w:pStyle w:val="Normal"/>
              <w:snapToGrid w:val="false"/>
              <w:spacing w:lineRule="auto" w:line="240"/>
              <w:ind w:firstLine="243"/>
              <w:rPr/>
            </w:pPr>
            <w:r>
              <w:rPr>
                <w:rFonts w:ascii="ＭＳ Ｐゴシック" w:hAnsi="ＭＳ Ｐゴシック" w:cs="ＭＳ 明朝;MS Mincho" w:eastAsia="ＭＳ Ｐゴシック"/>
                <w:sz w:val="14"/>
                <w:szCs w:val="14"/>
                <w:lang w:eastAsia="ja-JP"/>
              </w:rPr>
              <w:t>公務員</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予備公務員 － これからの世代の準備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理念を超えた次世代</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理念を超えた公務員</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理念を超えた指導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統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が必要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先進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TC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NCK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世界公務員宣教大会二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ヵ国生かす公務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見ておられる愛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すべての民族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がない民族</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韓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ナラサラ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愛国</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キリスト連合会と国家公務員の使命</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空いている場所 </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CK)</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疎外された場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脱北者、難民</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捨てられた場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恵まれていない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暗やみ地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青少年犯罪</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死角地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に病んでいる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わざわい地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中毒</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未来地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材を育てること</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理念を超えた公務員、指導者が必要な時代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の中で人の前にみな話できないが、私はちょっと生活が大変で難しいという方もあるだろう。今日、みなさんが必ず力を得るよう願う。</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は霊的な存在だ。人間だけ霊的存在だ。人間だけが救われる。みなさんが霊的世界を分かれば、すばらしい霊的な力を得るようになる。それはとても科学的だ。これを求めて行かなければならない。福音の中にある霊的な力を見つけることが最も重要だ。みなさんには、たしかに家系を生かして、現場を生かして、教会を生かす祝福が準備されている。ところが、みなさんは弱い。ある日、私が重要なことを知るようになった。神様が私たちにくださった重要な霊的な力を分かれば、生きることができると知るようになった。みなさんがこの祝福を回復すれば良い。神様が願われるその中に入れば、千年の答えがくる。みなさんが千年の答えを受けてこそ、他の人、家系、現場、教会も生かすようになる。さらに重要なのは、その答えを受けたのではなく、神様が持ってこられたのだ。みなさんが堂々と契約の中にいれば、神様はそれを持って来られるのだ。長老は世界福音化する長老だから、みなさんがいる所に、神様は千年の答えを持って訪ねて行かれるのだ。福音のなかで霊的問題を知って、霊的世界を分かれば、この答えを受けることができる。それは、いつな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する時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今までしてきた違ったことを変えて、福音の中で神様が願われる祈りを回復する時。</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までの千年間にしてきたことを変えてしまえば、千年の答えを受けて変えられる。千年ぶりに回復した福音の中にいたのだ。今まで持っていた違った祈りを変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祈りを回復する瞬間に千年の答えがくるようになっている。みなさんが持っている試練は、みなさんが持った福音に勝つことができない。すべての問題は、みなさんが持った神様の力を越えることはできない。それを祈りなさいということだ。神様はみなさんのすべての生命を主管してお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まず、神の国を求める時</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は、まず神の国を求めなさい。目に見えない暗やみの国、サタンの国から救い出して、神の国が臨むようにしなさい。そうすれば、くださいと言う必要ない。そうすれば、全てをより増してくだ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まず先にその義を求める時</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常に先に福音の目、伝道の目、宣教の目を開きなさい。すべての現場に、伝道と宣教と神の国と義を求めれば、千年の答えが付いてく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配せずに、神様が本当に望まれる祈りの中に入りなさい。常に神の国を求めれば、千年の答えが付いてくる。常に、その義、福音、伝道、救いを求めれば、千年の答えが付いてくる。まず最初に何が起きるのか。出エジプト、出バビロン、出ローマまでのエクソダス運動が起きる。みなさんは何の力もないと思ったが、神様がみなさんを通して多くの人を生かされ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五つを祈りなさい。霊的サミット行くようにしてください。そして、私の家系、私の現場、私の教会、ただ伝道する教団、総会を生かすようにしてください</w:t>
            </w:r>
            <w:r>
              <w:rPr>
                <w:rFonts w:eastAsia="ＭＳ Ｐゴシック" w:cs="ＭＳ Ｐゴシック" w:ascii="ＭＳ Ｐゴシック" w:hAnsi="ＭＳ Ｐゴシック"/>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状態と関係なく、イエス様はキリストであり、すべての問題の解答だ。どんな問題があっても、キリスのトなかで答えを見つけることを望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ピリピ</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13</w:t>
            </w:r>
            <w:r>
              <w:rPr>
                <w:rFonts w:ascii="ＭＳ Ｐゴシック" w:hAnsi="ＭＳ Ｐゴシック" w:cs="ＭＳ Ｐゴシック" w:eastAsia="ＭＳ Ｐゴシック"/>
                <w:sz w:val="14"/>
                <w:szCs w:val="14"/>
                <w:lang w:eastAsia="ja-JP"/>
              </w:rPr>
              <w:t>節を与えられた。「契約の旅程の中に残す人生作品」とタイトルを決め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は、あなたがたのうちに働いて</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C)</w:t>
            </w:r>
            <w:r>
              <w:rPr>
                <w:rFonts w:ascii="ＭＳ Ｐゴシック" w:hAnsi="ＭＳ Ｐゴシック" w:cs="ＭＳ Ｐゴシック" w:eastAsia="ＭＳ Ｐゴシック"/>
                <w:sz w:val="14"/>
                <w:szCs w:val="14"/>
                <w:lang w:eastAsia="ja-JP"/>
              </w:rPr>
              <w:t>、みこころのまま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ビジョン</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V</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志を立てさ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夢</w:t>
            </w:r>
            <w:r>
              <w:rPr>
                <w:rFonts w:eastAsia="ＭＳ Ｐゴシック" w:cs="ＭＳ Ｐゴシック" w:ascii="ＭＳ Ｐゴシック" w:hAnsi="ＭＳ Ｐゴシック"/>
                <w:sz w:val="14"/>
                <w:szCs w:val="14"/>
                <w:lang w:eastAsia="ja-JP"/>
              </w:rPr>
              <w:t>-D)</w:t>
            </w:r>
            <w:r>
              <w:rPr>
                <w:rFonts w:ascii="ＭＳ Ｐゴシック" w:hAnsi="ＭＳ Ｐゴシック" w:cs="ＭＳ Ｐゴシック" w:eastAsia="ＭＳ Ｐゴシック"/>
                <w:sz w:val="14"/>
                <w:szCs w:val="14"/>
                <w:lang w:eastAsia="ja-JP"/>
              </w:rPr>
              <w:t>を事を行なわせてくだ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祈り</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あなたがたのうちに良い働きを始められた方は、キリスト・イエスの日が来るまでにそれを完成させてくださること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作品</w:t>
            </w:r>
            <w:r>
              <w:rPr>
                <w:rFonts w:eastAsia="ＭＳ Ｐゴシック" w:cs="ＭＳ Ｐゴシック" w:ascii="ＭＳ Ｐゴシック" w:hAnsi="ＭＳ Ｐゴシック"/>
                <w:sz w:val="14"/>
                <w:szCs w:val="14"/>
                <w:lang w:eastAsia="ja-JP"/>
              </w:rPr>
              <w:t>-P)</w:t>
            </w:r>
            <w:r>
              <w:rPr>
                <w:lang w:eastAsia="ja-JP"/>
              </w:rPr>
              <w:t xml:space="preserve"> </w:t>
            </w:r>
            <w:r>
              <w:rPr>
                <w:rFonts w:ascii="ＭＳ Ｐゴシック" w:hAnsi="ＭＳ Ｐゴシック" w:cs="ＭＳ Ｐゴシック" w:eastAsia="ＭＳ Ｐゴシック"/>
                <w:sz w:val="14"/>
                <w:szCs w:val="14"/>
                <w:lang w:eastAsia="ja-JP"/>
              </w:rPr>
              <w:t>私は堅く信じているので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の信仰点検</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は契約の神様、その契約を必ず成就</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を契約の人として、神の子どもとして呼ば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確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人生の道は、その契約の中で</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契約の旅程を行く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確信しなければならな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たなければならない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人生の旅程の中に、神様は計画を持って成し遂げて行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契約の旅程の歩みの後には何かたしかに残す人生作品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の</w:t>
            </w:r>
            <w:r>
              <w:rPr>
                <w:rFonts w:eastAsia="ＭＳ Ｐゴシック" w:cs="ＭＳ Ｐゴシック" w:ascii="ＭＳ Ｐゴシック" w:hAnsi="ＭＳ Ｐゴシック"/>
                <w:b/>
                <w:sz w:val="14"/>
                <w:szCs w:val="14"/>
                <w:lang w:eastAsia="ja-JP"/>
              </w:rPr>
              <w:t>CVDIP</w:t>
            </w:r>
            <w:r>
              <w:rPr>
                <w:rFonts w:ascii="ＭＳ Ｐゴシック" w:hAnsi="ＭＳ Ｐゴシック" w:cs="ＭＳ Ｐゴシック" w:eastAsia="ＭＳ Ｐゴシック"/>
                <w:b/>
                <w:sz w:val="14"/>
                <w:szCs w:val="14"/>
                <w:lang w:eastAsia="ja-JP"/>
              </w:rPr>
              <w:t>の中で人生作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Covenant-</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の中に私の人生が入らなければならない。神様が個人的に語られる天命を契約で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Vision-</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見えて、伝道、宣教、世界福音化の理由を発見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Dream-</w:t>
            </w:r>
            <w:r>
              <w:rPr>
                <w:rFonts w:ascii="ＭＳ Ｐゴシック" w:hAnsi="ＭＳ Ｐゴシック" w:cs="ＭＳ Ｐゴシック" w:eastAsia="ＭＳ Ｐゴシック"/>
                <w:sz w:val="14"/>
                <w:szCs w:val="14"/>
                <w:lang w:eastAsia="ja-JP"/>
              </w:rPr>
              <w:t>神様の契約とビジョンが、私の人生の中に成されるように夢を見なさい。現場に答えを伝えて、生かしていやす祈りの課題として持た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Image-</w:t>
            </w:r>
            <w:r>
              <w:rPr>
                <w:rFonts w:ascii="ＭＳ Ｐゴシック" w:hAnsi="ＭＳ Ｐゴシック" w:cs="ＭＳ Ｐゴシック" w:eastAsia="ＭＳ Ｐゴシック"/>
                <w:sz w:val="14"/>
                <w:szCs w:val="14"/>
                <w:lang w:eastAsia="ja-JP"/>
              </w:rPr>
              <w:t>その契約が成就するみことばをくださって祈るように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Practice-</w:t>
            </w:r>
            <w:r>
              <w:rPr>
                <w:rFonts w:ascii="ＭＳ Ｐゴシック" w:hAnsi="ＭＳ Ｐゴシック" w:cs="ＭＳ Ｐゴシック" w:eastAsia="ＭＳ Ｐゴシック"/>
                <w:sz w:val="14"/>
                <w:szCs w:val="14"/>
                <w:lang w:eastAsia="ja-JP"/>
              </w:rPr>
              <w:t>みことば握って実践するなら、作品を残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の裏面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6:1-2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を助ける者、同労者、家主、愛する者、認められる者、苦労する者、同国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願われる人生作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最高の栄光</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運動、いのち運動、伝道運動、レムナント運動、いやし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代、未来のわざわいを防ぐ次世代を生かす全地域に</w:t>
            </w:r>
            <w:r>
              <w:rPr>
                <w:rFonts w:eastAsia="ＭＳ Ｐゴシック" w:cs="ＭＳ Ｐゴシック" w:ascii="ＭＳ Ｐゴシック" w:hAnsi="ＭＳ Ｐゴシック"/>
                <w:sz w:val="14"/>
                <w:szCs w:val="14"/>
                <w:lang w:eastAsia="ja-JP"/>
              </w:rPr>
              <w:t>RTUC</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か国多民族、レムナント教育、訓練→</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殿建築</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適用</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生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食べる→？→行く</w:t>
            </w:r>
            <w:r>
              <w:rPr>
                <w:rFonts w:eastAsia="ＭＳ Ｐゴシック" w:cs="ＭＳ Ｐゴシック" w:ascii="ＭＳ Ｐゴシック" w:hAnsi="ＭＳ Ｐゴシック"/>
                <w:sz w:val="14"/>
                <w:szCs w:val="14"/>
                <w:lang w:eastAsia="ja-JP"/>
              </w:rPr>
              <w:t>(X)</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　た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刻印、根、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弟子</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福音、ただ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働き、聖霊の働きが彼らとともに・・・ローマを生かす証人として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タラッパン伝道運動は聖書的伝道運動だという人生作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メイソン戦争時代</w:t>
            </w:r>
            <w:r>
              <w:rPr>
                <w:rFonts w:eastAsia="ＭＳ Ｐゴシック" w:cs="ＭＳ Ｐゴシック" w:ascii="ＭＳ Ｐゴシック" w:hAnsi="ＭＳ Ｐゴシック"/>
                <w:sz w:val="14"/>
                <w:szCs w:val="14"/>
                <w:lang w:eastAsia="ja-JP"/>
              </w:rPr>
              <w:t>- 237</w:t>
            </w:r>
            <w:r>
              <w:rPr>
                <w:rFonts w:ascii="ＭＳ Ｐゴシック" w:hAnsi="ＭＳ Ｐゴシック" w:cs="ＭＳ Ｐゴシック" w:eastAsia="ＭＳ Ｐゴシック"/>
                <w:sz w:val="14"/>
                <w:szCs w:val="14"/>
                <w:lang w:eastAsia="ja-JP"/>
              </w:rPr>
              <w:t>か国多民族を生かす神殿建築、次世代を教育して礼拝できる神殿建築→</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にくださった最初、最後の機会だ。人生作品を残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Ⅰサム</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Ⅰ列</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ダニ</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ダニ</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r>
              <w:rPr>
                <w:rFonts w:ascii="ＭＳ Ｐゴシック" w:hAnsi="ＭＳ Ｐゴシック" w:cs="ＭＳ 明朝;MS Mincho" w:eastAsia="ＭＳ Ｐゴシック"/>
                <w:b/>
                <w:sz w:val="14"/>
                <w:szCs w:val="14"/>
                <w:lang w:eastAsia="ja-JP"/>
              </w:rPr>
              <w:t>、エス</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ネヘ</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5</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課：みことばの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②神様の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エス・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どうか、私たちの主イエス・キリストの神、すなわち栄光の父が、神を知るための知恵と啓示の御霊を、あなたがたに与えてくださいますよう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神様の方法</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人間を救うために｢キリスト｣を遣わして、人間自ら解決できない問題を解決してくださ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なぜキリストでなければならないのか － 人生</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の問題</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問題の根本原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造前の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本問題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物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成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古い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ャーマニズ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占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個人の滅亡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巻の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エス・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キリストの職務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まことの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の権威を打ち砕いた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まことの預言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に出会う道となり、地獄の背景を解決された預言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まことの祭司 － 人間のすべての罪とのろい、わざわいから解放された祭司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の流れと救いのみわ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 (</w:t>
            </w:r>
            <w:r>
              <w:rPr>
                <w:rFonts w:ascii="ＭＳ Ｐゴシック" w:hAnsi="ＭＳ Ｐゴシック" w:cs="ＭＳ 明朝;MS Mincho" w:eastAsia="ＭＳ Ｐゴシック"/>
                <w:sz w:val="14"/>
                <w:szCs w:val="14"/>
                <w:lang w:eastAsia="ja-JP"/>
              </w:rPr>
              <w:t>やみ、混沌、むなしさ</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光</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原罪事件</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 (</w:t>
            </w:r>
            <w:r>
              <w:rPr>
                <w:rFonts w:ascii="ＭＳ Ｐゴシック" w:hAnsi="ＭＳ Ｐゴシック" w:cs="ＭＳ 明朝;MS Mincho" w:eastAsia="ＭＳ Ｐゴシック"/>
                <w:sz w:val="14"/>
                <w:szCs w:val="14"/>
                <w:lang w:eastAsia="ja-JP"/>
              </w:rPr>
              <w:t>女の子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ネフィリム時代</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箱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バベル塔時代</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メシヤが来られるカナンの地</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血の契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インマヌエ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属国</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 (</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が迫害を受けるとき</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の福音体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救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みこと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様の祝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信徒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祝福と</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権威</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0.21.-2018.10.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0.21.-2018.10.2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6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まことの教会とまことの礼拝</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6)</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入り込む所→</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まことの福音を味わうことができなくて薄くなっ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紛争と戦いが起きる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礼拝をのがす時</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まってささげる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敬拝</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天と地のすべての権威を見つけ出す時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発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を握って現場に行ってささげる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と栄光、生きた供え物</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くださったすべてを味わう礼拝→ヨセフ</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天の御座と背景を味わう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てする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べての現場で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勝利</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篇</w:t>
      </w:r>
      <w:r>
        <w:rPr>
          <w:rFonts w:eastAsia="ＭＳ Ｐゴシック" w:cs="ＭＳ Ｐゴシック" w:ascii="ＭＳ Ｐゴシック" w:hAnsi="ＭＳ Ｐゴシック"/>
          <w:sz w:val="16"/>
          <w:szCs w:val="14"/>
        </w:rPr>
        <w:t>73</w:t>
      </w:r>
      <w:r>
        <w:rPr>
          <w:rFonts w:ascii="ＭＳ Ｐゴシック" w:hAnsi="ＭＳ Ｐゴシック" w:cs="ＭＳ Ｐゴシック" w:eastAsia="ＭＳ Ｐゴシック"/>
          <w:sz w:val="16"/>
          <w:szCs w:val="14"/>
        </w:rPr>
        <w:t>個</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病気、濡れ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てただ福音だけ伝える証人として立ちなさい</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殿建築及び教会復興と祈りの答え」の先にすべきこ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1)</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中の最高の伝道は神殿建築、神様が備えられた</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を受けて挑戦しなさい。</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霊的疎通のリーダーにな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を受けた人々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時代の重職者と弟子、初代教会のマルコの屋上の間に参加した人々、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疎通の座に入って、神の国が臨むように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のサミットを倒し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義を求め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昔のことを捨てて、新しいものを持って救い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と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伝達しなさい。</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運動</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地域と一つの国を生かす重要なチーム構成</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運動</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成就</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神様の絶対主権</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歴代</w:t>
      </w:r>
      <w:r>
        <w:rPr>
          <w:rFonts w:eastAsia="ＭＳ Ｐゴシック" w:cs="ＭＳ Ｐゴシック" w:ascii="ＭＳ Ｐゴシック" w:hAnsi="ＭＳ Ｐゴシック"/>
          <w:b/>
          <w:sz w:val="16"/>
          <w:szCs w:val="14"/>
        </w:rPr>
        <w:t>29:10-14)</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中にある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殉教しても勝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26-28+</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背景を終わらせた。</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予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摂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して成し遂げら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し遂げられる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死禍福主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と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とサタン主管</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属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造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ーウ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知全能、遍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の父</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人間に向かった神様の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信仰を回復すべきなのか。神様の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祝福を信じる信仰回復</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インマヌエル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のアイデンティティ、神殿建築、いやし</w:t>
      </w:r>
    </w:p>
    <w:p>
      <w:pPr>
        <w:pStyle w:val="Style19"/>
        <w:spacing w:lineRule="exact" w:line="26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現場の重要性を知らずに行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現場の重要性を知って行くこと</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教会のために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地域から来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国</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ら来る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知って仕えなければならない。</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殿建築</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はし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水準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釜山の水準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水準でしてはならない</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呼吸を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理由をはやくキャッチ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ン患者がする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9)- (</w:t>
      </w:r>
      <w:r>
        <w:rPr>
          <w:rFonts w:ascii="ＭＳ Ｐゴシック" w:hAnsi="ＭＳ Ｐゴシック" w:cs="ＭＳ Ｐゴシック" w:eastAsia="ＭＳ Ｐゴシック"/>
          <w:b/>
          <w:sz w:val="16"/>
          <w:szCs w:val="14"/>
        </w:rPr>
        <w:t>世界公務員宣教大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愛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列王</w:t>
      </w:r>
      <w:r>
        <w:rPr>
          <w:rFonts w:eastAsia="ＭＳ Ｐゴシック" w:cs="ＭＳ Ｐゴシック" w:ascii="ＭＳ Ｐゴシック" w:hAnsi="ＭＳ Ｐゴシック"/>
          <w:b/>
          <w:sz w:val="16"/>
          <w:szCs w:val="14"/>
        </w:rPr>
        <w:t>18:1-13)</w:t>
      </w:r>
    </w:p>
    <w:p>
      <w:pPr>
        <w:pStyle w:val="Style19"/>
        <w:spacing w:lineRule="exact" w:line="26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サミットでない福音サミットで生かす力、異なる力を持ちなさい。</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理解する力→</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アガペー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愛、民族愛、世界愛</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Oneness(With+Immanuel)</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地域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野別にワンネスする公務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とその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とその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とその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とそのチーム</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にくる世代を準備する力を育てなさい</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の預言者</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理念を越えた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務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統領が出てこなければならない。福音先進国</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文化圏</w:t>
      </w:r>
      <w:r>
        <w:rPr>
          <w:rFonts w:eastAsia="ＭＳ Ｐゴシック" w:cs="ＭＳ Ｐゴシック" w:ascii="ＭＳ Ｐゴシック" w:hAnsi="ＭＳ Ｐゴシック"/>
          <w:sz w:val="16"/>
          <w:szCs w:val="14"/>
        </w:rPr>
        <w:t>),NCK(</w:t>
      </w:r>
      <w:r>
        <w:rPr>
          <w:rFonts w:ascii="ＭＳ Ｐゴシック" w:hAnsi="ＭＳ Ｐゴシック" w:cs="ＭＳ Ｐゴシック" w:eastAsia="ＭＳ Ｐゴシック"/>
          <w:sz w:val="16"/>
          <w:szCs w:val="14"/>
        </w:rPr>
        <w:t>全く文化の恩恵を受けることができないレムナント</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福音サミットに行く。その</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の公務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福音化の公務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サミットに行きなさい</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9)-</w:t>
      </w:r>
      <w:r>
        <w:rPr>
          <w:rFonts w:ascii="ＭＳ Ｐゴシック" w:hAnsi="ＭＳ Ｐゴシック" w:cs="ＭＳ Ｐゴシック" w:eastAsia="ＭＳ Ｐゴシック"/>
          <w:b/>
          <w:sz w:val="16"/>
          <w:szCs w:val="14"/>
        </w:rPr>
        <w:t>公務員のための伝道者の祈り</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大きい人に会わなければならないから大きい戦いがあるだろう。霊的な力をあらかじめ育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サミット</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モーセとその弟子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5-18,</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1-5)</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ツパ運動を起こしたサムエル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オバデヤが持っ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捕虜時代に勝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準備し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ネヘミヤ</w:t>
      </w:r>
      <w:r>
        <w:rPr>
          <w:rFonts w:eastAsia="ＭＳ Ｐゴシック" w:cs="ＭＳ Ｐゴシック" w:ascii="ＭＳ Ｐゴシック" w:hAnsi="ＭＳ Ｐゴシック"/>
          <w:sz w:val="16"/>
          <w:szCs w:val="14"/>
        </w:rPr>
        <w:t>1:1-11)</w:t>
      </w:r>
    </w:p>
    <w:p>
      <w:pPr>
        <w:pStyle w:val="Style19"/>
        <w:spacing w:lineRule="exact" w:line="26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ローマ福音化をあらかじめ準備し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25</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動かす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握って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その以後のことを準備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静かに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の人お手伝いをして、答えを与えなさい。みなさんは伝道者だから動く答え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9)- (</w:t>
      </w:r>
      <w:r>
        <w:rPr>
          <w:rFonts w:ascii="ＭＳ Ｐゴシック" w:hAnsi="ＭＳ Ｐゴシック" w:cs="ＭＳ Ｐゴシック" w:eastAsia="ＭＳ Ｐゴシック"/>
          <w:b/>
          <w:sz w:val="16"/>
          <w:szCs w:val="14"/>
        </w:rPr>
        <w:t>世界公務員宣教大会</w:t>
      </w:r>
      <w:r>
        <w:rPr>
          <w:rFonts w:eastAsia="ＭＳ Ｐゴシック" w:cs="ＭＳ Ｐゴシック" w:ascii="ＭＳ Ｐゴシック" w:hAnsi="ＭＳ Ｐゴシック"/>
          <w:b/>
          <w:sz w:val="16"/>
          <w:szCs w:val="14"/>
        </w:rPr>
        <w:t>2) 237</w:t>
      </w:r>
      <w:r>
        <w:rPr>
          <w:rFonts w:ascii="ＭＳ Ｐゴシック" w:hAnsi="ＭＳ Ｐゴシック" w:cs="ＭＳ Ｐゴシック" w:eastAsia="ＭＳ Ｐゴシック"/>
          <w:b/>
          <w:sz w:val="16"/>
          <w:szCs w:val="14"/>
        </w:rPr>
        <w:t>か国を生かす公務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8:26-40)</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見る神様の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世界はアダムの子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でなくひとつの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世界は福音が必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らないので世の中に起きたのが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だ。原因を分かれば解決になるの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福音の旅程でこそ、まことの旅程になる。</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時代を見た公務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1</w:t>
      </w:r>
      <w:r>
        <w:rPr>
          <w:rFonts w:ascii="ＭＳ Ｐゴシック" w:hAnsi="ＭＳ Ｐゴシック" w:cs="ＭＳ Ｐゴシック" w:eastAsia="ＭＳ Ｐゴシック"/>
          <w:sz w:val="16"/>
          <w:szCs w:val="14"/>
        </w:rPr>
        <w:t>ナルキソの家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まことの神様がご覧になる愛国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を与えなさい</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力が必要な対象を分か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国キリスト連合会と国家公務員の使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TCK,NCK),</w:t>
      </w:r>
      <w:r>
        <w:rPr>
          <w:rFonts w:ascii="ＭＳ Ｐゴシック" w:hAnsi="ＭＳ Ｐゴシック" w:cs="ＭＳ Ｐゴシック" w:eastAsia="ＭＳ Ｐゴシック"/>
          <w:sz w:val="16"/>
          <w:szCs w:val="14"/>
        </w:rPr>
        <w:t>疎外され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られ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まれていな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犯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病気になってい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を育て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いやしなさい</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光が必要なところを見た公務員→ 理念を越えた公務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が必要な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次世代と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7,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8:26-40), → </w:t>
      </w:r>
      <w:r>
        <w:rPr>
          <w:rFonts w:ascii="ＭＳ Ｐゴシック" w:hAnsi="ＭＳ Ｐゴシック" w:cs="ＭＳ Ｐゴシック" w:eastAsia="ＭＳ Ｐゴシック"/>
          <w:sz w:val="16"/>
          <w:szCs w:val="14"/>
        </w:rPr>
        <w:t>光を照らしなさい</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が何をしてい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契約の中に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務員に来る答えを与える準備を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深い時間に入りなさい</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神様の方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エス・キリス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1:3-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35:00Z</dcterms:created>
  <dc:creator>佐々木智香子</dc:creator>
  <dc:description/>
  <cp:keywords/>
  <dc:language>en-US</dc:language>
  <cp:lastModifiedBy>佐々木智香子</cp:lastModifiedBy>
  <cp:lastPrinted>2018-10-21T19:27:00Z</cp:lastPrinted>
  <dcterms:modified xsi:type="dcterms:W3CDTF">2018-10-28T11:33:00Z</dcterms:modified>
  <cp:revision>3</cp:revision>
  <dc:subject/>
  <dc:title/>
</cp:coreProperties>
</file>