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批判してはならないことと批判すべきこ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生かす福音を持って、救われた者の</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を告白しながら、祈りの答えの奥義を味わう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の言葉の中で、もっとも力のある言葉が許す言葉であることを知って、人を祝福する言葉、善い言葉を通し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で求めて、探して、叩く祈りの言葉を話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聞いて行う者になり、みことばの岩の上に私の人生を立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から離れたことをいつも確認して、契約の旅程を通して人生作品を作るまことの契約の始まり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契約の中にいる人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世界を知る信仰告白を通して、癒しと霊的な病気の癒し、御座を動かして多くの人を変化させる信仰の人にな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ころと計画を知って、絶対主権を信じる信仰の列に立ち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絶対方法であるキリストを知る信仰の列に立ち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絶対計画を知る信仰の列に立って、契約を握って祈りますように。マルコの屋上の間で新しく始める契約の列に立つ信仰を持ち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31:00Z</dcterms:created>
  <dc:creator>JCKING</dc:creator>
  <dc:description/>
  <cp:keywords/>
  <dc:language>en-US</dc:language>
  <cp:lastModifiedBy>佐々木智香子</cp:lastModifiedBy>
  <cp:lastPrinted>2018-10-14T20:42:00Z</cp:lastPrinted>
  <dcterms:modified xsi:type="dcterms:W3CDTF">2018-11-04T07:31:00Z</dcterms:modified>
  <cp:revision>2</cp:revision>
  <dc:subject/>
  <dc:title/>
</cp:coreProperties>
</file>