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神様が急いで準備されること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コ</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RU</w:t>
            </w:r>
            <w:r>
              <w:rPr>
                <w:rFonts w:ascii="ＭＳ ゴシック;MS Gothic" w:hAnsi="ＭＳ ゴシック;MS Gothic" w:cs="Yet R;Arial Unicode MS" w:eastAsia="ＭＳ ゴシック;MS Gothic"/>
                <w:spacing w:val="-18"/>
                <w:sz w:val="40"/>
                <w:szCs w:val="40"/>
              </w:rPr>
              <w:t>聖日</w:t>
            </w:r>
            <w:r>
              <w:rPr>
                <w:rFonts w:eastAsia="ＭＳ ゴシック;MS Gothic" w:cs="Yet R;Arial Unicode MS" w:ascii="ＭＳ ゴシック;MS Gothic" w:hAnsi="ＭＳ ゴシック;MS Gothic"/>
                <w:spacing w:val="-18"/>
                <w:sz w:val="40"/>
                <w:szCs w:val="40"/>
              </w:rPr>
              <w:t>)</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を私の救い主として、運命が変わった証人として、神様がもっとも急いでおられることを握って伝え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をまことに信じて、すべてを完了された救いの祝福と悪霊を追い出す権威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力を持って、全地に行って福音を伝えて、霊的に死んでゆく人々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を伝え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し、私とともにおられる神の子ども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ともに、インマヌエル、ワンネス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一千年の答えを持っ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ために契約を堅く握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私がいる場所で、苦しいとき、危機が訪れたとき、神様がともにおられる奥義を味わいながら一千年の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弟子とともに、私たちとともに、敵を通しても答えられる一千年の答えを持っ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に福音を伝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じる者に主の聖霊で同時にともにおられるワンネスの奥義を持って、多民族を生か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宣教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1:00Z</dcterms:created>
  <dc:creator>JCKING</dc:creator>
  <dc:description/>
  <cp:keywords/>
  <dc:language>en-US</dc:language>
  <cp:lastModifiedBy>佐々木智香子</cp:lastModifiedBy>
  <cp:lastPrinted>2018-10-14T20:42:00Z</cp:lastPrinted>
  <dcterms:modified xsi:type="dcterms:W3CDTF">2018-11-11T10:32:00Z</dcterms:modified>
  <cp:revision>3</cp:revision>
  <dc:subject/>
  <dc:title/>
</cp:coreProperties>
</file>