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この良いことを約束してくださいました </w:t>
            </w:r>
          </w:p>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Ⅱ</w:t>
            </w:r>
            <w:r>
              <w:rPr>
                <w:rFonts w:ascii="ＭＳ ゴシック;MS Gothic" w:hAnsi="ＭＳ ゴシック;MS Gothic" w:cs="Yet R;Arial Unicode MS" w:eastAsia="ＭＳ ゴシック;MS Gothic"/>
                <w:spacing w:val="-18"/>
                <w:sz w:val="40"/>
                <w:szCs w:val="40"/>
              </w:rPr>
              <w:t>サム</w:t>
            </w:r>
            <w:r>
              <w:rPr>
                <w:rFonts w:eastAsia="ＭＳ ゴシック;MS Gothic" w:cs="Yet R;Arial Unicode MS" w:ascii="ＭＳ ゴシック;MS Gothic" w:hAnsi="ＭＳ ゴシック;MS Gothic"/>
                <w:spacing w:val="-18"/>
                <w:sz w:val="40"/>
                <w:szCs w:val="40"/>
              </w:rPr>
              <w:t>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5</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29)</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御前で救いの恵みと福音の奥義を知って、理由のある礼拝をささげて、福音を伝える者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福音だけを伝える教会、ただ福音だけを宣べて次世代を生かす教会、</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にただ福音だけを伝える教会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殿建築は私と私たちの教会に向けての神様の時代的な要請であることを知って、この良いことを最初かつ最後に次世代に、私の人生の記念碑的な作品として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れから神殿建築を神様の契約として握って、ワンネスして、献身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 いのちをかける価値を発見した者 </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20</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4)</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の落とし穴、枠、ワナに捕らわれた人間を生かすことを願う神様の心を見て、ただ福音だけを伝える理由を発見できるようにし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福音運動、みことば運動、いのち運動で、神様の願いを成し遂げるタラッパン運動を新しく始め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の国が崩れ、サタンがひれ伏して、神の国が地の果てにまで臨むキリストの証人にな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弟子、レムナント、教会、地教会、人を生かして立てるもっとも格好いい伝道者の人生を生きて、作品に残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2:38:00Z</dcterms:created>
  <dc:creator>JCKING</dc:creator>
  <dc:description/>
  <cp:keywords/>
  <dc:language>en-US</dc:language>
  <cp:lastModifiedBy>佐々木智香子</cp:lastModifiedBy>
  <cp:lastPrinted>2018-10-14T20:42:00Z</cp:lastPrinted>
  <dcterms:modified xsi:type="dcterms:W3CDTF">2018-11-25T22:40:00Z</dcterms:modified>
  <cp:revision>3</cp:revision>
  <dc:subject/>
  <dc:title/>
</cp:coreProperties>
</file>