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会を生かした人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崩れた世界教会を癒さなければならな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神殿建築のための準備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回重職者大会</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今しなければならないこと</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団体、宗教団体、社会団体が持って行ったもの</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もっとも正確に知るべき教会の理解</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を生かした重職者たち</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重職者大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次世代を生かし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オールインを見つけた人々</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がおっしゃること</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もっとも重要な集い</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聖書のもっとも重要な単語</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ローマ征服の方法</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未来準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福音を持っていれば、家系も世の中も変化させることができる。神様が教会の門を閉ざすのに、静かにおられるだろうか。教会史と歴史を見なさい。そのときごと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が起きたが、わざわいと戦争が起きた。これを防ぐのが福音で、これを防ぐ者がみなさんで、これを防ぐ運動が伝道運動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ここに契約を握って証人として出なければならない。私のように弱い者がどのようにすれば家系、世の中を変化させられるのか。みなさんを通してモーセの血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1)</w:t>
            </w:r>
            <w:r>
              <w:rPr>
                <w:rFonts w:ascii="ＭＳ Ｐゴシック" w:hAnsi="ＭＳ Ｐゴシック" w:cs="ＭＳ Ｐゴシック" w:eastAsia="ＭＳ Ｐゴシック"/>
                <w:sz w:val="14"/>
                <w:szCs w:val="14"/>
                <w:lang w:eastAsia="ja-JP"/>
              </w:rPr>
              <w:t>が伝えられなければならない。ローマができないことをガリラヤの人々がした。今日、その理由が出てくる。今日、みなさんがそれを見つけて行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の中に生きるが、世の中ことは捨てるべき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なさんは勝利する。その人がいちばん偉い人だ。ところで、私を高めようとする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そのまま陥っている。それを知って、サタンが訪ねてくるのだ。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自分だけ知らない</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未信者状態。私をコントロールするのがサタンだ。私が実際に生きている方法は、偶像と宗教の中に陥って、サタンに導かれるのだ。そこで抜け出しなさいということだ。私たちは世の中に生きるが、世の中のことを捨てる、世の中ことを跳び越える、こういう信仰を持って生き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年はとるが、子どものようなきよい信仰であるべ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ヨセフは、ただ主なる神様！主は私の羊飼い！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信仰の英雄は、子どものように何も知らずに、ただ主だけを見上げた。はたして、知らなかったのだろうか。違う。初代教会は、神様の子どもとして、子どものように神様を信じたのだ。この世界、ローマまで征服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彼らの天の御使いが毎日、いつも神様の顔を見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地に生きているが、天の祝福を味わいながら生きなければならない。本当の祝福は、地から上がってくるのではなく、上から降りてくるのだ。みなさんが契約を持って行く所には、主が主の使いを送って、誰も見ることができず、防止できない働きを成し遂げられる。みなさんが生きる所はこの地であるが、行く所にたしかに神の国が臨む。信じれば暗やみの国が崩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3-9</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12-14</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れから産業、受ける答え、誰も行けない所に行きなさい。まったく神様の祝福を受けられずにいる疎外された者、捨てられた者、本当に病気になった者、霊的病気になった者、死角地帯、わざわい地帯に陥った者、全世界の人材が福音を待っている。このとき、みなさんを呼ばれたのだ。みなさんを王、祭司、光を伝える預言者として呼ばれたと</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に言われている。礼拝が終われば、すぐに契約を握って祈りの中に入りなさい。みなさんの霊は、ずっと生きていき、ずっと死んでいく。神様のみことばはずっと成就して行って、ずっと消滅して行くということを分からなければならない。どこにいるのか分からなければならない。霊的な力がなければならない。サタンが思いのままに攻撃するように置いておいてはいけない。みなさんは時代変化させる存在だ。今日、その答えを味わい始める初日になることを主イエスの御名で祝福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Mason</w:t>
            </w:r>
            <w:r>
              <w:rPr>
                <w:rFonts w:ascii="ＭＳ Ｐゴシック" w:hAnsi="ＭＳ Ｐゴシック" w:cs="ＭＳ Ｐゴシック" w:eastAsia="ＭＳ Ｐゴシック"/>
                <w:b/>
                <w:sz w:val="14"/>
                <w:szCs w:val="14"/>
                <w:lang w:eastAsia="ja-JP"/>
              </w:rPr>
              <w:t>戦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サムエルに会った以後から神殿建築をおいて祈った。私たちは何を準備すべきなのか。ダビデのように、神様のみことばをみな回復しなければならない。神様の力、私たちの人生を回復しなければならない。なぜか。メイソン戦争が始まったた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は大きい神殿を作って、人に暗やみを広げ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団体を利用して、暗やみを越えた暗やみ文化を作り出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を作って、暗やみ経済を掌握し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どうなるだろうか。それゆえ、ここに福音を持った正しい教会が出てこなければならない。みなさんが心に願うことを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許しなさいという意味で話されたのだ。誤った人がいれば、無条件に罪に定めずに行って話しなさい。それでも聞かないから、</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の証人を連れて行って話しなさい。それでも聞かなければ教会が行って話しなさい。それとともに言われた言葉だ。マタイ</w:t>
            </w:r>
            <w:r>
              <w:rPr>
                <w:rFonts w:eastAsia="ＭＳ Ｐゴシック" w:cs="ＭＳ Ｐゴシック" w:ascii="ＭＳ Ｐゴシック" w:hAnsi="ＭＳ Ｐゴシック"/>
                <w:sz w:val="14"/>
                <w:szCs w:val="14"/>
                <w:lang w:eastAsia="ja-JP"/>
              </w:rPr>
              <w:t>18:18-2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を守る</w:t>
            </w:r>
            <w:r>
              <w:rPr>
                <w:rFonts w:eastAsia="ＭＳ Ｐゴシック" w:cs="ＭＳ Ｐゴシック" w:ascii="ＭＳ Ｐゴシック" w:hAnsi="ＭＳ Ｐゴシック"/>
                <w:b/>
                <w:sz w:val="14"/>
                <w:szCs w:val="14"/>
                <w:lang w:eastAsia="ja-JP"/>
              </w:rPr>
              <w:t xml:space="preserve">Holy Mason- </w:t>
            </w:r>
            <w:r>
              <w:rPr>
                <w:rFonts w:ascii="ＭＳ Ｐゴシック" w:hAnsi="ＭＳ Ｐゴシック" w:cs="ＭＳ Ｐゴシック" w:eastAsia="ＭＳ Ｐゴシック"/>
                <w:b/>
                <w:sz w:val="14"/>
                <w:szCs w:val="14"/>
                <w:lang w:eastAsia="ja-JP"/>
              </w:rPr>
              <w:t>「見張り人」</w:t>
            </w:r>
            <w:r>
              <w:rPr>
                <w:rFonts w:eastAsia="ＭＳ Ｐゴシック" w:cs="ＭＳ Ｐゴシック" w:ascii="ＭＳ Ｐゴシック" w:hAnsi="ＭＳ Ｐゴシック"/>
                <w:b/>
                <w:sz w:val="14"/>
                <w:szCs w:val="14"/>
                <w:lang w:eastAsia="ja-JP"/>
              </w:rPr>
              <w:t>(1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福音を守るホーリーメイソンの見張り人だ。それゆえ、</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あなたが地でつなげば天でもつながれ、地で解けば天でも解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長老</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屈辱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エリシャを守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捕虜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心を動かした。そして、イスラエルが戻って、神殿を再建し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イオを用いられた。みなさんが答えを受けて力があれば、誰も触る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に戦う</w:t>
            </w:r>
            <w:r>
              <w:rPr>
                <w:rFonts w:eastAsia="ＭＳ Ｐゴシック" w:cs="ＭＳ Ｐゴシック" w:ascii="ＭＳ Ｐゴシック" w:hAnsi="ＭＳ Ｐゴシック"/>
                <w:b/>
                <w:sz w:val="14"/>
                <w:szCs w:val="14"/>
                <w:lang w:eastAsia="ja-JP"/>
              </w:rPr>
              <w:t>Holy Mason-</w:t>
            </w:r>
            <w:r>
              <w:rPr>
                <w:rFonts w:ascii="ＭＳ Ｐゴシック" w:hAnsi="ＭＳ Ｐゴシック" w:cs="ＭＳ Ｐゴシック" w:eastAsia="ＭＳ Ｐゴシック"/>
                <w:b/>
                <w:sz w:val="14"/>
                <w:szCs w:val="14"/>
                <w:lang w:eastAsia="ja-JP"/>
              </w:rPr>
              <w:t>「司令官」</w:t>
            </w:r>
            <w:r>
              <w:rPr>
                <w:rFonts w:eastAsia="ＭＳ Ｐゴシック" w:cs="ＭＳ Ｐゴシック" w:ascii="ＭＳ Ｐゴシック" w:hAnsi="ＭＳ Ｐゴシック"/>
                <w:b/>
                <w:sz w:val="14"/>
                <w:szCs w:val="14"/>
                <w:lang w:eastAsia="ja-JP"/>
              </w:rPr>
              <w:t>(19</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霊的兵士、司令官として呼ば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武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の軍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に戦うみなさんに天の軍隊を送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戦わないで勝利するのだ。すでに勝利した戦いを戦うのだ。旗だけさせ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回復する</w:t>
            </w:r>
            <w:r>
              <w:rPr>
                <w:rFonts w:eastAsia="ＭＳ Ｐゴシック" w:cs="ＭＳ Ｐゴシック" w:ascii="ＭＳ Ｐゴシック" w:hAnsi="ＭＳ Ｐゴシック"/>
                <w:b/>
                <w:sz w:val="14"/>
                <w:szCs w:val="14"/>
                <w:lang w:eastAsia="ja-JP"/>
              </w:rPr>
              <w:t xml:space="preserve">Holy Mason- </w:t>
            </w:r>
            <w:r>
              <w:rPr>
                <w:rFonts w:ascii="ＭＳ Ｐゴシック" w:hAnsi="ＭＳ Ｐゴシック" w:cs="ＭＳ Ｐゴシック" w:eastAsia="ＭＳ Ｐゴシック"/>
                <w:b/>
                <w:sz w:val="14"/>
                <w:szCs w:val="14"/>
                <w:lang w:eastAsia="ja-JP"/>
              </w:rPr>
              <w:t>「残りの者、残れる者」</w:t>
            </w:r>
            <w:r>
              <w:rPr>
                <w:rFonts w:eastAsia="ＭＳ Ｐゴシック" w:cs="ＭＳ Ｐゴシック" w:ascii="ＭＳ Ｐゴシック" w:hAnsi="ＭＳ Ｐゴシック"/>
                <w:b/>
                <w:sz w:val="14"/>
                <w:szCs w:val="14"/>
                <w:lang w:eastAsia="ja-JP"/>
              </w:rPr>
              <w:t>(2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オリーブ山に呼んでミッションをくださ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教会回復の力を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世界福音化するアンテオケ教会が作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殿建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弱いが、私とともにおられるキリストは強い。これによって、神殿建築の祝福を味わうのだ。神様のみことばを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を生かす教会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ちこちに</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たてる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師、教授は学舎を作ってください。学校、学生を生か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みことばを正しく受ければ、神様は天の御使いを送って働かれるようになっている。この契約を握って、一生の答えを受けることを主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jc w:val="center"/>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主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弟子</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現場</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回復しなければならない救いの祝福</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Ⅲ</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 xml:space="preserve">1:2)- </w:t>
            </w:r>
            <w:r>
              <w:rPr>
                <w:rFonts w:ascii="ＭＳ Ｐゴシック" w:hAnsi="ＭＳ Ｐゴシック" w:cs="ＭＳ 明朝;MS Mincho" w:eastAsia="ＭＳ Ｐゴシック"/>
                <w:b/>
                <w:sz w:val="14"/>
                <w:szCs w:val="14"/>
                <w:lang w:eastAsia="ja-JP"/>
              </w:rPr>
              <w:t>「見張り人」</w:t>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回復しなければならない職分の祝福</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 xml:space="preserve">4:11-12)- </w:t>
            </w:r>
            <w:r>
              <w:rPr>
                <w:rFonts w:ascii="ＭＳ Ｐゴシック" w:hAnsi="ＭＳ Ｐゴシック" w:cs="ＭＳ 明朝;MS Mincho" w:eastAsia="ＭＳ Ｐゴシック"/>
                <w:b/>
                <w:sz w:val="14"/>
                <w:szCs w:val="14"/>
                <w:lang w:eastAsia="ja-JP"/>
              </w:rPr>
              <w:t>「霊的戦争の司令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を生かした人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 xml:space="preserve">1:4)- </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Holy Mason</w:t>
            </w:r>
            <w:r>
              <w:rPr>
                <w:rFonts w:ascii="ＭＳ Ｐゴシック" w:hAnsi="ＭＳ Ｐゴシック" w:cs="ＭＳ 明朝;MS Mincho" w:eastAsia="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次世代を生かした人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25-27)-</w:t>
            </w:r>
            <w:r>
              <w:rPr>
                <w:rFonts w:ascii="ＭＳ Ｐゴシック" w:hAnsi="ＭＳ Ｐゴシック" w:cs="ＭＳ 明朝;MS Mincho" w:eastAsia="ＭＳ Ｐゴシック"/>
                <w:b/>
                <w:sz w:val="14"/>
                <w:szCs w:val="14"/>
                <w:lang w:eastAsia="ja-JP"/>
              </w:rPr>
              <w:t>「残れる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課：みことばの根⑧神様の摂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限られた人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人間には、一度死ぬことと死後にさばきを受けることが定まっているように。キリストも、多くの人の罪を負うために一度、ご自身をささげられましたが、二度目は、罪を負うためではなく、彼を待ち望んでいる人々の救いのために来られる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人間は必ず死ぬようになっていて、裁きを受け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章事件以降、人間に訪れた不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苦痛と不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労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地ののろ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に戻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間のいのちは永遠だけれども、人生は限ら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様が金持ちの人とラザロの喩えをおっしゃ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死が迫ったとき、伝道者は使命に生きて、使命に死ぬ</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まれるときがあって、死ぬとき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に自分の日を正しく数えることを教えてくだ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裁き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未信者の裁き － 滅亡の裁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信徒の裁き － 報いの裁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私たちを召された理由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sz w:val="14"/>
                <w:szCs w:val="14"/>
                <w:lang w:eastAsia="ja-JP"/>
              </w:rPr>
              <w:t>答え中の答え、祝福中の祝福は、｢インマヌエ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9.-2018.12.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9.-2018.12.15.)</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にくださった唯一の恵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配してはならない。どんなものも福音に勝つことはできなかった。聖書に約束された契約は</w:t>
      </w:r>
      <w:r>
        <w:rPr>
          <w:rFonts w:eastAsia="ＭＳ Ｐゴシック" w:cs="ＭＳ Ｐゴシック" w:ascii="ＭＳ Ｐゴシック" w:hAnsi="ＭＳ Ｐゴシック"/>
          <w:sz w:val="16"/>
          <w:szCs w:val="14"/>
        </w:rPr>
        <w:t>2000</w:t>
      </w:r>
      <w:r>
        <w:rPr>
          <w:rFonts w:ascii="ＭＳ Ｐゴシック" w:hAnsi="ＭＳ Ｐゴシック" w:cs="ＭＳ Ｐゴシック" w:eastAsia="ＭＳ Ｐゴシック"/>
          <w:sz w:val="16"/>
          <w:szCs w:val="14"/>
        </w:rPr>
        <w:t>年が過ぎた今でも成就している。ペテロひとりの告白で、どんなことが起きたのか。</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が主人になるとき→ すべての問題解決！暗やみ勢力はひざまず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7-19)</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の契約を握るとき→ 何も心配せずに本物の契約を握りなさい。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答えがくる。行く所ごとに五旬節、聖霊の働きが起きる。</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キリストの契約を握ったひとりのため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宣教の門が開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の美しの門の前の足のなえた人、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サマリヤ、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アンテオケ教会、使徒</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の教会が福音を伝える教会に間違いないならば、残った人生に伝道者の道を行くなら、何も恐れる必要がない。本当に信じなさ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を受けた以降</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答えを受けようとするなら人の話をよく聞かずに、神様のみことばをよく聞きなさい。ローマ</w:t>
      </w:r>
      <w:r>
        <w:rPr>
          <w:rFonts w:eastAsia="ＭＳ Ｐゴシック" w:cs="ＭＳ Ｐゴシック" w:ascii="ＭＳ Ｐゴシック" w:hAnsi="ＭＳ Ｐゴシック"/>
          <w:sz w:val="16"/>
          <w:szCs w:val="14"/>
        </w:rPr>
        <w:t>8:31-39</w:t>
      </w:r>
      <w:r>
        <w:rPr>
          <w:rFonts w:ascii="ＭＳ Ｐゴシック" w:hAnsi="ＭＳ Ｐゴシック" w:cs="ＭＳ Ｐゴシック" w:eastAsia="ＭＳ Ｐゴシック"/>
          <w:sz w:val="16"/>
          <w:szCs w:val="14"/>
        </w:rPr>
        <w:t>神様の愛から切り離せ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6-28</w:t>
      </w:r>
      <w:r>
        <w:rPr>
          <w:rFonts w:ascii="ＭＳ Ｐゴシック" w:hAnsi="ＭＳ Ｐゴシック" w:cs="ＭＳ Ｐゴシック" w:eastAsia="ＭＳ Ｐゴシック"/>
          <w:sz w:val="16"/>
          <w:szCs w:val="14"/>
        </w:rPr>
        <w:t>いままでのすべては土台、失敗しても捨てら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6:69-7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 xml:space="preserve">21:15-18)→ </w:t>
      </w:r>
      <w:r>
        <w:rPr>
          <w:rFonts w:ascii="ＭＳ Ｐゴシック" w:hAnsi="ＭＳ Ｐゴシック" w:cs="ＭＳ Ｐゴシック" w:eastAsia="ＭＳ Ｐゴシック"/>
          <w:sz w:val="16"/>
          <w:szCs w:val="14"/>
        </w:rPr>
        <w:t>ただキリストの契約だけ握れば良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オリーブ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が行く所ごとに聖霊が働いて、神の国が成されると約束された。葛藤がくるときにだまされては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真の教会の祝福を与えようと呼ば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貧困のために心配せずに、過去から抜け出しなさ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の祝福を与えようと呼ば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27:24)→ </w:t>
      </w:r>
      <w:r>
        <w:rPr>
          <w:rFonts w:ascii="ＭＳ Ｐゴシック" w:hAnsi="ＭＳ Ｐゴシック" w:cs="ＭＳ Ｐゴシック" w:eastAsia="ＭＳ Ｐゴシック"/>
          <w:sz w:val="16"/>
          <w:szCs w:val="14"/>
        </w:rPr>
        <w:t>迫害を恐れてはならない。</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てずっと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勢力が崩れる権威が現れ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神様の統治「生死禍福」</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39:1-1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最高の祈りは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成りたてば伝道の門が開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今日を味わえば不信仰がなくなる。</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仰の基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1-2)-</w:t>
      </w:r>
      <w:r>
        <w:rPr>
          <w:rFonts w:ascii="ＭＳ Ｐゴシック" w:hAnsi="ＭＳ Ｐゴシック" w:cs="ＭＳ Ｐゴシック" w:eastAsia="ＭＳ Ｐゴシック"/>
          <w:sz w:val="16"/>
          <w:szCs w:val="14"/>
        </w:rPr>
        <w:t>救われる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を信じる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人を神様が導かれることに対する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死禍福を治めておられる主権者に対する信仰</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人で生き残る奥義を持った信仰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できる信仰の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兵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競技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善良な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農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戦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改革</w:t>
      </w:r>
      <w:r>
        <w:rPr>
          <w:rFonts w:eastAsia="ＭＳ Ｐゴシック" w:cs="ＭＳ Ｐゴシック" w:ascii="ＭＳ Ｐゴシック" w:hAnsi="ＭＳ Ｐゴシック"/>
          <w:b/>
          <w:sz w:val="16"/>
          <w:szCs w:val="14"/>
        </w:rPr>
        <w:t>(Reformation)-</w:t>
      </w:r>
      <w:r>
        <w:rPr>
          <w:rFonts w:ascii="ＭＳ Ｐゴシック" w:hAnsi="ＭＳ Ｐゴシック" w:cs="ＭＳ Ｐゴシック" w:eastAsia="ＭＳ Ｐゴシック"/>
          <w:b/>
          <w:sz w:val="16"/>
          <w:szCs w:val="14"/>
        </w:rPr>
        <w:t>世界観</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知らなければならない世界観→</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nnovation(</w:t>
      </w:r>
      <w:r>
        <w:rPr>
          <w:rFonts w:ascii="ＭＳ Ｐゴシック" w:hAnsi="ＭＳ Ｐゴシック" w:cs="ＭＳ Ｐゴシック" w:eastAsia="ＭＳ Ｐゴシック"/>
          <w:sz w:val="16"/>
          <w:szCs w:val="14"/>
        </w:rPr>
        <w:t>革新</w:t>
      </w:r>
      <w:r>
        <w:rPr>
          <w:rFonts w:eastAsia="ＭＳ Ｐゴシック" w:cs="ＭＳ Ｐゴシック" w:ascii="ＭＳ Ｐゴシック" w:hAnsi="ＭＳ Ｐゴシック"/>
          <w:sz w:val="16"/>
          <w:szCs w:val="14"/>
        </w:rPr>
        <w:t>)X,Revolution(</w:t>
      </w:r>
      <w:r>
        <w:rPr>
          <w:rFonts w:ascii="ＭＳ Ｐゴシック" w:hAnsi="ＭＳ Ｐゴシック" w:cs="ＭＳ Ｐゴシック" w:eastAsia="ＭＳ Ｐゴシック"/>
          <w:sz w:val="16"/>
          <w:szCs w:val="14"/>
        </w:rPr>
        <w:t>革命</w:t>
      </w:r>
      <w:r>
        <w:rPr>
          <w:rFonts w:eastAsia="ＭＳ Ｐゴシック" w:cs="ＭＳ Ｐゴシック" w:ascii="ＭＳ Ｐゴシック" w:hAnsi="ＭＳ Ｐゴシック"/>
          <w:sz w:val="16"/>
          <w:szCs w:val="14"/>
        </w:rPr>
        <w:t>)X,Reformation(</w:t>
      </w:r>
      <w:r>
        <w:rPr>
          <w:rFonts w:ascii="ＭＳ Ｐゴシック" w:hAnsi="ＭＳ Ｐゴシック" w:cs="ＭＳ Ｐゴシック" w:eastAsia="ＭＳ Ｐゴシック"/>
          <w:sz w:val="16"/>
          <w:szCs w:val="14"/>
        </w:rPr>
        <w:t>改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来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形態を取り戻すことだ</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本来の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1-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他の世界が入ってき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他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つを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確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カルバリの丘</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オリーブ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の屋上の間</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しい人を助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霊的問題者、貧し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をし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キリス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真の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に勝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会う道を開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の満たし</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プリス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ク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家が多くの人を生かすミッションホームがなるるように祈ろう。</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重職者大学院　７講</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御座の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8-2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20,</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2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重職者は、大きい困難の中で本当にまばたきひとつしなかった。彼らは御座の祝福の中にい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完全に倒すこと</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運動の中にいるとき、それより大きい祝福はな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運動の中にいるとき、神様のみわざが強く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集中の奥義、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持続の奥義、受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が動くこ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のみことばが見え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神様がくださる霊的な力を養いなさい。三位一体の神様が私と同行される奥義、どこへ行こうが天の背景、天の権威を味わい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サタンが完全にひざまずくようになる。</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東南アジ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フィリピ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South east Asia,</w:t>
      </w:r>
      <w:r>
        <w:rPr>
          <w:rFonts w:ascii="ＭＳ Ｐゴシック" w:hAnsi="ＭＳ Ｐゴシック" w:cs="ＭＳ Ｐゴシック" w:eastAsia="ＭＳ Ｐゴシック"/>
          <w:b/>
          <w:sz w:val="16"/>
          <w:szCs w:val="14"/>
        </w:rPr>
        <w:t>東南アジ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固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立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力でできない。神様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を握りなさい。福音の中で私の考えを変える日を天命、福音の中で現実を見る目を変えること召命、神様の考えを悟るその日が使命の時間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握りなさ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持続する部分だ。神様が最も希望されることをするのだ。</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South east Asia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に帰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福音で一つのチームを作りなさい。そして、流れ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システ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要な問題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という答えをくださ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を与え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唯一性の答えがくる。</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静かに現場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再創造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システムを変え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South east Asia(</w:t>
      </w:r>
      <w:r>
        <w:rPr>
          <w:rFonts w:ascii="ＭＳ Ｐゴシック" w:hAnsi="ＭＳ Ｐゴシック" w:cs="ＭＳ Ｐゴシック" w:eastAsia="ＭＳ Ｐゴシック"/>
          <w:b/>
          <w:sz w:val="16"/>
          <w:szCs w:val="14"/>
        </w:rPr>
        <w:t>東南アジア</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orld(</w:t>
      </w:r>
      <w:r>
        <w:rPr>
          <w:rFonts w:ascii="ＭＳ Ｐゴシック" w:hAnsi="ＭＳ Ｐゴシック" w:cs="ＭＳ Ｐゴシック" w:eastAsia="ＭＳ Ｐゴシック"/>
          <w:b/>
          <w:sz w:val="16"/>
          <w:szCs w:val="14"/>
        </w:rPr>
        <w:t>世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上からくださる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を味わい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祝福を味わいなさい</w:t>
      </w:r>
      <w:r>
        <w:rPr>
          <w:rFonts w:eastAsia="ＭＳ Ｐゴシック" w:cs="ＭＳ Ｐゴシック" w:ascii="ＭＳ Ｐゴシック" w:hAnsi="ＭＳ Ｐゴシック"/>
          <w:sz w:val="16"/>
          <w:szCs w:val="14"/>
        </w:rPr>
        <w:t>(Engageme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を見るのだ。そうすれば、完全勝利するようになる。この力を持ち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うすればサミット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助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研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趣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流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観</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回重職者大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回復しなければならない救いの祝福</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 xml:space="preserve">1:2)- </w:t>
      </w:r>
      <w:r>
        <w:rPr>
          <w:rFonts w:ascii="ＭＳ Ｐゴシック" w:hAnsi="ＭＳ Ｐゴシック" w:cs="ＭＳ Ｐゴシック" w:eastAsia="ＭＳ Ｐゴシック"/>
          <w:b/>
          <w:sz w:val="16"/>
          <w:szCs w:val="14"/>
        </w:rPr>
        <w:t>「見張り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回復する見張り人　　②福音を味わう見張り人　　③福音を伝える見張り人</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回重職者大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回復しなければならない職分の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4:11-12)-</w:t>
      </w:r>
      <w:r>
        <w:rPr>
          <w:rFonts w:ascii="ＭＳ Ｐゴシック" w:hAnsi="ＭＳ Ｐゴシック" w:cs="ＭＳ Ｐゴシック" w:eastAsia="ＭＳ Ｐゴシック"/>
          <w:b/>
          <w:sz w:val="16"/>
          <w:szCs w:val="14"/>
        </w:rPr>
        <w:t>「霊的戦争の司令官」</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戦いの武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福音</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戦いをす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天の軍隊を動員され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戦争はすでに勝った戦いだ。戦いさえすればよ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を成し遂げるお手伝いせず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神の国を成し遂げ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回重職者大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を生かし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 xml:space="preserve">1:14)- </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Holy Mason</w:t>
      </w:r>
      <w:r>
        <w:rPr>
          <w:rFonts w:ascii="ＭＳ Ｐゴシック" w:hAnsi="ＭＳ Ｐゴシック" w:cs="ＭＳ Ｐゴシック" w:eastAsia="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 Covenan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Vision(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実際祈り</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の力</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一生の作品</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たてる</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福音を福音らしく</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をたてる</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教会を教会らしく</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教会をたてる</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回重職者大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次世代を生かし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 xml:space="preserve">16:25-27)- </w:t>
      </w:r>
      <w:r>
        <w:rPr>
          <w:rFonts w:ascii="ＭＳ Ｐゴシック" w:hAnsi="ＭＳ Ｐゴシック" w:cs="ＭＳ Ｐゴシック" w:eastAsia="ＭＳ Ｐゴシック"/>
          <w:b/>
          <w:sz w:val="16"/>
          <w:szCs w:val="14"/>
        </w:rPr>
        <w:t>「残れる者」</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大路を作りなさ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光を放ち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万民のために旗を揚げなさ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神様の摂理「限られた人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9:27-2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48:00Z</dcterms:created>
  <dc:creator>佐々木智香子</dc:creator>
  <dc:description/>
  <cp:keywords/>
  <dc:language>en-US</dc:language>
  <cp:lastModifiedBy>佐々木智香子</cp:lastModifiedBy>
  <cp:lastPrinted>2018-12-09T20:37:00Z</cp:lastPrinted>
  <dcterms:modified xsi:type="dcterms:W3CDTF">2018-12-16T12:05:00Z</dcterms:modified>
  <cp:revision>3</cp:revision>
  <dc:subject/>
  <dc:title/>
</cp:coreProperties>
</file>