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w:t>
            </w:r>
            <w:r>
              <w:rPr>
                <w:rFonts w:ascii="ＭＳ ゴシック;MS Gothic" w:hAnsi="ＭＳ ゴシック;MS Gothic" w:cs="Yet R;Arial Unicode MS" w:eastAsia="ＭＳ ゴシック;MS Gothic"/>
                <w:spacing w:val="-18"/>
                <w:sz w:val="40"/>
                <w:szCs w:val="40"/>
              </w:rPr>
              <w:t>疲れた人、重荷を負っている人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0) </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疲れと重荷を解決するために私を召して、サタン、わざわい、地獄の背景から、その落とし穴、枠、ワナから抜き取って、私を通して神様が成されようとすることを現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姿のままに主に進んで、どんなことも問題にならないキリストの契約を握って、主がくださる使命を持って進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中で神様がくださるビジョンと夢を持って、みことばと祈りの成就を味わいながら、だれもできない世界福音化する人生作品を作るその契約の中に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福音を知る者の教会建築と神殿建築</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肉体的なことを投資して霊的な祝福を探し出す信徒の祝福をくださり、神殿建築以前に教会から正しく立たせ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国の祝福を知って、神様が永遠の前に隠されたものを見つけ出す教会と信徒の祝福から回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文化戦争、メイソン戦争、次世代戦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が集まって神様を礼拝して賛美する神殿建築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歴史、次世代、神様、報いの前で御国の教会を建てる今日の献身をして、福音と神様のみこころを成し遂げ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03:00Z</dcterms:created>
  <dc:creator>JCKING</dc:creator>
  <dc:description/>
  <cp:keywords/>
  <dc:language>en-US</dc:language>
  <cp:lastModifiedBy>佐々木智香子</cp:lastModifiedBy>
  <cp:lastPrinted>2018-10-14T20:42:00Z</cp:lastPrinted>
  <dcterms:modified xsi:type="dcterms:W3CDTF">2018-12-02T10:05:00Z</dcterms:modified>
  <cp:revision>3</cp:revision>
  <dc:subject/>
  <dc:title/>
</cp:coreProperties>
</file>