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　　週間メッセージ祈りのカード 　　　　　　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、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 RU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時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4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キョンイン連合会礼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「三つが砕かれなければならない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ガ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0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１部：最後にすべきこ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4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２部：先に持つべき使命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2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メッセージ：伝道者の生活と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 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4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誤解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)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私の考え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タンがもたらしたこと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運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つ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私たちの考え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奴隷、荒野、属国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誤ったこと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民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包装された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だますこと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目に見えない流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 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流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文化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ヘ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な病気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ガ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2705</wp:posOffset>
                      </wp:positionV>
                      <wp:extent cx="2531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核心：（レムナントデイ－学院福音化）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伝道者の生活①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0325</wp:posOffset>
                      </wp:positionV>
                      <wp:extent cx="2531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キリスト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1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の必要性を知らなかった人たちがい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書に記録されたキリストの意味は次のとおりで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書に記録されたキリストの約束と成就は次のとおりで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信徒が味わうキリストの特性があり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神の国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3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書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が見た神の国は何でしょう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にあって成就された神の国は何でしょう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信徒が成し遂げる神の国は何でしょう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ただ聖霊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8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サミットが世界を掌握してい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が持つべき契約があり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の答えがあり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天命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14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未来をあらかじめ見た人がい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天命を見た人が持っている契約があり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天命を見た人が集まりました（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年が過ぎるのに、みなさんの中で難しい人もいるだろう。偽りを少しも補わずに、実際的な計画をたてなさい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VDIP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分かるでしょうか。契約、ビジョン、夢、実際の能力に従っていく生活、実践、これを実際的に組みなさい。雲をつかむような人は必ず失敗する。生き生きした夢を見なさい。レムナントはどこがで雲をつかむようなことをせずに、実際的なことをしなさい。それとともに祈りなさい。そうすれば、必ず勝利するようになってい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実際的な契約を握って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CVD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を実際に作りなさい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実際的な契約を握って、神様の前に祈り始めなければなりません。エレミ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3: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「わたしを呼べ。そうすれば、わたしは、あなたに答え、あなたの知らない、理解を越えた大いなる事を、あなたに告げよう。」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がおっしゃられた。すべての民族に福音が宣べ伝えられた後に終わりが来る。人に惑わされないように気をつけなさい。戦争のことや、戦争のうわさを聞くでしょうが、気をつけて、あわてないようにしなさい。民族は民族に、国は国に敵対して立ち上がり、方々にききんと地震が起こります。しかし、そのようなことはみな、産みの苦しみの初めなのです。何のはじめなのか。人々が福音を持ったあなたたちを惑わすだろう。不法が起きます。しかし、この御国の福音は全世界に宣べ伝えられて、すべての国民にあかしされ、それから、終わりの日が来ます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、五つの夢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VDIP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実際に作りなさい。契約を正しく握りなさい。神様の計画が何かビジョンを正しく握りなさい。嘘をつかずに、確実な夢を作りなさい。どんなことにあっても大丈夫だ。神様の力、みことばついて行きなさい。それで人生作品を作りなさい。落胆する必要は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様が残された最後の約束が何か。それを握らなければならない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8:18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5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-8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にどんな問題があるのか。話す必要はない。実際に契約を握りなさい。事実通りにし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マルコの屋上の間の体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:1-47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徒が最後に体験することは何か。みなさんが持っている考え、心配せずに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マルコの屋上の間の体験だ。地球上の最高の答えだ。ここに神様の時刻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が出てきた。自然に門が開いて、そこに誰もできない力が現れた。困難がきたが大丈夫だ。そのときにできた教会がアンテオケ教会だ。これを体験し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章の人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ローマまで生かし始め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握った人々がローマまで生かし始めたのだ。それが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人々だ。時刻表も話した。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5-2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みなさんは神様の重要な足跡を残さ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ただを知って、味わって、伝える人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とみなさんが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後には、ここにいないと思わなければならない。最後に用いられる個人と教会は誰か。ただを知っている人、ただを味わう人、ただを伝える人だ。神様は明確に専攻の主役国家として用いられるだろう。どのようにすれば良いのか。一番低いところに入って、一番高いところをながめて走りなさい。神様が私たちとともにおられるこの事実を正しく味わったら、私たちは人を生かすことができる。契約だけ握りさえすれば、神様が成し遂げられる。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初代教会は困難にあったとき、全く揺れなかった。立派だからではんなく、知っていたので、オリーブ山で、すでに契約を握ってきたた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が礼拝する時。この契約を持って一週間祈るとき、どんなことが起きるの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必ず、みことばの力が現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必ずキリストという福音の力が現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の力が現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Ⅱ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3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3:20-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ル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契約を握って礼拝して、祈るとき、神様は主の御使いを送られる。暗やみの勢力が崩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を握って伝道、宣教するために祈る時は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門が開く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4-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マリヤの門が開いて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6-4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チオピアの宦官との出会いの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1-4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神様の主の使いを送って、コルネイオに働か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ンテオケの門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使いを送って、ヘロデ王を打た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-4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門をあけら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もし危機会えばどうなるのか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使いを送って守って、働か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8-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三人の青年に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ダニエル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2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ヘロデに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パウロ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はどこでも、ただ、唯一性、再創造を発見すれば良い。みなさんがまず持たなければならない使命が何か。油のないともしびを持った者、タラントを使わない人々、教会の中のヤギ･･･私たちの使命の中で「油」準備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レムナントの聖霊の満たし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福音化するみなさんに最も重要なのは油の準備だ。それをレムナントの聖霊の満たしで見ることができる。レムナ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見よ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セ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1:3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の中の人が認めるほど、神様の働きが起きた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絶望現場にいたとき、この力が現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教会が崩れた時代、そのとき、契約を握った人に神様は油を注が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-1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の中のことを持って競争していたとき、エリシャはその霊のふたつの分け前をくださいと言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が危機時代に会ったが、神様は御座の祝福を見せながら、レムナント運動をしなさいと言わ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初代教会が最も弱いとき、聖霊で働か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ヘブ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章の人々の聖霊の満たし「油準備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2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終わりの時に男女しもべに霊を注ぐ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ゼカリ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主の霊によっ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1-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ホレブ山で神様の力体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初代教会の力「油準備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ただが聖霊があなたがたの上に臨めば･･･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そのとおり成就し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にこの答えが持続し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握って宣教、伝道の隊列に立つようになることを希望する。私に合う伝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宣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何か捜し出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できない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基準　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私の水準　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私の標準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無能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世の中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状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弱い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不安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悩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4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2865</wp:posOffset>
                      </wp:positionV>
                      <wp:extent cx="251079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域教材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課：みことばの根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⑨神様の審判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来世の実存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655</wp:posOffset>
                      </wp:positionV>
                      <wp:extent cx="251079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彼は言った。『父よ。ではお願いです。ラザロを私の父の家に送ってください。私には兄弟が五人ありますが、彼らまでこんな苦しみの場所に来ることのないように、よく言い聞かせてください。』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神様の審判の基準は、「イエス・キリスト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神の子どもは天国に、悪魔の子は悪魔が行くべき地獄に行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罪があって地獄に行くのではなく、罪の問題を解決できないゆえに行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同じように、罪がなくて天国に行くのではなく、罪の問題が解決されたために行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本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/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来世観の問題点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部分的神の国の現在性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地ではたくさん苦労して、死んで天国に行くと教え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しかし、聖書は、この地で天国を味わって、この地を去る日、永遠の天国に行くと証してい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現実だけを強調する団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地で成し遂げられる神の国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ホバの証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極端的な神秘主義者たちの終末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誤った再臨信仰思想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信徒 － 救いの祝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永遠 － 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天国の背景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コ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Ⅰペテ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の子ども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祝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霊の内住、聖霊の導き、祈りの答え、サタンを縛ること、御使いの保護、天国の市民権、世界福音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未信者 － 滅亡の審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落とし穴 － 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ワナ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個人の滅亡の状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結論は、地獄に行くしかない悪魔の子、地獄の背景であ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結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 xml:space="preserve">/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死んだ者の望み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霊論、輪廻説、法事、占いは悪霊のいたずらであ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Ⅱ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val="en-US"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-31750</wp:posOffset>
                </wp:positionV>
                <wp:extent cx="3305175" cy="21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>週間メッセージの流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((2018.12.16.-2018.12.2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7.05pt;mso-wrap-distance-left:9.05pt;mso-wrap-distance-right:9.05pt;mso-wrap-distance-top:0pt;mso-wrap-distance-bottom:0pt;margin-top:-2.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>週間メッセージの流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((2018.12.16.-2018.12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20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2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2"/>
          <w:sz w:val="16"/>
          <w:szCs w:val="16"/>
          <w:lang w:eastAsia="ja-JP"/>
        </w:rPr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崩れた世界教会を癒さなければならない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マ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0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が福音を持っていれば、家系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も変化させることができる。どのようにか。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に生きるが、世の中のことを捨てるべき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サタンがもたらす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年はとっても、子どものような清い信仰であるべき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地に住んでいるが、天の祝福を味わいながら生きなければならな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、御使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みことばはずっと成就していきつつある。霊的な力を受けなさい。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神殿建築のための準備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マ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0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ダビデのように神様のみことば、力、生活を回復しなさい。なぜなら、メイソン戦争が始まったため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偶像の神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団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文化、偶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経済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に変え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守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Holy Mason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見張り人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戦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Holy Mason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司令官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を回復す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Holy Mason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りの者、残れる者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殿建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か国を生かす教会準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あちこち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UTC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学舎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50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みことばの根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神様の摂理「時限付き人生」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ヘブル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:27-28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準備期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青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を生かして変える宣教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重職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準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間のいのちは永遠だが、人生は時限付き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2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0:10-1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ヘブ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:27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審判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信者の審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滅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5:41)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信者の審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報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:40-42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私たちを呼ばれた理由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9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3-15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8:16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5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1:15-1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番良い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三位一体の神様の働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マヌエ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朝食会堂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積もっていく状態と消滅している状態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の祈りは答えを受けようとせずに積み上げるのだ。重要なことを積み上げ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Covenant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界福音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Vision(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千万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Dream(3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年の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の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Image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の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Practice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積もるようになる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作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知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体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経済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材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テキコの集い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他のシステム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単独システム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システム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7:1-2,18:4,19:8-10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他のシステム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シナジー効果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黄金漁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準備された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を連れて入りなさい。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単独システム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持続することができるべ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を生かすべ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助けを受けなくて自立できるべき。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システム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放置された黄金漁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か所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空いた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TCK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疎外されたとこ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気になっ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捨てられた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NCK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青少年犯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死角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中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難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脱北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6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専門講師団訓練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9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足跡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旅程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はじまり、過程、仕上げ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はじまり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変え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標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=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X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よりさらに重要なのが霊的状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願っておられる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主人を変えてこそ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過程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て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はじま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47/WITH/Together/Oneness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過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9-3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仕上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標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-27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人を助ける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同労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家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名のない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仕上げ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集中す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全てのものに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所に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人に聖霊の満た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Summit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界教会の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4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文化変化の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9-3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歴史変化の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-27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他の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単独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システム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旅程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契約が流れ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:14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先に神様がくださった私の流れをよく見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救いを成し遂げる祝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を成し遂げる祝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を生かす地の果てを見る祝福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他の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見ない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単独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持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施設活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　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動く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はじま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雰囲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2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指導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7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;1-4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働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:10,15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パリサ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9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アンテオ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: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宣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6-10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の流れ変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過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1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4-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流れ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9-1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8:1-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3-4</w:t>
      </w:r>
    </w:p>
    <w:p>
      <w:pPr>
        <w:pStyle w:val="Style19"/>
        <w:spacing w:lineRule="exact" w:line="220"/>
        <w:ind w:left="182" w:hanging="0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プリスカ夫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地域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8-31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2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6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12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1-13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:16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:13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-13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1-13:13)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7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国別担当者修練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9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散って散った者を探す主役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1:19,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ペテロ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:1-3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,3,8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で更新される弟子を探してたてなさい。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根源的なもの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落とし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な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で終わ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システム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歴史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博物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偶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を与え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戦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滅びを防ぐミッシ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の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三位一体の神様の働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縛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復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問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の果て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人への手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6-1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0/3:23/5: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2,3-3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?2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5-27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産業宣教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OM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時代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7)- 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京仁連合会礼拝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つが砕かれなければならない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ガラテ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:20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復興が起きなければならな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メインジョブが生かされなければならない。そのためには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枠が砕かれなければならな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ガラテ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20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が与えたこと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4-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4-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-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:5-12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6-18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8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運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考えを変えなければ大変なことになる。みなさんひとりの考えが多いの人を生かせる。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たちの考えが重要で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違った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1-10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包装された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士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1:25,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めいめいが自分の目に正しいと見えることを行なってい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だます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Ⅱ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4)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目に見えない流れ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黙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1-9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文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ヘブ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-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目に見えない奥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な病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ガラテ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正確な答え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ものすごい答え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新しい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標準を変えなければならない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行われ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くださったことを捜し出さなければならな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はこの時代に呼ばれた伝道者だ。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学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生活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時代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7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誤解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9:30)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局は神様の恵みで、残るものは弟子だ。できる、できないという不信仰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標準のために･･･私たちは全てのものを神様の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標準で見るべき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できる、どうすることもできないということばは、人間中心のことば、人間中心主義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たちは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,3,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を持っている。私たちは神様がなさることを見てついて行くの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不安だということは錯覚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たちは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中にいる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答えの中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1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働きの中にいる人だ。絶対不可能を絶対可能に変える奥義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を操り上げてみ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の最後を操り上げてみ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球上で教会を残さなければならな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に残るものを分かってこそ献身を正しくできる。これを見た者は迫害がきても勝てる。</w:t>
      </w:r>
    </w:p>
    <w:p>
      <w:pPr>
        <w:pStyle w:val="Style19"/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ind w:left="142" w:hanging="142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0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核心訓練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時代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7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レムナントデ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学院福音化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 6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伝道者の生活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天命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なぜこの単語が必要なのか。この他に病気になった世の中をいやすことはできない。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油を注がれ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祭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預言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理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正当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必然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6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:4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Ｉヨハ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8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成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8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ザ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:14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6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味わう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充足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完全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1-14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8-10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ピ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20</w:t>
      </w:r>
    </w:p>
    <w:p>
      <w:pPr>
        <w:pStyle w:val="Style19"/>
        <w:spacing w:lineRule="exact" w:line="22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サミットの役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技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文化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7:24</w:t>
      </w:r>
    </w:p>
    <w:p>
      <w:pPr>
        <w:pStyle w:val="Style19"/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を見た人た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を見た人た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,3,8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集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最高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最高使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を生かした人々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2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気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長くかかった後に解決され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Ⅱ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コリ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1-1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解決されないこともある。</w:t>
      </w:r>
    </w:p>
    <w:p>
      <w:pPr>
        <w:pStyle w:val="Style19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1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5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みことば根の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神様の審判「来世の実存」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ルカ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:19-31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Arial Unicode MS"/>
    <w:charset w:val="81"/>
    <w:family w:val="auto"/>
    <w:pitch w:val="variable"/>
  </w:font>
  <w:font w:name="함초롬바탕">
    <w:altName w:val="Arial Unicode MS"/>
    <w:charset w:val="8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Arial Unicode MS" w:hAnsi="MoeumT R;Arial Unicode MS" w:eastAsia="MoeumT R;Arial Unicode MS" w:cs="MoeumT R;Arial Unicode MS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24:00Z</dcterms:created>
  <dc:creator>佐々木智香子</dc:creator>
  <dc:description/>
  <cp:keywords/>
  <dc:language>en-US</dc:language>
  <cp:lastModifiedBy>佐々木智香子</cp:lastModifiedBy>
  <cp:lastPrinted>2018-12-09T20:37:00Z</cp:lastPrinted>
  <dcterms:modified xsi:type="dcterms:W3CDTF">2018-12-23T12:40:00Z</dcterms:modified>
  <cp:revision>3</cp:revision>
  <dc:subject/>
  <dc:title/>
</cp:coreProperties>
</file>