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ウンセリング癒し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ウンセリング癒し専門家の課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疲れた人、重荷を負っている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福音を知る者の教会建築と神殿建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小グループ集中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課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体修練会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ウンセリング癒しチー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ンネス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再解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伝道、宣教の方向</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支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ウンセラー大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両親教育プログラ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カウンセリング癒しセンター　　</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タラッパン思想</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とニコデモとのカウンセリン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先生 － しるし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ニコデモの質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エス様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にしなければならない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組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ウンセリン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ウンセリング伝道チー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学問チーム</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カウンセリングを通した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最初のことを逃しては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他のことが必要ない唯一の体験</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カウンセリングを通した伝道</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肉体癒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カウンセリングを通した時代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に重要な挑戦になって時刻表になることを望む。今日、みなさん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ことを見つけなければならない。私にある大変な部分が何か。神様が私にくださろうと準備された神様のことは何なのか。疲れた人、重荷とは何か。この重荷は大小の差はあるだけで、すべての人にあるのだ。このような部分は、どのようにしてできたのか。すべての人にあるが、長く続いている古くからのものだ。私の思いどおりになるのではない。だから、いろいろな問題に陥るようになるのだ。それゆえ、イエス様がわたしのところに来なさい！これは、解決できる方が来なさいと言われたのだ。ヨハネ</w:t>
            </w:r>
            <w:r>
              <w:rPr>
                <w:rFonts w:eastAsia="ＭＳ Ｐゴシック" w:cs="ＭＳ Ｐゴシック" w:ascii="ＭＳ Ｐゴシック" w:hAnsi="ＭＳ Ｐゴシック"/>
                <w:sz w:val="14"/>
                <w:szCs w:val="14"/>
                <w:lang w:eastAsia="ja-JP"/>
              </w:rPr>
              <w:t>9:3</w:t>
            </w:r>
            <w:r>
              <w:rPr>
                <w:rFonts w:ascii="ＭＳ Ｐゴシック" w:hAnsi="ＭＳ Ｐゴシック" w:cs="ＭＳ Ｐゴシック" w:eastAsia="ＭＳ Ｐゴシック"/>
                <w:sz w:val="14"/>
                <w:szCs w:val="14"/>
                <w:lang w:eastAsia="ja-JP"/>
              </w:rPr>
              <w:t>、この人が罪を犯したのでもなく、両親でもありません。神のわざがこの人に現われるためです。</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ちょっといやだろうが、神様の前で嘘を打ち明けなければならない。神様のわざとは何か。完全にサタンの手から、わざわいの中から、地獄背景の暗やみの権威から抜き取るということだ。この事を行われ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整理しなければならないこと</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受けるために先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整理しなければならな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嘘をついてはならない。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まされてはならない。他のところは絶対に道はな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9:3</w:t>
            </w:r>
            <w:r>
              <w:rPr>
                <w:rFonts w:ascii="ＭＳ Ｐゴシック" w:hAnsi="ＭＳ Ｐゴシック" w:cs="ＭＳ Ｐゴシック" w:eastAsia="ＭＳ Ｐゴシック"/>
                <w:sz w:val="14"/>
                <w:szCs w:val="14"/>
                <w:lang w:eastAsia="ja-JP"/>
              </w:rPr>
              <w:t>、神様がみなさんになさろうとるすわざがあ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見れば、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々がみなそうだった。神様は重要なことを備えておか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わたしのところに来なさ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ある姿そのまま来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なさいということは、何の条件もない。神様はみなさんが持っているそのままを持って来なさいと言われるのだ。なぜなら、私たちは救われる条件がないためだ。わたしがあなたがたを休ませてあげます。これは、どんなものもキリストにあって問題にならな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わたしのくびきを背負いなさ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がくださる使命を持って行きなさい</w:t>
            </w:r>
            <w:r>
              <w:rPr>
                <w:rFonts w:eastAsia="ＭＳ Ｐゴシック" w:cs="ＭＳ Ｐゴシック" w:ascii="ＭＳ Ｐゴシック" w:hAnsi="ＭＳ Ｐゴシック"/>
                <w:b/>
                <w:sz w:val="14"/>
                <w:szCs w:val="14"/>
                <w:lang w:eastAsia="ja-JP"/>
              </w:rPr>
              <w:t>!(CVDIP)</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とともに、わたしのくびきを負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使命だ。神様がくださるこの使命を持って行きなさいということだ。キリストとともにいるから、このくびきはやさしくて軽い。新約聖書で最も重要な事件がカルバリの丘事件、完了した！すべてののろいは、みな終わらせた。オリーブ山事件、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私たちに本当に力を与えて、マルコの屋上の間のみわざが始まったのだ。神様は契約を握った、そこに答えられる。今日、みなさんが今は主が与えられるくびきを負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成される神様がくださる夢を契約として握りなさい。神様が私たちにくださったビジョン持ってその夢を握りなさい。どんな状況の中にいても、神様の契約の中にあるビジョン、その夢をしっかりと握りなさい。世界福音化する確実な契約を握りなさい。神様のみことばと祈りの中で進行されることだから、だれも防げない。いよいよだれも行くことができないところ、だれも与えない答えを与え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すべての問題を下ろし、疲れて重荷を負った人はわたしのところに来なさいという契約の中に立つように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は、すべての肉的な生活のために霊的なことをのがす。信徒は肉的なことを投資して、霊的な祝福を捜し出すのだ。それなら、福音を知っている者が神殿建築以前に何からすべきなのか。教会から正しく立て直さなければならない。そして神殿建築が起き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1-15</w:t>
            </w:r>
            <w:r>
              <w:rPr>
                <w:rFonts w:ascii="ＭＳ Ｐゴシック" w:hAnsi="ＭＳ Ｐゴシック" w:cs="ＭＳ Ｐゴシック" w:eastAsia="ＭＳ Ｐゴシック"/>
                <w:sz w:val="14"/>
                <w:szCs w:val="14"/>
                <w:lang w:eastAsia="ja-JP"/>
              </w:rPr>
              <w:t>、天国はあたかも種をまくよう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地に落ちた種</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25-31</w:t>
            </w:r>
            <w:r>
              <w:rPr>
                <w:rFonts w:ascii="ＭＳ Ｐゴシック" w:hAnsi="ＭＳ Ｐゴシック" w:cs="ＭＳ Ｐゴシック" w:eastAsia="ＭＳ Ｐゴシック"/>
                <w:sz w:val="14"/>
                <w:szCs w:val="14"/>
                <w:lang w:eastAsia="ja-JP"/>
              </w:rPr>
              <w:t>、麦と毒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32</w:t>
            </w:r>
            <w:r>
              <w:rPr>
                <w:rFonts w:ascii="ＭＳ Ｐゴシック" w:hAnsi="ＭＳ Ｐゴシック" w:cs="ＭＳ Ｐゴシック" w:eastAsia="ＭＳ Ｐゴシック"/>
                <w:sz w:val="14"/>
                <w:szCs w:val="14"/>
                <w:lang w:eastAsia="ja-JP"/>
              </w:rPr>
              <w:t>、からし種のような信仰が大きい木と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33</w:t>
            </w:r>
            <w:r>
              <w:rPr>
                <w:rFonts w:ascii="ＭＳ Ｐゴシック" w:hAnsi="ＭＳ Ｐゴシック" w:cs="ＭＳ Ｐゴシック" w:eastAsia="ＭＳ Ｐゴシック"/>
                <w:sz w:val="14"/>
                <w:szCs w:val="14"/>
                <w:lang w:eastAsia="ja-JP"/>
              </w:rPr>
              <w:t>、パン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の力は、表に出ず、音もなく広がって入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34</w:t>
            </w:r>
            <w:r>
              <w:rPr>
                <w:rFonts w:ascii="ＭＳ Ｐゴシック" w:hAnsi="ＭＳ Ｐゴシック" w:cs="ＭＳ Ｐゴシック" w:eastAsia="ＭＳ Ｐゴシック"/>
                <w:sz w:val="14"/>
                <w:szCs w:val="14"/>
                <w:lang w:eastAsia="ja-JP"/>
              </w:rPr>
              <w:t>、隠された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45</w:t>
            </w:r>
            <w:r>
              <w:rPr>
                <w:rFonts w:ascii="ＭＳ Ｐゴシック" w:hAnsi="ＭＳ Ｐゴシック" w:cs="ＭＳ Ｐゴシック" w:eastAsia="ＭＳ Ｐゴシック"/>
                <w:sz w:val="14"/>
                <w:szCs w:val="14"/>
                <w:lang w:eastAsia="ja-JP"/>
              </w:rPr>
              <w:t>、貴重な真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47</w:t>
            </w:r>
            <w:r>
              <w:rPr>
                <w:rFonts w:ascii="ＭＳ Ｐゴシック" w:hAnsi="ＭＳ Ｐゴシック" w:cs="ＭＳ Ｐゴシック" w:eastAsia="ＭＳ Ｐゴシック"/>
                <w:sz w:val="14"/>
                <w:szCs w:val="14"/>
                <w:lang w:eastAsia="ja-JP"/>
              </w:rPr>
              <w:t>、魚のたと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でもするのではなくて、天国は誰でも行くのでは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祝福を知って教会から正しく建築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キリスト、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の祝福から受けなさい。カルバリの丘、オリーブ山、マルコの屋上の間の契約から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の答えから受けなさい。本当に祈って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世界を福音化したアンテオケ教会</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重職者が集まって祈ってヘロデ王に勝つ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神様が世々に渡って長い間隠されたいたことを捜し出す教会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3:3</w:t>
            </w:r>
            <w:r>
              <w:rPr>
                <w:rFonts w:ascii="ＭＳ Ｐゴシック" w:hAnsi="ＭＳ Ｐゴシック" w:cs="ＭＳ Ｐゴシック" w:eastAsia="ＭＳ Ｐゴシック"/>
                <w:sz w:val="14"/>
                <w:szCs w:val="14"/>
                <w:lang w:eastAsia="ja-JP"/>
              </w:rPr>
              <w:t>、すべての信徒は神様の器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つのか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契約を握った人々が神殿建築を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建築は文化戦争だ。神様の計画が確実ならば恐れる必要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建築はメイソン戦争だ。神様のみここ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を置いて福音を知って行くように戦争を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37</w:t>
            </w:r>
            <w:r>
              <w:rPr>
                <w:rFonts w:ascii="ＭＳ Ｐゴシック" w:hAnsi="ＭＳ Ｐゴシック" w:cs="ＭＳ Ｐゴシック" w:eastAsia="ＭＳ Ｐゴシック"/>
                <w:sz w:val="14"/>
                <w:szCs w:val="14"/>
                <w:lang w:eastAsia="ja-JP"/>
              </w:rPr>
              <w:t>か国が集まって神様を礼拝するのだ。神殿があってこそ集まるのでは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37</w:t>
            </w:r>
            <w:r>
              <w:rPr>
                <w:rFonts w:ascii="ＭＳ Ｐゴシック" w:hAnsi="ＭＳ Ｐゴシック" w:cs="ＭＳ Ｐゴシック" w:eastAsia="ＭＳ Ｐゴシック"/>
                <w:sz w:val="14"/>
                <w:szCs w:val="14"/>
                <w:lang w:eastAsia="ja-JP"/>
              </w:rPr>
              <w:t>か国が神様を賛美す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御座にある天国の教会を作るのが今日の献身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死の前で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史の前で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の前で</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前で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がくださる報いを置い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すべての信徒は祈りをはじめなさい。「霊的な祝福を回復しよう！霊的な力を回復しよう！」この時代の神様のみこころのために私たちは全力を尽くして祈りを始めよう。福音と神様のみこころのためのものならば必ず勝利する。今日質問することを望む。本当に私の産業が福音と神様の契約成就の中にあるのか。紅海の前にきたとすれば、どれが神様のみこころなのか。困難がきたとき、神様の計画が何かを質問しなさい。この時代のメイソン戦争だ。神殿建築よりさらに重要なのが、みなさんと私たちのレムナントが、神様が与えられる真の力と恵みを回復することだ。必ずそうなることを、全世界を生かす証拠が私たちの教会で起きるようになることを、主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中に放置された信徒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訓練に参加しな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働き人、言葉だけの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を通した神様のみわざ体験</w:t>
            </w:r>
          </w:p>
          <w:p>
            <w:pPr>
              <w:pStyle w:val="Normal"/>
              <w:tabs>
                <w:tab w:val="clear" w:pos="800"/>
                <w:tab w:val="right" w:pos="3970" w:leader="none"/>
              </w:tabs>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小グループ集中訓練のモデル</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より大きな畑を見たモデ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⑥神の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宣教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ふたりでも三人でも、わたしの名において集まる所には、わたしもその中にいるからです。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いつも質問す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願っておられる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生の天命、毎日の天命、未来の天命を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願っておられるまことの宣教地はどこ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がいる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足で立った場所、私が座っている所が宣教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小さな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実際に働きとしてしてい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担当している分野</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副教役者たち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ことの伝道と宣教の証人たちになかった三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書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の人々、ヘブ</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動機 － ただキリスト以外に他のことは必要ではないことを知る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言い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と財産をかけてもいいか血を知る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理由 － 理由がなくて、理由を知っている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で味わうべき</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つの唯一性の解答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キリスト</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と私の唯一性 － タラッパ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と私の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チーム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私の唯一性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ミッションホ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私の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地域と私の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造られた私、準備された私のこと、私の現場を見つけ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25.-2018.12.1.</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25.-2018.12.1.</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アメリカレムナント</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リーダー修練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16-17,Leaders of Gospel,by Gospel,</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for Gospel)</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正確に知る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も福音でする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ためのリーダー→</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現場を生かすリーダー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リーダーはすべてのこと、すべての人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って作品を作り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アメリカレムナント大会</w:t>
      </w:r>
      <w:r>
        <w:rPr>
          <w:rFonts w:eastAsia="ＭＳ Ｐゴシック" w:cs="ＭＳ Ｐゴシック" w:ascii="ＭＳ Ｐゴシック" w:hAnsi="ＭＳ Ｐゴシック"/>
          <w:b/>
          <w:sz w:val="16"/>
          <w:szCs w:val="14"/>
        </w:rPr>
        <w:t>(RCA) 1-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Nobody,No Way,No Wher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Summi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巡礼者になり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Nobody,No Way,No Wher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Healing(</w:t>
      </w:r>
      <w:r>
        <w:rPr>
          <w:rFonts w:ascii="ＭＳ Ｐゴシック" w:hAnsi="ＭＳ Ｐゴシック" w:cs="ＭＳ Ｐゴシック" w:eastAsia="ＭＳ Ｐゴシック"/>
          <w:sz w:val="16"/>
          <w:szCs w:val="14"/>
        </w:rPr>
        <w:t>サタンの落とし穴、サタンの枠、サタンのわなから解放</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Nobody,No Way,No Wher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 Journey(</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派遣式</w:t>
      </w:r>
      <w:r>
        <w:rPr>
          <w:rFonts w:eastAsia="ＭＳ Ｐゴシック" w:cs="ＭＳ Ｐゴシック" w:ascii="ＭＳ Ｐゴシック" w:hAnsi="ＭＳ Ｐゴシック"/>
          <w:sz w:val="16"/>
          <w:szCs w:val="14"/>
        </w:rPr>
        <w:t>-Nobody/No Way/No Where)→ 5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この良いことを約束してくださいまし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　　黄相培</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価値があることは神様を離れた原罪に陥って、</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人生の問題に苦しめられながら、サタンの手に捕われている人にキリストの答えを与えることだ。この時代に福音だけを話す教会、次世代に伝え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伝える教会と神殿が必要だ。</w:t>
      </w:r>
    </w:p>
    <w:p>
      <w:pPr>
        <w:pStyle w:val="Style19"/>
        <w:spacing w:lineRule="exact" w:line="22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関心→</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幕屋運動、神殿運動、宗教改革時代、</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世紀福音だけ話す教会</w:t>
      </w:r>
    </w:p>
    <w:p>
      <w:pPr>
        <w:pStyle w:val="Style19"/>
        <w:spacing w:lineRule="exact" w:line="220"/>
        <w:ind w:firstLine="283"/>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建築に臨む心から回復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主）がこの良いことを主のしもべに語られたので・・・</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7:28-29)</w:t>
      </w:r>
    </w:p>
    <w:p>
      <w:pPr>
        <w:pStyle w:val="Style19"/>
        <w:spacing w:lineRule="exact" w:line="22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信徒がワンネスになって答えを受けよう。神殿建築は私のためのもので、次世代のためのもので、この時代、神様の要請によることだ。</w:t>
      </w:r>
    </w:p>
    <w:p>
      <w:pPr>
        <w:pStyle w:val="Style19"/>
        <w:spacing w:lineRule="exact" w:line="22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信仰の神殿から回復しよ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の回復</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のちをかける価値を発見した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　　李星勲</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福音伝えなければならない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陥った者を生かさ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願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運動、みことば運動、いのち運動</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栄光のための人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の人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行く所ごと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す</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素敵な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まで用いられる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神様の神殿「信徒」</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ひとりの価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エジプト、出バビロン、出ローマの主役</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対する正しい理解→</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8:18-2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4:23-2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47,</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われた私は誰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内住、導き、働き、権威、力、保証、証拠</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救われた者の特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権威、特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徒の刻印、根、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67 (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持続－関係回復</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牧会者理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みことば、祈り、伝道に専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理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難しいときにすばらしいしんばり棒にな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信徒理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ひとつのから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3:13),</w:t>
      </w:r>
      <w:r>
        <w:rPr>
          <w:rFonts w:ascii="ＭＳ Ｐゴシック" w:hAnsi="ＭＳ Ｐゴシック" w:cs="ＭＳ Ｐゴシック" w:eastAsia="ＭＳ Ｐゴシック"/>
          <w:sz w:val="16"/>
          <w:szCs w:val="14"/>
        </w:rPr>
        <w:t>ひとつの心</w:t>
      </w:r>
      <w:r>
        <w:rPr>
          <w:rFonts w:eastAsia="ＭＳ Ｐゴシック" w:cs="ＭＳ Ｐゴシック" w:ascii="ＭＳ Ｐゴシック" w:hAnsi="ＭＳ Ｐゴシック"/>
          <w:sz w:val="16"/>
          <w:szCs w:val="14"/>
        </w:rPr>
        <w:t>(Exodus)+Oneness</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にテキコチーム、いやしチーム、黄金漁場チーム、パウロ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チー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を味わう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16-1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伝道をしてこそ、引続き答えのみわざが起きる。福音を味わうということは、福音の完全性、充足性、永遠性を見つけて味わう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味わう答えを受け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62),</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味わう生活を送ら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負担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を味わう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能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確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5),WITH</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w:t>
      </w:r>
      <w:r>
        <w:rPr>
          <w:rFonts w:eastAsia="ＭＳ Ｐゴシック" w:cs="ＭＳ Ｐゴシック" w:ascii="ＭＳ Ｐゴシック" w:hAnsi="ＭＳ Ｐゴシック"/>
          <w:sz w:val="16"/>
          <w:szCs w:val="14"/>
        </w:rPr>
        <w:t>CVDIP</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職分を味わう伝道</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福音のために立てられた重職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と副を変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All in</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流れを見た重職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の流れを見た重職者</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文化の流れを見た重職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の働き、伝道の働き、レムナントを育てる働きは最後だと思いなさ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位一体の神様</w:t>
      </w:r>
      <w:r>
        <w:rPr>
          <w:rFonts w:eastAsia="ＭＳ Ｐゴシック" w:cs="ＭＳ Ｐゴシック" w:ascii="ＭＳ Ｐゴシック" w:hAnsi="ＭＳ Ｐゴシック"/>
          <w:b/>
          <w:sz w:val="16"/>
          <w:szCs w:val="14"/>
        </w:rPr>
        <w:t>- Christ+Remnant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くださった単語</w:t>
      </w:r>
      <w:r>
        <w:rPr>
          <w:rFonts w:eastAsia="ＭＳ Ｐゴシック" w:cs="ＭＳ Ｐゴシック" w:ascii="ＭＳ Ｐゴシック" w:hAnsi="ＭＳ Ｐゴシック"/>
          <w:sz w:val="16"/>
          <w:szCs w:val="14"/>
        </w:rPr>
        <w:t>(Christ+Rem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セレモ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Nobody)</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養わ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生かすシステムを作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するのが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次世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霊的世界準備</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は準備するのが答え</w:t>
      </w:r>
      <w:r>
        <w:rPr>
          <w:rFonts w:eastAsia="ＭＳ Ｐゴシック" w:cs="ＭＳ Ｐゴシック" w:ascii="ＭＳ Ｐゴシック" w:hAnsi="ＭＳ Ｐゴシック"/>
          <w:sz w:val="16"/>
          <w:szCs w:val="14"/>
        </w:rPr>
        <w:t>(CVDIP)</w:t>
      </w:r>
    </w:p>
    <w:p>
      <w:pPr>
        <w:pStyle w:val="Style19"/>
        <w:spacing w:lineRule="exact" w:line="22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4)- (</w:t>
      </w:r>
      <w:r>
        <w:rPr>
          <w:rFonts w:ascii="ＭＳ Ｐゴシック" w:hAnsi="ＭＳ Ｐゴシック" w:cs="ＭＳ Ｐゴシック" w:eastAsia="ＭＳ Ｐゴシック"/>
          <w:b/>
          <w:sz w:val="16"/>
          <w:szCs w:val="14"/>
        </w:rPr>
        <w:t>カウンセリングいやし専門家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カウンセリングいやし専門家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3:15)</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落とし穴、枠、わなから抜け出すように相談し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弟子を作りなさい。神様がカウンセリングの主体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カウンセリングが必要なのか→ 答えを味わう弟子がカウンセリングをすることができる。キリストがカウンセリングいやしの内容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なくては絶対にいやしはできな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に専門家弟子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だけが正しいいやしの実を結ぶ。</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の病気になった者に確実ないや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Healing/Summi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小グループ集中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勝つのは目に見える力より目に見えない力だ。小グループ集中キャンプはあらわれないのだ。目に見えない部分を手助け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の中に放置された信徒→</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小グループ集中キャンプ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を体験すべき・・・</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小グループ集中訓練のモデ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より大きい畑を見たモデ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カウンセリングを通した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6)</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急な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きらめた人々</w:t>
      </w:r>
      <w:r>
        <w:rPr>
          <w:rFonts w:eastAsia="ＭＳ Ｐゴシック" w:cs="ＭＳ Ｐゴシック" w:ascii="ＭＳ Ｐゴシック" w:hAnsi="ＭＳ Ｐゴシック"/>
          <w:sz w:val="16"/>
          <w:szCs w:val="14"/>
        </w:rPr>
        <w:t>(4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は参考にしなければならない。福</w:t>
      </w:r>
    </w:p>
    <w:p>
      <w:pPr>
        <w:pStyle w:val="Style19"/>
        <w:spacing w:lineRule="exact" w:line="220"/>
        <w:ind w:left="363" w:hanging="0"/>
        <w:rPr/>
      </w:pPr>
      <w:r>
        <w:rPr>
          <w:rFonts w:ascii="ＭＳ Ｐゴシック" w:hAnsi="ＭＳ Ｐゴシック" w:cs="ＭＳ Ｐゴシック" w:eastAsia="ＭＳ Ｐゴシック"/>
          <w:sz w:val="16"/>
          <w:szCs w:val="14"/>
        </w:rPr>
        <w:t>音を持っている者がすべき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ウンセリン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思議な</w:t>
      </w:r>
      <w:r>
        <w:rPr>
          <w:rFonts w:eastAsia="ＭＳ Ｐゴシック" w:cs="ＭＳ Ｐゴシック" w:ascii="ＭＳ Ｐゴシック" w:hAnsi="ＭＳ Ｐゴシック"/>
          <w:sz w:val="16"/>
          <w:szCs w:val="14"/>
        </w:rPr>
        <w:t>Wonderful,</w:t>
      </w:r>
      <w:r>
        <w:rPr>
          <w:rFonts w:ascii="ＭＳ Ｐゴシック" w:hAnsi="ＭＳ Ｐゴシック" w:cs="ＭＳ Ｐゴシック" w:eastAsia="ＭＳ Ｐゴシック"/>
          <w:sz w:val="16"/>
          <w:szCs w:val="14"/>
        </w:rPr>
        <w:t>助言者</w:t>
      </w:r>
      <w:r>
        <w:rPr>
          <w:rFonts w:eastAsia="ＭＳ Ｐゴシック" w:cs="ＭＳ Ｐゴシック" w:ascii="ＭＳ Ｐゴシック" w:hAnsi="ＭＳ Ｐゴシック"/>
          <w:sz w:val="16"/>
          <w:szCs w:val="14"/>
        </w:rPr>
        <w:t>Counselor)</w:t>
      </w:r>
    </w:p>
    <w:p>
      <w:pPr>
        <w:pStyle w:val="Style19"/>
        <w:spacing w:lineRule="exact" w:line="220"/>
        <w:ind w:left="505"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他の祝福→ 根本いやし</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 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20"/>
        <w:ind w:left="363" w:hanging="0"/>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福音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p>
    <w:p>
      <w:pPr>
        <w:pStyle w:val="Style19"/>
        <w:spacing w:lineRule="exact" w:line="22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ユダヤ人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マリヤ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フリカ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p>
    <w:p>
      <w:pPr>
        <w:pStyle w:val="Style19"/>
        <w:spacing w:lineRule="exact" w:line="22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ですべて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で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9:3)+</w:t>
      </w:r>
      <w:r>
        <w:rPr>
          <w:rFonts w:ascii="ＭＳ Ｐゴシック" w:hAnsi="ＭＳ Ｐゴシック" w:cs="ＭＳ Ｐゴシック" w:eastAsia="ＭＳ Ｐゴシック"/>
          <w:sz w:val="16"/>
          <w:szCs w:val="14"/>
        </w:rPr>
        <w:t>捨てられたところ</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力を与えなさい</w:t>
      </w:r>
      <w:r>
        <w:rPr>
          <w:rFonts w:eastAsia="ＭＳ Ｐゴシック" w:cs="ＭＳ Ｐゴシック" w:ascii="ＭＳ Ｐゴシック" w:hAnsi="ＭＳ Ｐゴシック"/>
          <w:sz w:val="16"/>
          <w:szCs w:val="14"/>
        </w:rPr>
        <w:t>)</w:t>
      </w:r>
    </w:p>
    <w:p>
      <w:pPr>
        <w:pStyle w:val="Style19"/>
        <w:spacing w:lineRule="exact" w:line="22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神様の計画「宣教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8: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06:00Z</dcterms:created>
  <dc:creator>佐々木智香子</dc:creator>
  <dc:description/>
  <cp:keywords/>
  <dc:language>en-US</dc:language>
  <cp:lastModifiedBy>佐々木智香子</cp:lastModifiedBy>
  <cp:lastPrinted>2018-11-04T18:45:00Z</cp:lastPrinted>
  <dcterms:modified xsi:type="dcterms:W3CDTF">2018-12-02T12:18:00Z</dcterms:modified>
  <cp:revision>3</cp:revision>
  <dc:subject/>
  <dc:title/>
</cp:coreProperties>
</file>