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 xml:space="preserve">時代 </w:t>
            </w:r>
            <w:r>
              <w:rPr>
                <w:rFonts w:eastAsia="ＭＳ ゴシック;MS Gothic" w:cs="ＭＳ ゴシック;MS Gothic" w:ascii="ＭＳ ゴシック;MS Gothic" w:hAnsi="ＭＳ ゴシック;MS Gothic"/>
                <w:sz w:val="14"/>
                <w:szCs w:val="14"/>
                <w:lang w:eastAsia="ja-JP"/>
              </w:rPr>
              <w:t>(48)</w:t>
            </w:r>
            <w:r>
              <w:rPr>
                <w:rFonts w:ascii="ＭＳ ゴシック;MS Gothic" w:hAnsi="ＭＳ ゴシック;MS Gothic" w:cs="ＭＳ ゴシック;MS Gothic" w:eastAsia="ＭＳ ゴシック;MS Gothic"/>
                <w:sz w:val="14"/>
                <w:szCs w:val="14"/>
                <w:lang w:eastAsia="ja-JP"/>
              </w:rPr>
              <w:t>「決算」</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人生点検</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すべての民族を生かした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メッセージ：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伝道決算と企画」</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十人の娘のたと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タラントのたと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羊とヤギのたと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主人が変わった人生</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ガラ</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人間の主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人間の文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人間の遺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ことに従う人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みことばの成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祈り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救い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成し遂げて行く人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変化させる人生</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文化の流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現場の流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唯一性、再創造の祝福</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これから何をして食べて生きられるのか。事業はどのようにするのか。こういう考える方があるだろう。心配する必要がない。私たちはクリスチャンだから「ただ」という祝福を発見しなければならない。そのとき、「唯一性」の答えがくる。そして、祈っていれば何の力もない私たちに「再創造」の働きが起きる。この祝福を私たちにくださったのだ。そのまま神様のみことばついて行けば良い。みなさんがそれを持って世の中を生かす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地球上最悪の事件が広まっていたのだ。イエス様を神聖冒涜罪と政治犯としたのです。悲惨に十字架で処刑したのだ。本当に</w:t>
            </w:r>
            <w:r>
              <w:rPr>
                <w:rFonts w:eastAsia="ＭＳ Ｐゴシック" w:cs="ＭＳ Ｐゴシック" w:ascii="ＭＳ Ｐゴシック" w:hAnsi="ＭＳ Ｐゴシック"/>
                <w:sz w:val="14"/>
                <w:szCs w:val="14"/>
                <w:lang w:eastAsia="ja-JP"/>
              </w:rPr>
              <w:t>99.</w:t>
            </w:r>
            <w:r>
              <w:rPr>
                <w:rFonts w:eastAsia="ＭＳ Ｐゴシック" w:cs="ＭＳ Ｐゴシック" w:ascii="ＭＳ Ｐゴシック" w:hAnsi="ＭＳ Ｐゴシック"/>
                <w:sz w:val="14"/>
                <w:szCs w:val="14"/>
                <w:lang w:eastAsia="ja-JP"/>
              </w:rPr>
              <w:t>999%</w:t>
            </w:r>
            <w:r>
              <w:rPr>
                <w:rFonts w:ascii="ＭＳ Ｐゴシック" w:hAnsi="ＭＳ Ｐゴシック" w:cs="ＭＳ Ｐゴシック" w:eastAsia="ＭＳ Ｐゴシック"/>
                <w:sz w:val="14"/>
                <w:szCs w:val="14"/>
                <w:lang w:eastAsia="ja-JP"/>
              </w:rPr>
              <w:t>が福音を知らない。本当に</w:t>
            </w:r>
            <w:r>
              <w:rPr>
                <w:rFonts w:eastAsia="ＭＳ Ｐゴシック" w:cs="ＭＳ Ｐゴシック" w:ascii="ＭＳ Ｐゴシック" w:hAnsi="ＭＳ Ｐゴシック"/>
                <w:sz w:val="14"/>
                <w:szCs w:val="14"/>
                <w:lang w:eastAsia="ja-JP"/>
              </w:rPr>
              <w:t>0.</w:t>
            </w:r>
            <w:r>
              <w:rPr>
                <w:rFonts w:eastAsia="ＭＳ Ｐゴシック" w:cs="ＭＳ Ｐゴシック" w:ascii="ＭＳ Ｐゴシック" w:hAnsi="ＭＳ Ｐゴシック"/>
                <w:sz w:val="14"/>
                <w:szCs w:val="14"/>
                <w:lang w:eastAsia="ja-JP"/>
              </w:rPr>
              <w:t>0001%</w:t>
            </w:r>
            <w:r>
              <w:rPr>
                <w:rFonts w:ascii="ＭＳ Ｐゴシック" w:hAnsi="ＭＳ Ｐゴシック" w:cs="ＭＳ Ｐゴシック" w:eastAsia="ＭＳ Ｐゴシック"/>
                <w:sz w:val="14"/>
                <w:szCs w:val="14"/>
                <w:lang w:eastAsia="ja-JP"/>
              </w:rPr>
              <w:t>の人が起きて世界を生か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は墓におられなかった。むしろ彼らが墓穴を掘ったのだ。どんな墓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自ら掘る墓</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がくらんでサタンが与え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戦略に陥って自ら墓穴を掘っている。ここに抜け出したみなさんは恐れる理由がない。それが初代教会のメッセージ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人々が力を合わせて作った墓</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人々が力を合わせて作った墓から抜け出した人々だ。初代教会のごく少数の人々がここから抜け出したのだ。パリサイ人、サドカイ人、律法学者、ヘロデ党員は、自分たちはとても地位あって力があると思っていた。この人たちが、中傷謀略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防いだ。その上にローマの軍人たち・・・この人たちが合わせて墓穴を掘っているのだ。これがイスラエルの滅亡とローマの滅亡になるとは誰も思っていなかった。ここに、福音を持ったごく少数がイスラエルを生かして、ローマを生かした。私たちは恐れることは何があるのか。必要なことは何があるのか。みなさんはそのように価値がない人々ではない。聖書はみなさんを血の代価で買われたと言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嘘で作った世論、汚名、権力、文化を飛び越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来られて、聖書のとおりすべてを成就されたが、そのような世の中を恐れてはならない。みなさんは、勝利するしかない人だ。墓が空っぽだったということは、イエス様がそこにいないということで、イエス様の復活を証明することだ。そして、この驚くべき福音の力が</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0.001%</w:t>
            </w:r>
            <w:r>
              <w:rPr>
                <w:rFonts w:ascii="ＭＳ Ｐゴシック" w:hAnsi="ＭＳ Ｐゴシック" w:cs="ＭＳ Ｐゴシック" w:eastAsia="ＭＳ Ｐゴシック"/>
                <w:sz w:val="14"/>
                <w:szCs w:val="14"/>
                <w:lang w:eastAsia="ja-JP"/>
              </w:rPr>
              <w:t>の人を通して起き始め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どんな隊列に立つべきなのか。その危機の時間に墓を訪ねて行った女性、本当にすごいことだ。神様のとても重要な現場の中に行ったのだ。弟子と重職者が待っていた。そして、この人たちをオリーブ山に集めたのだ。みなんがこの祝福を回復する人々だ。神様はみなさんが行う力、ローマに勝つ力、ユダヤ人勝つ力がないということを知っておられる。みなさんが契約を握って点検だけすれば良い。今日、みなさんに重要な仕上げ、重要なはじまり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とも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つも</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イエス様が復活してくださったメッセージだから、みなさんがよく握らなければならない。ここで最も重要なメッセージが「ともに」おられるということだ。それも、いつもともに・・・これが重要な契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ともにおられるということなのか。この答えの順序が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三位一体の神様</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父と子と聖霊の御名でバプテスマを授け。三位一体の神様。この答えがまず最初に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父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様のみことばを正しく握っているとき、神様はみことばで働かれ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出て行くとき、３つののろいがなくなるキリストの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御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みなさんはここに座っているのに、聖霊の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らなければ、礼拝をささげて祈る必要がない。この部分を分かれば祈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ミッショ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守るように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の答えはこのようにくる。「ミッション」だ。これが見え始める。今、みなさんが契約を握っていればこ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ことは、ずっと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公生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３つののろいが崩れて、暗やみが砕かれ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で与えられた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ってみれば答えが来てい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ｋら起きる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と力と証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勉強して、事業しなければならない。この時間を本当に持つようになれば、表に出ないで、世の中を生か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界福音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すべての民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界化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みなさんに世界化の力が見えて与え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みなさんは一つだけすれば良い。弟子になって弟子と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えて守るよう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であり、レムナント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祝福を持って出て行く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時間には深い祈りで、聖日に深い黙想に入りなさい。深いいやしをしなさい。六日間は確認しに行くのだ。天と地のすべての権威を持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の契約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だ。神の子ども、レムナン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のビジョン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権威を持って伝達</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の夢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大使</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みなさんのイメージ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が成され始め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そして、後ほど作品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民族を生かすよう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神殿を作るべきなのに、こういうレムナントにな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 xml:space="preserve">の答え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福音と癒し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とサミッ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52</w:t>
            </w:r>
            <w:r>
              <w:rPr>
                <w:rFonts w:ascii="ＭＳ Ｐゴシック" w:hAnsi="ＭＳ Ｐゴシック" w:cs="ＭＳ 明朝;MS Mincho" w:eastAsia="ＭＳ Ｐゴシック"/>
                <w:sz w:val="14"/>
                <w:szCs w:val="14"/>
                <w:lang w:eastAsia="ja-JP"/>
              </w:rPr>
              <w:t>課：みことばの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⑩神様の報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報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わたしの弟子だというので、この小さい者たちのひとりに、水一杯でも飲ませるなら、まことに、あなたがたに告げます。その人は決して報いに漏れることはあり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人を生かす神様の方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事実、この世が自分の知恵によって神を知ることがないのは、神の知恵によるのです。それゆえ、神はみこころによって、宣教のことばの愚かさを通して、信じる者を救おうと定められた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1)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終末と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終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の終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代の終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球の終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刻表 － 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復活されたイエス様の命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報いと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者の決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証人</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23.-2018.12.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23.-2018.12.29.)</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最後にすべきこと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的な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作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エス様が残された最後の契約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信徒が最後にすべき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後に用いられる個人と教会は誰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を知っている人、ただを味わう人、ただを伝える人</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先に持つべき使命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契約を握って、どこでも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発見すれば良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油準備</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聖霊の満たしを見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の聖霊の満たしを見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の力は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だっ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隊列に立って、私に合う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を捜し出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神様の審判</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来世の実存」</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16:19-3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年、個人とともにする伝道に対する計画をたてなさ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球の終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来世の実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信徒が受けた救いの祝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信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滅亡の審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者の願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殿建築フォーラム</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が良くできないということは、私の水準がそれだけ下って行っているということだ。引き上げ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フォー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遺症</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フォー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他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建築フォー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PK/MK</w:t>
      </w:r>
      <w:r>
        <w:rPr>
          <w:rFonts w:ascii="ＭＳ Ｐゴシック" w:hAnsi="ＭＳ Ｐゴシック" w:cs="ＭＳ Ｐゴシック" w:eastAsia="ＭＳ Ｐゴシック"/>
          <w:b/>
          <w:sz w:val="16"/>
          <w:szCs w:val="14"/>
        </w:rPr>
        <w:t>が捨て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味わう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見つけ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かす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長所</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学生から大学</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学年まで子どもたちのタラッパンをしなさ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捨て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負担　　②味わう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見つけ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　④生かす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 xml:space="preserve">長所→ </w:t>
      </w:r>
      <w:r>
        <w:rPr>
          <w:rFonts w:eastAsia="ＭＳ Ｐゴシック" w:cs="ＭＳ Ｐゴシック" w:ascii="ＭＳ Ｐゴシック" w:hAnsi="ＭＳ Ｐゴシック"/>
          <w:sz w:val="16"/>
          <w:szCs w:val="14"/>
        </w:rPr>
        <w:t>PK,MK</w:t>
      </w:r>
      <w:r>
        <w:rPr>
          <w:rFonts w:ascii="ＭＳ Ｐゴシック" w:hAnsi="ＭＳ Ｐゴシック" w:cs="ＭＳ Ｐゴシック" w:eastAsia="ＭＳ Ｐゴシック"/>
          <w:sz w:val="16"/>
          <w:szCs w:val="14"/>
        </w:rPr>
        <w:t>だ。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の子どもから違う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になるのに有利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クリスマス感謝礼拝</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忘れてはならない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7:14)</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99.</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の人が福音を度々忘れてしまう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に起きた事件→ エデンの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洪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ベルの塔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のがしてしまった現在→ 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った未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は必ず成就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19-24)</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にクリスマス</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うまくいかない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まくいかないこと、そこに答えがある。いやしとサミットに対する内面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不可能な人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を持って悟るようにフォーラムをしてあげ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はすべ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可能→</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こと</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こと</w:t>
      </w:r>
      <w:r>
        <w:rPr>
          <w:rFonts w:eastAsia="ＭＳ Ｐゴシック" w:cs="ＭＳ Ｐゴシック" w:ascii="ＭＳ Ｐゴシック" w:hAnsi="ＭＳ Ｐゴシック"/>
          <w:sz w:val="16"/>
          <w:szCs w:val="14"/>
        </w:rPr>
        <w:t>X)</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良くできないこ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①</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その祈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人でする祈り</w:t>
      </w:r>
      <w:r>
        <w:rPr>
          <w:rFonts w:eastAsia="ＭＳ Ｐゴシック" w:cs="ＭＳ Ｐゴシック" w:ascii="ＭＳ Ｐゴシック" w:hAnsi="ＭＳ Ｐゴシック"/>
          <w:b/>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人でする祈りを見つけるように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25/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される祈り</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界観を変え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が与え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必ずいやされる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心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満た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満たし</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は自然に見え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ち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いなさい</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良くできないこ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②</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その伝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成り立つ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訪ねてくる伝道</w:t>
      </w:r>
      <w:r>
        <w:rPr>
          <w:rFonts w:eastAsia="ＭＳ Ｐゴシック" w:cs="ＭＳ Ｐゴシック" w:ascii="ＭＳ Ｐゴシック" w:hAnsi="ＭＳ Ｐゴシック"/>
          <w:b/>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正解を見つければ解答も答えも付いてくる。</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答え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開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過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仕上げ</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職者は伝道者を守る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ために残す者。</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良くできないこ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③</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そのみことば”</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として来るみことば</w:t>
      </w:r>
      <w:r>
        <w:rPr>
          <w:rFonts w:eastAsia="ＭＳ Ｐゴシック" w:cs="ＭＳ Ｐゴシック" w:ascii="ＭＳ Ｐゴシック" w:hAnsi="ＭＳ Ｐゴシック"/>
          <w:b/>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 xml:space="preserve">序論→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流れと成就は必ず分からなければならない。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強大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と今日チェッ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実際</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感謝→</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の隊列に立っ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敬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献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宣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こと</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が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について行けば良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予備大学生修練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8)-</w:t>
      </w:r>
      <w:r>
        <w:rPr>
          <w:rFonts w:ascii="ＭＳ Ｐゴシック" w:hAnsi="ＭＳ Ｐゴシック" w:cs="ＭＳ Ｐゴシック" w:eastAsia="ＭＳ Ｐゴシック"/>
          <w:b/>
          <w:sz w:val="16"/>
          <w:szCs w:val="14"/>
        </w:rPr>
        <w:t>決算</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現在、世界教会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霊的問題の危機がきた。みなさんが最後にすべき重要なことは教会を生かすことだ。ここに私がどのように献身するのか</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の娘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1-12)-</w:t>
      </w:r>
      <w:r>
        <w:rPr>
          <w:rFonts w:ascii="ＭＳ Ｐゴシック" w:hAnsi="ＭＳ Ｐゴシック" w:cs="ＭＳ Ｐゴシック" w:eastAsia="ＭＳ Ｐゴシック"/>
          <w:sz w:val="16"/>
          <w:szCs w:val="14"/>
        </w:rPr>
        <w:t>終わりの時になれば、かたちは持っているが、力なくて、油がない信徒が多くな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タラント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13-20)-</w:t>
      </w:r>
      <w:r>
        <w:rPr>
          <w:rFonts w:ascii="ＭＳ Ｐゴシック" w:hAnsi="ＭＳ Ｐゴシック" w:cs="ＭＳ Ｐゴシック" w:eastAsia="ＭＳ Ｐゴシック"/>
          <w:sz w:val="16"/>
          <w:szCs w:val="14"/>
        </w:rPr>
        <w:t>本当に福音のた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のために多くのタラントを埋めておけばどうなるだろう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羊とヤギ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31-46)-</w:t>
      </w:r>
      <w:r>
        <w:rPr>
          <w:rFonts w:ascii="ＭＳ Ｐゴシック" w:hAnsi="ＭＳ Ｐゴシック" w:cs="ＭＳ Ｐゴシック" w:eastAsia="ＭＳ Ｐゴシック"/>
          <w:sz w:val="16"/>
          <w:szCs w:val="14"/>
        </w:rPr>
        <w:t>終わりの時、ヤギが教会に群れをなして座っているだろう。</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神様はみなさんを呼ばれた。新しく始めなければならない。すべてを福音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伝道対象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聖霊の導きで始めれば良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8)-</w:t>
      </w:r>
      <w:r>
        <w:rPr>
          <w:rFonts w:ascii="ＭＳ Ｐゴシック" w:hAnsi="ＭＳ Ｐゴシック" w:cs="ＭＳ Ｐゴシック" w:eastAsia="ＭＳ Ｐゴシック"/>
          <w:b/>
          <w:sz w:val="16"/>
          <w:szCs w:val="14"/>
        </w:rPr>
        <w:t>伝道決算と企画</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まは、私たちが伝道に対することを実際に深く考えなければならない。それでこそ正しい企画も出てく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の実際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実際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実際に味わい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の実際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了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をもう成し遂げに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個人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重要な時刻表が出てくるが、最も答えはサミットだ。伝道の実際と企画はこういう時刻表の中で流れ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完全に神様の御手にある。伝道者は完全に神様の御手にある。教会は完全に神様の御手にある。枠を壊して、器とバウンダリーを広げ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8)-</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生活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なる身分、異なる生活、異なる力だ。伝道者の生活はどのようなものなの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主人が変わった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私のいのちの主人が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だ。</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ことに従っていく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7-18),</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1-3),</w:t>
      </w:r>
      <w:r>
        <w:rPr>
          <w:rFonts w:ascii="ＭＳ Ｐゴシック" w:hAnsi="ＭＳ Ｐゴシック" w:cs="ＭＳ Ｐゴシック" w:eastAsia="ＭＳ Ｐゴシック"/>
          <w:sz w:val="16"/>
          <w:szCs w:val="14"/>
        </w:rPr>
        <w:t>救いの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1:9)</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成し遂げる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生活は成し遂げる生活だ。今は過程だ。ピリピ</w:t>
      </w:r>
      <w:r>
        <w:rPr>
          <w:rFonts w:eastAsia="ＭＳ Ｐゴシック" w:cs="ＭＳ Ｐゴシック" w:ascii="ＭＳ Ｐゴシック" w:hAnsi="ＭＳ Ｐゴシック"/>
          <w:sz w:val="16"/>
          <w:szCs w:val="14"/>
        </w:rPr>
        <w:t>1:6,</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変化させる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文化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現場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神の国が待っている。捜し出しなさい。ただを見つければ、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はついてくる。</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報い</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報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0:40-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31:00Z</dcterms:created>
  <dc:creator>佐々木智香子</dc:creator>
  <dc:description/>
  <cp:keywords/>
  <dc:language>en-US</dc:language>
  <cp:lastModifiedBy>佐々木智香子</cp:lastModifiedBy>
  <cp:lastPrinted>2018-12-09T20:37:00Z</cp:lastPrinted>
  <dcterms:modified xsi:type="dcterms:W3CDTF">2018-12-30T11:42:00Z</dcterms:modified>
  <cp:revision>3</cp:revision>
  <dc:subject/>
  <dc:title/>
</cp:coreProperties>
</file>