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最後にすべきこ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2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確実な契約を正しく握って、神様の計画を知るビジョンを正しく握って、確実な夢を作り、神様の力のみことばに従って、人生作品を作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がおっしゃった契約を確実に握って、ほらを吹かずに事実どおりに実際に私の</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を始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使徒の働き</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章のマルコの屋上の間の体験、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の人々の答えを持って、神様の重要な足跡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を知る人、ただを味わう人、ただを伝える人と教会として世界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先に持つべき使命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契約を握って礼拝して祈るとき、主の御使いを遣わして、暗やみの勢力を打ち砕き、伝道、宣教の祝福と危機の中で御座の力を味わう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使命中の使命である「油の準備」ができるように、</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人のレムナントの聖霊の満たしをいま私が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ヘブル</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人々に注いだ聖霊の満たしの力を、いま私に注いでください。</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初代教会が味わった風のような炎のような聖霊の満たしのみわざを私の現場で味わいますように。私にふさわしい伝道、宣教を見つけ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43:00Z</dcterms:created>
  <dc:creator>JCKING</dc:creator>
  <dc:description/>
  <cp:keywords/>
  <dc:language>en-US</dc:language>
  <cp:lastModifiedBy>佐々木智香子</cp:lastModifiedBy>
  <cp:lastPrinted>2018-12-09T20:38:00Z</cp:lastPrinted>
  <dcterms:modified xsi:type="dcterms:W3CDTF">2018-12-23T12:43:00Z</dcterms:modified>
  <cp:revision>2</cp:revision>
  <dc:subject/>
  <dc:title/>
</cp:coreProperties>
</file>