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人生点検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クリスチャンになった私たちにただ、唯一性、再創造の祝福をくださって、見つけて、世の中を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もたらした</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戦略を持って、人々が自ら自分が掘る墓穴から出て来たことを知って、恐れません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々が力を合わせて墓穴を掘っている姿にだまされずに、彼ら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偽りごとで作った世論、濡れ衣、権力、文化を乗り越えて、福音の力で勝利し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契約を握って重要なことを点検しながら、重要な始まり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すべての民族を生かした神殿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イエス・キリストが私といつもともにおられる重要な契約を握る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私に、みことばで働いてくださり、</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のろいをなくし、聖霊のみわざが起きる三位一体神様の答えをいつも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が打ち砕かれるキリスト、行く場所ごとに来ている神の国、ただ聖霊と力と証人として神様が下さったミッション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民族に向かって世界化の力を持って、弟子となり、弟子として、レムナント運動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44:00Z</dcterms:created>
  <dc:creator>JCKING</dc:creator>
  <dc:description/>
  <cp:keywords/>
  <dc:language>en-US</dc:language>
  <cp:lastModifiedBy>佐々木智香子</cp:lastModifiedBy>
  <cp:lastPrinted>2018-12-09T20:38:00Z</cp:lastPrinted>
  <dcterms:modified xsi:type="dcterms:W3CDTF">2018-12-30T11:46:00Z</dcterms:modified>
  <cp:revision>3</cp:revision>
  <dc:subject/>
  <dc:title/>
</cp:coreProperties>
</file>