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7</w:t>
      </w:r>
      <w:r>
        <w:rPr>
          <w:rFonts w:ascii="ＭＳ Ｐゴシック" w:hAnsi="ＭＳ Ｐゴシック" w:cs="ＭＳ Ｐゴシック" w:eastAsia="ＭＳ Ｐゴシック"/>
          <w:b/>
          <w:sz w:val="16"/>
          <w:szCs w:val="16"/>
          <w:lang w:eastAsia="ja-JP"/>
        </w:rPr>
        <w:t>日：タウン別集会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火曜集会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①</w:t>
      </w:r>
      <w:r>
        <w:rPr>
          <w:rFonts w:eastAsia="ＭＳ Ｐゴシック" w:cs="ＭＳ Ｐゴシック" w:ascii="ＭＳ Ｐゴシック" w:hAnsi="ＭＳ Ｐゴシック"/>
          <w:sz w:val="16"/>
          <w:szCs w:val="16"/>
          <w:lang w:eastAsia="ja-JP"/>
        </w:rPr>
        <w:t>http://data.rutc.com ②http://www.jcking.ne</w:t>
      </w:r>
      <w:r>
        <w:rPr>
          <w:rFonts w:eastAsia="ＭＳ Ｐゴシック" w:cs="ＭＳ Ｐゴシック" w:ascii="ＭＳ Ｐゴシック" w:hAnsi="ＭＳ Ｐゴシック"/>
          <w:sz w:val="16"/>
          <w:szCs w:val="16"/>
          <w:lang w:eastAsia="ja-JP"/>
        </w:rPr>
        <w:t>t)</w:t>
      </w:r>
    </w:p>
    <w:tbl>
      <w:tblPr>
        <w:tblW w:w="15843" w:type="dxa"/>
        <w:jc w:val="left"/>
        <w:tblInd w:w="0" w:type="dxa"/>
        <w:tblLayout w:type="fixed"/>
        <w:tblCellMar>
          <w:top w:w="0" w:type="dxa"/>
          <w:left w:w="108" w:type="dxa"/>
          <w:bottom w:w="0" w:type="dxa"/>
          <w:right w:w="108" w:type="dxa"/>
        </w:tblCellMar>
      </w:tblPr>
      <w:tblGrid>
        <w:gridCol w:w="3960"/>
        <w:gridCol w:w="3961"/>
        <w:gridCol w:w="3961"/>
        <w:gridCol w:w="3961"/>
      </w:tblGrid>
      <w:tr>
        <w:trPr>
          <w:trHeight w:val="143" w:hRule="atLeast"/>
        </w:trPr>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集中神学院</w:t>
            </w:r>
            <w:r>
              <w:rPr>
                <w:rFonts w:eastAsia="ＭＳ ゴシック;MS Gothic" w:cs="ＭＳ ゴシック;MS Gothic" w:ascii="ＭＳ ゴシック;MS Gothic" w:hAnsi="ＭＳ ゴシック;MS Gothic"/>
                <w:sz w:val="14"/>
                <w:szCs w:val="14"/>
                <w:lang w:eastAsia="ja-JP"/>
              </w:rPr>
              <w:t>68:</w:t>
            </w:r>
            <w:r>
              <w:rPr>
                <w:rFonts w:ascii="ＭＳ ゴシック;MS Gothic" w:hAnsi="ＭＳ ゴシック;MS Gothic" w:cs="ＭＳ ゴシック;MS Gothic" w:eastAsia="ＭＳ ゴシック;MS Gothic"/>
                <w:sz w:val="14"/>
                <w:szCs w:val="14"/>
                <w:lang w:eastAsia="ja-JP"/>
              </w:rPr>
              <w:t>うまくいかないこと</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答え</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良くできないこと三つ①</w:t>
            </w:r>
            <w:r>
              <w:rPr>
                <w:rFonts w:eastAsia="ＭＳ ゴシック;MS Gothic" w:cs="ＭＳ ゴシック;MS Gothic" w:ascii="ＭＳ ゴシック;MS Gothic" w:hAnsi="ＭＳ ゴシック;MS Gothic"/>
                <w:sz w:val="14"/>
                <w:szCs w:val="14"/>
                <w:lang w:eastAsia="ja-JP"/>
              </w:rPr>
              <w:t>- “</w:t>
            </w:r>
            <w:r>
              <w:rPr>
                <w:rFonts w:ascii="ＭＳ ゴシック;MS Gothic" w:hAnsi="ＭＳ ゴシック;MS Gothic" w:cs="ＭＳ ゴシック;MS Gothic" w:eastAsia="ＭＳ ゴシック;MS Gothic"/>
                <w:sz w:val="14"/>
                <w:szCs w:val="14"/>
                <w:lang w:eastAsia="ja-JP"/>
              </w:rPr>
              <w:t>その祈り”</w:t>
            </w:r>
          </w:p>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一人でする祈り</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良くできないこと三つ②</w:t>
            </w:r>
            <w:r>
              <w:rPr>
                <w:rFonts w:eastAsia="ＭＳ ゴシック;MS Gothic" w:cs="ＭＳ ゴシック;MS Gothic" w:ascii="ＭＳ ゴシック;MS Gothic" w:hAnsi="ＭＳ ゴシック;MS Gothic"/>
                <w:sz w:val="14"/>
                <w:szCs w:val="14"/>
                <w:lang w:eastAsia="ja-JP"/>
              </w:rPr>
              <w:t>- “</w:t>
            </w:r>
            <w:r>
              <w:rPr>
                <w:rFonts w:ascii="ＭＳ ゴシック;MS Gothic" w:hAnsi="ＭＳ ゴシック;MS Gothic" w:cs="ＭＳ ゴシック;MS Gothic" w:eastAsia="ＭＳ ゴシック;MS Gothic"/>
                <w:sz w:val="14"/>
                <w:szCs w:val="14"/>
                <w:lang w:eastAsia="ja-JP"/>
              </w:rPr>
              <w:t>その伝道”</w:t>
            </w:r>
          </w:p>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成り立つ伝道、訪ねてくる伝道</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良くできないこと三つ③</w:t>
            </w:r>
            <w:r>
              <w:rPr>
                <w:rFonts w:eastAsia="ＭＳ ゴシック;MS Gothic" w:cs="ＭＳ ゴシック;MS Gothic" w:ascii="ＭＳ ゴシック;MS Gothic" w:hAnsi="ＭＳ ゴシック;MS Gothic"/>
                <w:sz w:val="14"/>
                <w:szCs w:val="14"/>
                <w:lang w:eastAsia="ja-JP"/>
              </w:rPr>
              <w:t>- “</w:t>
            </w:r>
            <w:r>
              <w:rPr>
                <w:rFonts w:ascii="ＭＳ ゴシック;MS Gothic" w:hAnsi="ＭＳ ゴシック;MS Gothic" w:cs="ＭＳ ゴシック;MS Gothic" w:eastAsia="ＭＳ ゴシック;MS Gothic"/>
                <w:sz w:val="14"/>
                <w:szCs w:val="14"/>
                <w:lang w:eastAsia="ja-JP"/>
              </w:rPr>
              <w:t>そのみことば”</w:t>
            </w:r>
          </w:p>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答えとして来るみことば</w:t>
            </w:r>
          </w:p>
        </w:tc>
      </w:tr>
      <w:tr>
        <w:trPr>
          <w:trHeight w:val="9384" w:hRule="atLeast"/>
        </w:trPr>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内面的訓練</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いやし、サミット</w:t>
            </w:r>
            <w:r>
              <w:rPr>
                <w:rFonts w:eastAsia="ＭＳ Ｐゴシック" w:cs="ＭＳ 明朝;MS Mincho" w:ascii="ＭＳ Ｐゴシック" w:hAnsi="ＭＳ Ｐゴシック"/>
                <w:b/>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必ずすべきなのにうまくいかないこと、結局、そこに答えがある。みなさんは少し教会の信徒に内面的な訓練をさせなければならない。いやし、サミットに対する内面のいやしをみなさんがちょっとさせてあげる必要があ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絶対不可能な人々</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過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傷</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落とし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問題</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Oneless+</w:t>
            </w:r>
            <w:r>
              <w:rPr>
                <w:rFonts w:ascii="ＭＳ Ｐゴシック" w:hAnsi="ＭＳ Ｐゴシック" w:cs="ＭＳ 明朝;MS Mincho" w:eastAsia="ＭＳ Ｐゴシック"/>
                <w:sz w:val="14"/>
                <w:szCs w:val="14"/>
                <w:lang w:eastAsia="ja-JP"/>
              </w:rPr>
              <w:t>経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無能</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持続不可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他の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病</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しかし、みなさんがいまからみことばを持ってしなければならない。私たちは聖霊の働きで、神様のみことばによってだけ悟れることだ。この部分が本当にフォーラムできるならばすばらしいことにな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福音はすべて</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3,8→ 62</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しかし、福音はすべてということは確実だ。キリスト、神の国、ただ聖霊だ。この部分の生活</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は確実ではないの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カルバリの丘、オリーブ山、マルコの屋上の間→勝利</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刻印、根、体質→不可能</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はこれを変えるというより、私たちに刻印されて根をおろして体質化されたことが福音に勝つことはできない。結局、勝利することにな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絶対可能</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ゆえ、ここでどのようにしなければならないの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ただ→他のこと</w:t>
            </w:r>
            <w:r>
              <w:rPr>
                <w:rFonts w:eastAsia="ＭＳ Ｐゴシック" w:cs="ＭＳ 明朝;MS Mincho" w:ascii="ＭＳ Ｐゴシック" w:hAnsi="ＭＳ Ｐゴシック"/>
                <w:sz w:val="14"/>
                <w:szCs w:val="14"/>
                <w:lang w:eastAsia="ja-JP"/>
              </w:rPr>
              <w:t>X</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だけなればよい。他のことをしないわけにはいかないでしょう、他のことに影響を受けなければ良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唯一性→違ったこと</w:t>
            </w:r>
            <w:r>
              <w:rPr>
                <w:rFonts w:eastAsia="ＭＳ Ｐゴシック" w:cs="ＭＳ 明朝;MS Mincho" w:ascii="ＭＳ Ｐゴシック" w:hAnsi="ＭＳ Ｐゴシック"/>
                <w:sz w:val="14"/>
                <w:szCs w:val="14"/>
                <w:lang w:eastAsia="ja-JP"/>
              </w:rPr>
              <w:t>X</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周囲に違ったことがとても多い。信徒がこれをよく識別できない。違ったことに影響を受けてはいけ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再創造→失敗すること</w:t>
            </w:r>
            <w:r>
              <w:rPr>
                <w:rFonts w:eastAsia="ＭＳ Ｐゴシック" w:cs="ＭＳ 明朝;MS Mincho" w:ascii="ＭＳ Ｐゴシック" w:hAnsi="ＭＳ Ｐゴシック"/>
                <w:sz w:val="14"/>
                <w:szCs w:val="14"/>
                <w:lang w:eastAsia="ja-JP"/>
              </w:rPr>
              <w:t>X</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々がほとんど再創造よりは失敗することをおもに持ってい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こ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他のこと、違ったこと、失敗す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影響を受けてはいけない。そして、このよう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唯一性、再創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なれば、信徒にとても大きなみわざが起き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結論→ 「力」</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力</w:t>
            </w:r>
            <w:r>
              <w:rPr>
                <w:rFonts w:eastAsia="ＭＳ Ｐゴシック" w:cs="ＭＳ 明朝;MS Mincho" w:ascii="ＭＳ Ｐゴシック" w:hAnsi="ＭＳ Ｐゴシック"/>
                <w:b/>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結局、このときから何が出てくるのか。力が出てくる。ここで</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力、知力、体力、経済力、人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が出てくる。</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を持って、今は答えは一つしか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みことば確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書</w:t>
            </w:r>
            <w:r>
              <w:rPr>
                <w:rFonts w:eastAsia="ＭＳ Ｐゴシック" w:cs="ＭＳ 明朝;MS Mincho" w:ascii="ＭＳ Ｐゴシック" w:hAnsi="ＭＳ Ｐゴシック"/>
                <w:sz w:val="14"/>
                <w:szCs w:val="14"/>
                <w:lang w:eastAsia="ja-JP"/>
              </w:rPr>
              <w:t>66</w:t>
            </w:r>
            <w:r>
              <w:rPr>
                <w:rFonts w:ascii="ＭＳ Ｐゴシック" w:hAnsi="ＭＳ Ｐゴシック" w:cs="ＭＳ 明朝;MS Mincho" w:eastAsia="ＭＳ Ｐゴシック"/>
                <w:sz w:val="14"/>
                <w:szCs w:val="14"/>
                <w:lang w:eastAsia="ja-JP"/>
              </w:rPr>
              <w:t>巻が編集されたのは、神様のとても大きな計画があるのだ。そこに全体的なみことばが整理されなければならな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祈りが成り立つ。</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成るしかない伝道が起きるようになり始める。伝道現場にやたら出て行くより、伝道をいつも考えるのだ。</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を通じて、神様はこのことを確かになさるだろう。</w:t>
            </w:r>
          </w:p>
        </w:tc>
        <w:tc>
          <w:tcPr>
            <w:tcW w:w="3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信徒が良くできないこと三つがある。伝道弟子のみなさんが知って教えなければならないことがある。最初に、祈りが良くできないのだが祈りというよりは“その祈り”がうまくできなくなっている。みなさんがこれを見つけて、これを教えなければならな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礼拝の時、すべての答えが出てくるようにしようとするなら、祈りに成功すべき</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一人でする祈りに成功しなければならな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レムナント</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バビロン、初代教会</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福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3,8</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62)</w:t>
            </w:r>
            <w:r>
              <w:rPr>
                <w:rFonts w:ascii="ＭＳ Ｐゴシック" w:hAnsi="ＭＳ Ｐゴシック" w:cs="ＭＳ 明朝;MS Mincho" w:eastAsia="ＭＳ Ｐゴシック"/>
                <w:sz w:val="14"/>
                <w:szCs w:val="14"/>
                <w:lang w:eastAsia="ja-JP"/>
              </w:rPr>
              <w:t>で終わったら実際に何で祈るの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定刻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定刻礼拝</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常時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集中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変化</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特別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状況</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深い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やし</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24</w:t>
            </w:r>
            <w:r>
              <w:rPr>
                <w:rFonts w:ascii="ＭＳ Ｐゴシック" w:hAnsi="ＭＳ Ｐゴシック" w:cs="ＭＳ 明朝;MS Mincho" w:eastAsia="ＭＳ Ｐゴシック"/>
                <w:sz w:val="14"/>
                <w:szCs w:val="14"/>
                <w:lang w:eastAsia="ja-JP"/>
              </w:rPr>
              <w:t>時、</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永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いやされる祈りが起き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世界観を変えること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世の中のすべては、サタンが与えた</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の奥義の中に陥ってしまったの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書</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個人</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の問題</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これが文化、政治、社会、経済、エリートの中に食い込ん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それで神様が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キリスト、</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国、</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ただ聖霊を約束され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を一人で味わうことになれば、すばらしいことが広がる。</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必ずいやしされる祈り</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して、必ずいやされる祈りが出てく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身体の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集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心の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深い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1:9-10)</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霊的いやし</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12:1-10)</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いやしの最も重要なことがなんですか。みなさんがいま問題と病気を持っていることはとても重要だ。Ⅱコリント</w:t>
            </w:r>
            <w:r>
              <w:rPr>
                <w:rFonts w:eastAsia="ＭＳ Ｐゴシック" w:cs="ＭＳ 明朝;MS Mincho" w:ascii="ＭＳ Ｐゴシック" w:hAnsi="ＭＳ Ｐゴシック"/>
                <w:sz w:val="14"/>
                <w:szCs w:val="14"/>
                <w:lang w:eastAsia="ja-JP"/>
              </w:rPr>
              <w:t>12:1-10</w:t>
            </w:r>
            <w:r>
              <w:rPr>
                <w:rFonts w:ascii="ＭＳ Ｐゴシック" w:hAnsi="ＭＳ Ｐゴシック" w:cs="ＭＳ 明朝;MS Mincho" w:eastAsia="ＭＳ Ｐゴシック"/>
                <w:sz w:val="14"/>
                <w:szCs w:val="14"/>
                <w:lang w:eastAsia="ja-JP"/>
              </w:rPr>
              <w:t>だ。それゆえに恵みを受けたのだ。それゆえに力を受けるのだ。それゆえに祝福され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三つの満たし</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結局、私たちが祈るのは時間を送ることや力が消えることではない。三つの満たしということ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で満たされ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の満たし</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キリストで満たされ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の満たし</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聖霊で満たされ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の満たし</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未来</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うすれば未来は自然に見えてく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待ちなさい</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味わいなさい</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挑戦し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永遠</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して永遠に残ることのために挑戦しなさい。</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がなぜ教会を仕えるかというと、みなさんが地球上に永遠に残すべきことはこのこと一つしかない。神様が再臨して来られる時まで残して行くのが教会だ。しばらくの間、残して行くことがある。次の世代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当にみなさんがこの契約を握って信徒を助けて生かさ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正解</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解答、応答</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力</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現場</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伝道”→成り立つ伝道、訪ねてくる伝道ができなくなっている。私が答えを見つけてしまえば簡単になる。この答えは、単なる答えでなく正解だから、解答もあって応答もついてくるのだ。これを持っていれば、人々がくるようにな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1-13,</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41-42,</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4:4,</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0:1-45,</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6:19-40</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70</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8:26-40,</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9:10,15,</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0:1-7</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初代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41,</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4:4,</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1:19-30,</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私たちが何を見なければならない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絶対答えの弟子</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伝道のはじまり</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絶対答えを持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1-14,</w:t>
            </w:r>
            <w:r>
              <w:rPr>
                <w:rFonts w:ascii="ＭＳ Ｐゴシック" w:hAnsi="ＭＳ Ｐゴシック" w:cs="ＭＳ Ｐゴシック" w:eastAsia="ＭＳ Ｐゴシック"/>
                <w:sz w:val="14"/>
                <w:szCs w:val="14"/>
                <w:lang w:eastAsia="ja-JP"/>
              </w:rPr>
              <w:t>カルバリの丘、オリーブ山、マルコの屋上の間</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神様の絶対答えを受けた弟子だということだ。そうすればこの答えはくることにな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最高の答えのマルコの屋上の間の働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1:19-30,</w:t>
            </w:r>
            <w:r>
              <w:rPr>
                <w:rFonts w:ascii="ＭＳ Ｐゴシック" w:hAnsi="ＭＳ Ｐゴシック" w:cs="ＭＳ Ｐゴシック" w:eastAsia="ＭＳ Ｐゴシック"/>
                <w:sz w:val="14"/>
                <w:szCs w:val="14"/>
                <w:lang w:eastAsia="ja-JP"/>
              </w:rPr>
              <w:t>神様は世界福音化する教会として人を集め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絶対現場</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伝道の過程</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絶対弟子だから、神様は絶対現場に導かれ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 xml:space="preserve">13:1-12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 xml:space="preserve">16:16-18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9:8-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三つは、それまであったすべての偶像文化をひっくり返したのだ。この現場へみなさんと教会、弟子、重職者を送られるだ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絶対システ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伝道の仕上げ</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確かにみなさんに、この時代伝道者だから、絶対計画を持っておられる。その絶対計画三つだ。絶対弟子とその現場とシステム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神様が最も答えられる場</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かなり以前から約束されたこと、五旬節の日</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3:1,</w:t>
            </w:r>
            <w:r>
              <w:rPr>
                <w:rFonts w:ascii="ＭＳ Ｐゴシック" w:hAnsi="ＭＳ Ｐゴシック" w:cs="ＭＳ Ｐゴシック" w:eastAsia="ＭＳ Ｐゴシック"/>
                <w:sz w:val="14"/>
                <w:szCs w:val="14"/>
                <w:lang w:eastAsia="ja-JP"/>
              </w:rPr>
              <w:t>午後</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時の祈りの時間に</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1:19,</w:t>
            </w:r>
            <w:r>
              <w:rPr>
                <w:rFonts w:ascii="ＭＳ Ｐゴシック" w:hAnsi="ＭＳ Ｐゴシック" w:cs="ＭＳ Ｐゴシック" w:eastAsia="ＭＳ Ｐゴシック"/>
                <w:sz w:val="14"/>
                <w:szCs w:val="14"/>
                <w:lang w:eastAsia="ja-JP"/>
              </w:rPr>
              <w:t>ステパノの迫害によって散らされた者が集まった。誰も止めることはできない絶対システ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3:1,</w:t>
            </w:r>
            <w:r>
              <w:rPr>
                <w:rFonts w:ascii="ＭＳ Ｐゴシック" w:hAnsi="ＭＳ Ｐゴシック" w:cs="ＭＳ Ｐゴシック" w:eastAsia="ＭＳ Ｐゴシック"/>
                <w:sz w:val="14"/>
                <w:szCs w:val="14"/>
                <w:lang w:eastAsia="ja-JP"/>
              </w:rPr>
              <w:t>宣教チー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作られる絶対システ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門が閉じられた時は挑戦せずに、みなさんは神様の絶対計画、システム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ローマも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職者のみなさんは伝道者を守る見張り人、霊的司令官、未来のために残す者だ。それゆえ現場に行った時は何を見ます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過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去に対する答えは神様のみことばを持ってこの流れを見れば間違いない。</w:t>
            </w:r>
          </w:p>
          <w:p>
            <w:pPr>
              <w:pStyle w:val="Normal"/>
              <w:tabs>
                <w:tab w:val="clear" w:pos="800"/>
                <w:tab w:val="right" w:pos="3970" w:leader="none"/>
              </w:tabs>
              <w:snapToGrid w:val="false"/>
              <w:spacing w:lineRule="auto" w:line="240"/>
              <w:ind w:left="122" w:hanging="122"/>
              <w:rPr>
                <w:rFonts w:ascii="Malgun Gothic" w:hAnsi="Malgun Gothic" w:eastAsia="游明朝" w:cs="Malgun Gothic"/>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未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今まで苦難にあって生きてきたのか。それは未来に出会うのは反対のことだ。苦難にあっている者を生かす証人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在</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去、未来をおいて見るのが今現在だ。この</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つを分かってこそ、今を正しく見ることがで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にみなさんがこの重職者の方らが重要な方々だ。</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みことばの流れと成就</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みことば”→</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答えとして来るみことば”だ。</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の流れと成就は必ず知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タンの国の流れ⇔神の国</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わざわい時代の流れ</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の強大国</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へブル</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初代教会</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教会史の流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権</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を防ぐ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福音をなくす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権</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迫害の中で福音運動</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ま私たちも祈らなければならない最後の部分が、大きい福音運動が起きることになった後に、福音がなくならないようにレムナントを育てなければならない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未来の流れ</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偶像時代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多元論時代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統合宗教</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現場と今日を見ることになるが、いつでもチェックし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の程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正確な福音の程度がどの程度になるの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の実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がどの程度になっているの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宣教の実際</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何になぜ</w:t>
            </w:r>
            <w:r>
              <w:rPr>
                <w:rFonts w:eastAsia="ＭＳ Ｐゴシック" w:cs="ＭＳ Ｐゴシック" w:ascii="ＭＳ Ｐゴシック" w:hAnsi="ＭＳ Ｐゴシック"/>
                <w:sz w:val="14"/>
                <w:szCs w:val="14"/>
                <w:lang w:eastAsia="ja-JP"/>
              </w:rPr>
              <w:t>All in</w:t>
            </w:r>
            <w:r>
              <w:rPr>
                <w:rFonts w:ascii="ＭＳ Ｐゴシック" w:hAnsi="ＭＳ Ｐゴシック" w:cs="ＭＳ Ｐゴシック" w:eastAsia="ＭＳ Ｐゴシック"/>
                <w:sz w:val="14"/>
                <w:szCs w:val="14"/>
                <w:lang w:eastAsia="ja-JP"/>
              </w:rPr>
              <w:t>すべきな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感謝</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感謝か。伝道隊列に立った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伝道の隊列に立った教会、牧師、重職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礼拝、敬拝、賛美</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に出てくる最も重要な部分が、私たちの礼拝、それこそ敬拝、賛美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をたくさん受けた伝道者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献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で本当に献身が出てく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を生かすこと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技能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を生かすこと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文化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宣教、</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でレムナントを生かす</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伝達</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使命</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これからは、伝達すること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に伝達</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申</w:t>
            </w:r>
            <w:r>
              <w:rPr>
                <w:rFonts w:eastAsia="ＭＳ Ｐゴシック" w:cs="ＭＳ Ｐゴシック" w:ascii="ＭＳ Ｐゴシック" w:hAnsi="ＭＳ Ｐゴシック"/>
                <w:sz w:val="14"/>
                <w:szCs w:val="14"/>
                <w:lang w:eastAsia="ja-JP"/>
              </w:rPr>
              <w:t>6:4-9</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会堂、大きい変化が起きる集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成人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タラント発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命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専門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派遣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を引っ張っていくことができる重要な力を持って派遣</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私たちの使命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次世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次世代までを見て働きをしなければならない。それが</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年後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みことば成就</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が答えとしてくる。これについて行けば良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強大国</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成就に従ってい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へブル</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代、現場</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現場で、いつでもその時代と戦う、この答えを与え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初代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完成</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通をじて神様のみことばが完成された部分、キリストが完成させた部分がそのまま現れたのだ。このままついて行けば良い。そうすれば、答えが見えること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からレムナントが育って重職者になる時刻表は完全に違う。このことに献身するすべての伝道者は、新しい恵みと新しい力を得ることになることを主イエスの御名で祝福す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Malgun Gothic">
    <w:charset w:val="8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8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04:00Z</dcterms:created>
  <dc:creator>remnant</dc:creator>
  <dc:description/>
  <cp:keywords/>
  <dc:language>en-US</dc:language>
  <cp:lastModifiedBy>智香子 佐々木</cp:lastModifiedBy>
  <cp:lastPrinted>2018-09-29T20:16:00Z</cp:lastPrinted>
  <dcterms:modified xsi:type="dcterms:W3CDTF">2018-12-29T01:34:00Z</dcterms:modified>
  <cp:revision>4</cp:revision>
  <dc:subject/>
  <dc:title/>
</cp:coreProperties>
</file>