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タウン別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２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戦略会議</w:t>
            </w:r>
            <w:r>
              <w:rPr>
                <w:rFonts w:eastAsia="ＭＳ ゴシック;MS Gothic" w:cs="ＭＳ ゴシック;MS Gothic" w:ascii="ＭＳ ゴシック;MS Gothic" w:hAnsi="ＭＳ ゴシック;MS Gothic"/>
                <w:sz w:val="14"/>
                <w:szCs w:val="14"/>
                <w:lang w:eastAsia="ja-JP"/>
              </w:rPr>
              <w:t>58</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流れの中にいる私</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誰でも答え</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のがす部分</w:t>
            </w:r>
          </w:p>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答えを味わう祈り</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ルコ</w:t>
            </w:r>
            <w:r>
              <w:rPr>
                <w:rFonts w:eastAsia="ＭＳ ゴシック;MS Gothic" w:cs="ＭＳ ゴシック;MS Gothic" w:ascii="ＭＳ ゴシック;MS Gothic" w:hAnsi="ＭＳ ゴシック;MS Gothic"/>
                <w:sz w:val="14"/>
                <w:szCs w:val="14"/>
                <w:lang w:eastAsia="ja-JP"/>
              </w:rPr>
              <w:t>3:14)</w:t>
            </w:r>
            <w:r>
              <w:rPr>
                <w:rFonts w:ascii="ＭＳ ゴシック;MS Gothic" w:hAnsi="ＭＳ ゴシック;MS Gothic" w:cs="ＭＳ ゴシック;MS Gothic" w:eastAsia="ＭＳ ゴシック;MS Gothic"/>
                <w:sz w:val="14"/>
                <w:szCs w:val="14"/>
                <w:lang w:eastAsia="ja-JP"/>
              </w:rPr>
              <w:t>」</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みことばでのがしやすいこと</w:t>
            </w:r>
            <w:r>
              <w:rPr>
                <w:rFonts w:eastAsia="ＭＳ ゴシック;MS Gothic" w:cs="ＭＳ ゴシック;MS Gothic" w:ascii="ＭＳ ゴシック;MS Gothic" w:hAnsi="ＭＳ ゴシック;MS Gothic"/>
                <w:sz w:val="14"/>
                <w:szCs w:val="14"/>
                <w:lang w:eastAsia="ja-JP"/>
              </w:rPr>
              <w:t>-</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答えを味わうみことば」</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いやし</w:t>
            </w:r>
            <w:r>
              <w:rPr>
                <w:rFonts w:eastAsia="ＭＳ ゴシック;MS Gothic" w:cs="ＭＳ ゴシック;MS Gothic" w:ascii="ＭＳ ゴシック;MS Gothic" w:hAnsi="ＭＳ ゴシック;MS Gothic"/>
                <w:sz w:val="14"/>
                <w:szCs w:val="14"/>
                <w:lang w:eastAsia="ja-JP"/>
              </w:rPr>
              <w:t>:</w:t>
            </w:r>
            <w:r>
              <w:rPr>
                <w:lang w:eastAsia="ja-JP"/>
              </w:rPr>
              <w:t xml:space="preserve"> </w:t>
            </w:r>
            <w:r>
              <w:rPr>
                <w:rFonts w:ascii="ＭＳ ゴシック;MS Gothic" w:hAnsi="ＭＳ ゴシック;MS Gothic" w:cs="ＭＳ ゴシック;MS Gothic" w:eastAsia="ＭＳ ゴシック;MS Gothic"/>
                <w:sz w:val="14"/>
                <w:szCs w:val="14"/>
                <w:lang w:eastAsia="ja-JP"/>
              </w:rPr>
              <w:t>伝道でのがしやすいこと</w:t>
            </w:r>
            <w:r>
              <w:rPr>
                <w:rFonts w:eastAsia="ＭＳ ゴシック;MS Gothic" w:cs="ＭＳ ゴシック;MS Gothic" w:ascii="ＭＳ ゴシック;MS Gothic" w:hAnsi="ＭＳ ゴシック;MS Gothic"/>
                <w:sz w:val="14"/>
                <w:szCs w:val="14"/>
                <w:lang w:eastAsia="ja-JP"/>
              </w:rPr>
              <w:t>-</w:t>
            </w:r>
          </w:p>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答えを味わう伝道」</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たちの信徒は、思いのほか、重要でないささいなことえ、多くの決定をして、人生をかける状況が多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思いのほか、人の話に耳を傾け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なにかあれば、教会を移動してしまう。なぜ移動したか、それよりは、その人の状態が重要なのだ。それだけ難しいという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未自立教会は、私たちは小さい教会だから正しくできないと錯覚をする。むしろ伝道運動、みことば運動しやすい。基準を変えてあげ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海外、外地にいる方、一人で礼拝する人々もい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つの流れの中にいる私を見るようにさせてあげ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全体の流れを見るようにしてあげ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体の流れをしっかりと見てしまえば、教会をここに行ったり、あそこ行ったりしない。私がいる場所が重要だなと知る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巻の全体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流れを見て刻印されなければならない。結局は、福音がなくなって回復して、なくなって回復される、これが流れだ。単純な福音では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神様が私とともにおられるのだ。それを味わうのが祈りだ。そうすれば、答えが来ても来なくても関係がないことを悟るようにしてあげ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ITH)-</w:t>
            </w:r>
            <w:r>
              <w:rPr>
                <w:rFonts w:ascii="ＭＳ Ｐゴシック" w:hAnsi="ＭＳ Ｐゴシック" w:cs="ＭＳ 明朝;MS Mincho" w:eastAsia="ＭＳ Ｐゴシック"/>
                <w:sz w:val="14"/>
                <w:szCs w:val="14"/>
                <w:lang w:eastAsia="ja-JP"/>
              </w:rPr>
              <w:t>私とともにおられるキリストを説明し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年の流れを理解させてあげなさい。</w:t>
            </w:r>
            <w:r>
              <w:rPr>
                <w:rFonts w:eastAsia="ＭＳ Ｐゴシック" w:cs="ＭＳ 明朝;MS Mincho" w:ascii="ＭＳ Ｐゴシック" w:hAnsi="ＭＳ Ｐゴシック"/>
                <w:b/>
                <w:sz w:val="14"/>
                <w:szCs w:val="14"/>
                <w:lang w:eastAsia="ja-JP"/>
              </w:rPr>
              <w:t>(Oneness)</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しようとするなら、時代ごとにワンネスになった。ついて行くのではなく、神様のみことばを握ってともに行くのだ。そのような中で、今年はいやしとサミット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やし</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サミット</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の流れを知るようにしてあげ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個人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信徒</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教会の流れがどのように流れるのか。その話ではなくて、神様が私たちの教会にどんな流れをくださりながら導いて行かれるのか。これを見なければならない。それでこそ、その人々が正しく忠誠にす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流れということは、結局は、自分の個人化になって教会を、私がこの教会の流れの中にい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人に短所、長所があ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人には問題もあって、答えも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人には現場がある。それで、証人になるのだ。</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は信徒の短所を神様が直して、長所を活用して、また問題がある人に答えを与えて、現場に行って証人になるようにさせるのだ。こういう部分をみなさんがすれば本当に良い。</w:t>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部分のレムナントと信徒は、祈りを忘れてしまって生きる場合が多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それでは霊的に無気力になることがあり、祈りの課題や仕事を定めておいて祈れば人中心になる、祈りはしなくて考えをよくするようになれば私中心にな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つの団体と宗教は、祈りを具体的に持っている。これが、救いがないということで、偶像ということ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課題がなかった。神様に集中したのだ。主の霊が宿っている霊的状態を持っていた。それとともに、神様の計画、導き、成就、挑戦、サミットの位置に立った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子どもはとてもすばらしい祝福を受け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礼拝を味わう祈り</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祈りが一番重要な祈り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公礼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根、体質</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御声</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の時ごとにメッセージを聞く時ごとに答えを受け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小さな実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答えを受けて、小さい実践を準備し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きても、できなくても、答えがくる。私のたましいの中で、神様のみことばが聞こえなければならない。それによって刻印、根、体質にな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個人の時間</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定刻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も安らかな時間にみことばを黙想しなさい。</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24</w:t>
            </w:r>
            <w:r>
              <w:rPr>
                <w:rFonts w:ascii="ＭＳ Ｐゴシック" w:hAnsi="ＭＳ Ｐゴシック" w:cs="ＭＳ 明朝;MS Mincho" w:eastAsia="ＭＳ Ｐゴシック"/>
                <w:sz w:val="14"/>
                <w:szCs w:val="14"/>
                <w:lang w:eastAsia="ja-JP"/>
              </w:rPr>
              <w:t>時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すれば、一日中味わうようになる。</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深い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完ぺきな答えが出てくるまで祈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Coramdeo)-</w:t>
            </w:r>
            <w:r>
              <w:rPr>
                <w:rFonts w:ascii="ＭＳ Ｐゴシック" w:hAnsi="ＭＳ Ｐゴシック" w:cs="ＭＳ 明朝;MS Mincho" w:eastAsia="ＭＳ Ｐゴシック"/>
                <w:sz w:val="14"/>
                <w:szCs w:val="14"/>
                <w:lang w:eastAsia="ja-JP"/>
              </w:rPr>
              <w:t>すべての生活を神様の前で･･･</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答えを味わう祈り</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過去は全部土台になっていく。</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日自体が答えで、祝福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未来は福音を持って挑戦することが見え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働きを味わう私の祈りが出てく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実際に神様の働きを味わう私の祈りだけ出てきてしまえば良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安らか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祈りとなる。すべてが見え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技能サミット</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なさるの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文化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よいよ人を生かす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集中</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いやし</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できる祈りであってこそ、いやしとなる。祈るとき、どんなことが起きるのかを確認してみ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定刻で祈ると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10)</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8)-</w:t>
            </w:r>
            <w:r>
              <w:rPr>
                <w:rFonts w:ascii="ＭＳ Ｐゴシック" w:hAnsi="ＭＳ Ｐゴシック" w:cs="ＭＳ 明朝;MS Mincho" w:eastAsia="ＭＳ Ｐゴシック"/>
                <w:sz w:val="14"/>
                <w:szCs w:val="14"/>
                <w:lang w:eastAsia="ja-JP"/>
              </w:rPr>
              <w:t>サタンがひざまずくようにな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深く祈るとき</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2:1-10</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8:3-5)</w:t>
            </w:r>
            <w:r>
              <w:rPr>
                <w:rFonts w:eastAsia="ＭＳ Ｐゴシック" w:cs="ＭＳ 明朝;MS Mincho" w:ascii="ＭＳ Ｐゴシック" w:hAnsi="ＭＳ Ｐゴシック"/>
                <w:sz w:val="14"/>
                <w:szCs w:val="14"/>
                <w:lang w:eastAsia="ja-JP"/>
              </w:rPr>
              <w:t xml:space="preserve"> </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みことばで一番のがしやすい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説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牧師自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師の説教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徒自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の説教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牧師の説教、人の説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ができない。礼拝否定はすべての存在否定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の力→</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17-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1-3</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には流れがあ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与えようとみことばをくださったの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いの時刻表に従ってみことばは流れ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わざわいを防ぐ力が神様のみことば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みことばを握るとき、そのときにどんなことが行われ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三位一体の神様が働かれる時間</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1-12</w:t>
            </w:r>
            <w:r>
              <w:rPr>
                <w:rFonts w:ascii="ＭＳ Ｐゴシック" w:hAnsi="ＭＳ Ｐゴシック" w:cs="ＭＳ Ｐゴシック" w:eastAsia="ＭＳ Ｐゴシック"/>
                <w:sz w:val="14"/>
                <w:szCs w:val="14"/>
                <w:lang w:eastAsia="ja-JP"/>
              </w:rPr>
              <w:t>暗やみが崩れて、エゼキエル</w:t>
            </w:r>
            <w:r>
              <w:rPr>
                <w:rFonts w:eastAsia="ＭＳ Ｐゴシック" w:cs="ＭＳ Ｐゴシック" w:ascii="ＭＳ Ｐゴシック" w:hAnsi="ＭＳ Ｐゴシック"/>
                <w:sz w:val="14"/>
                <w:szCs w:val="14"/>
                <w:lang w:eastAsia="ja-JP"/>
              </w:rPr>
              <w:t>37:1-10</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47:1-23</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みことばを握る人々に神様は主の御使いを送って、貴重なメッセージを伝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この答えを神様がくださるのに、これを味わうみことばはどのようなもの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みことばに対する解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みことばには背景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原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みことばには必ず原理があるが、その原理は神様のみこころが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背景、原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今日と同じだ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みことば適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にみことばが適用さ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ゴス</w:t>
            </w:r>
            <w:r>
              <w:rPr>
                <w:rFonts w:eastAsia="ＭＳ Ｐゴシック" w:cs="ＭＳ Ｐゴシック" w:ascii="ＭＳ Ｐゴシック" w:hAnsi="ＭＳ Ｐゴシック"/>
                <w:sz w:val="14"/>
                <w:szCs w:val="14"/>
                <w:lang w:eastAsia="ja-JP"/>
              </w:rPr>
              <w:t>-lemma)-</w:t>
            </w:r>
            <w:r>
              <w:rPr>
                <w:rFonts w:ascii="ＭＳ Ｐゴシック" w:hAnsi="ＭＳ Ｐゴシック" w:cs="ＭＳ Ｐゴシック" w:eastAsia="ＭＳ Ｐゴシック"/>
                <w:sz w:val="14"/>
                <w:szCs w:val="14"/>
                <w:lang w:eastAsia="ja-JP"/>
              </w:rPr>
              <w:t>みことばがメッセージとして迫ってこ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メッセンジャーとメッセージを聞く人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に捕われた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成就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戦略で、方法に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ことをしても、この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みことばの中で人生をか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バクク</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義人は信仰によって生きる。ただ義人は福音を信じるその信仰によって生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r>
              <w:rPr>
                <w:rFonts w:ascii="ＭＳ Ｐゴシック" w:hAnsi="ＭＳ Ｐゴシック" w:cs="ＭＳ Ｐゴシック" w:eastAsia="ＭＳ Ｐゴシック"/>
                <w:sz w:val="14"/>
                <w:szCs w:val="14"/>
                <w:lang w:eastAsia="ja-JP"/>
              </w:rPr>
              <w:t>、これをパウロが引用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タ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ルターが人生をかけた。ここにジョン・カルヴァンが人生をかけた。当然勝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ことば成就の時刻表はいつ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世界の流れと、そこに答えを与える全体メッセージが宣べ伝えられるとき・・・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これを見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壇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講壇メッセージ成就される時刻表</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現場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ッセージ聞くときに悟ったことが、現場に行ってみると、これがみことばだな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認できる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践</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みことばを持って刻印、根、体質をおろす時間を持たなければならない。必ず一日中に本部から出るメッセージ、みなさんの教会の講壇メッセージを一つ聞きなさい。そして、祈り手帳を見て現場に行きなさい。刻印、根、体質の時間を信徒が礼拝を終えて持つようにさせてあげなければならない。私がこの契約を握って、私がどのようにして教会を生かして、現場生かして、時代を生かすのか。そのように握れば良い。</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伝道に対する誤解から解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は方法より生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は神様の時刻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伝道はすべての答えが全部入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現場で答えを与えるのが伝道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行ってする伝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呼んでする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招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派遣する伝道</w:t>
            </w:r>
            <w:r>
              <w:rPr>
                <w:rFonts w:eastAsia="ＭＳ Ｐゴシック" w:cs="ＭＳ Ｐゴシック" w:ascii="ＭＳ Ｐゴシック" w:hAnsi="ＭＳ Ｐゴシック"/>
                <w:sz w:val="14"/>
                <w:szCs w:val="14"/>
                <w:lang w:eastAsia="ja-JP"/>
              </w:rPr>
              <w:t>- RGS</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LS</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TS</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U</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年齢別、職業別、職分別で伝道は違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 WITH(MH-</w:t>
            </w:r>
            <w:r>
              <w:rPr>
                <w:rFonts w:ascii="ＭＳ Ｐゴシック" w:hAnsi="ＭＳ Ｐゴシック" w:cs="ＭＳ Ｐゴシック" w:eastAsia="ＭＳ Ｐゴシック"/>
                <w:sz w:val="14"/>
                <w:szCs w:val="14"/>
                <w:lang w:eastAsia="ja-JP"/>
              </w:rPr>
              <w:t>ミッションホ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に対して最も答えになるのが</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だ。これを一番上手にすることができる所がミッションホー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ITH</w:t>
            </w:r>
            <w:r>
              <w:rPr>
                <w:rFonts w:ascii="ＭＳ Ｐゴシック" w:hAnsi="ＭＳ Ｐゴシック" w:cs="ＭＳ Ｐゴシック" w:eastAsia="ＭＳ Ｐゴシック"/>
                <w:b/>
                <w:sz w:val="14"/>
                <w:szCs w:val="14"/>
                <w:lang w:eastAsia="ja-JP"/>
              </w:rPr>
              <w:t>の機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いやし</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あなたとともにおられ、私たちとともにおられる奥義をいえる機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後の機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すでに入っている、長く続いていることを分かるようにしてあげる最後の機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初の機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外に出て行く前に、神様が私とともにおられるという奥義を味わって教えてあげる最初の機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に影響を与え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生活</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できる</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の力、私たちの生活を言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教えてあげなさい。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教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拠の奥義を教え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神様が今、私とともにおられる契約の中に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変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もう</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を学んで出て行きなさい。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心、考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体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で心、考え、肉体の生活を変えてあげる絶好の機会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から出て行く前に、本当に神様が私とともにおられる</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の奥義を正しく悟ることを霊的サミットと言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技能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唯一性、再創造を見るようにな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競争しないで、戦わないで勝利</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5.</w:t>
            </w:r>
            <w:r>
              <w:rPr>
                <w:rFonts w:ascii="ＭＳ Ｐゴシック" w:hAnsi="ＭＳ Ｐゴシック" w:cs="ＭＳ Ｐゴシック" w:eastAsia="ＭＳ Ｐゴシック"/>
                <w:b/>
                <w:sz w:val="14"/>
                <w:szCs w:val="14"/>
                <w:lang w:eastAsia="ja-JP"/>
              </w:rPr>
              <w:t>確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フォーラム</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に対して、神様が私たちとともにおられることを確認するフォーラ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のフォーラム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自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自身にフォーラ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会い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会いでフォーラ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主題フォーラム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で答え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読書フォーラ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学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宿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高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関心がある部分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公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憩い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既成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者フォー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開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核心メンバ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今は何をしているかというと、未来を見通して、重要ないやしチーム、テキコチームを育て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伝道は未来を見つけるのだ。わざわいを防ぐのだ。</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の役割をするのが伝道で、ミッション</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ホームだ。これから、モスレム圏、中国、北朝鮮福音化、留学の現場は家庭に入って行って、ミッションホーム戦略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3:00Z</dcterms:created>
  <dc:creator>remnant</dc:creator>
  <dc:description/>
  <cp:keywords/>
  <dc:language>en-US</dc:language>
  <cp:lastModifiedBy>佐々木智香子</cp:lastModifiedBy>
  <cp:lastPrinted>2018-02-28T20:59:00Z</cp:lastPrinted>
  <dcterms:modified xsi:type="dcterms:W3CDTF">2018-03-01T01:23:00Z</dcterms:modified>
  <cp:revision>5</cp:revision>
  <dc:subject/>
  <dc:title/>
</cp:coreProperties>
</file>