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６月火曜集会祈りカード（第１，２，３、伝道戦略③）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62</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すべての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1-27)</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召されたことの１つ目の理由→</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完了した</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9:30)</w:t>
            </w:r>
            <w:r>
              <w:rPr>
                <w:rFonts w:ascii="ＭＳ ゴシック;MS Gothic" w:hAnsi="ＭＳ ゴシック;MS Gothic" w:cs="ＭＳ ゴシック;MS Gothic" w:eastAsia="ＭＳ ゴシック;MS Gothic"/>
                <w:sz w:val="14"/>
                <w:szCs w:val="14"/>
                <w:lang w:eastAsia="ja-JP"/>
              </w:rPr>
              <w:t>福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みことば成就</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救い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の中にいなさい</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召されたことの２つ目の理由→</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対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w:t>
            </w:r>
            <w:r>
              <w:rPr>
                <w:lang w:eastAsia="ja-JP"/>
              </w:rPr>
              <w:t xml:space="preserve"> </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絶対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システ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目標</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召されたことの３つ目の理由→ “</w:t>
            </w:r>
            <w:r>
              <w:rPr>
                <w:rFonts w:eastAsia="ＭＳ ゴシック;MS Gothic" w:cs="ＭＳ ゴシック;MS Gothic" w:ascii="ＭＳ ゴシック;MS Gothic" w:hAnsi="ＭＳ ゴシック;MS Gothic"/>
                <w:sz w:val="14"/>
                <w:szCs w:val="14"/>
                <w:lang w:eastAsia="ja-JP"/>
              </w:rPr>
              <w:t>Movement-</w:t>
            </w:r>
            <w:r>
              <w:rPr>
                <w:rFonts w:ascii="ＭＳ ゴシック;MS Gothic" w:hAnsi="ＭＳ ゴシック;MS Gothic" w:cs="ＭＳ ゴシック;MS Gothic" w:eastAsia="ＭＳ ゴシック;MS Gothic"/>
                <w:sz w:val="14"/>
                <w:szCs w:val="14"/>
                <w:lang w:eastAsia="ja-JP"/>
              </w:rPr>
              <w:t>みことば運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9:15)</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伝道者が知るべきことを少し話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生活自体感謝発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今、福音の中にいるということ自体</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現在、私たちが伝道できる契約の旅程の中にいるということ自体</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際に今、伝道、宣教の中にいるということ自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私たちがこの中にいて、この中で神様の恵みの中にいるということ自体が感謝だということを教会の信徒が知らなければ、その次からは混乱がく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6-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18</w:t>
            </w:r>
            <w:r>
              <w:rPr>
                <w:rFonts w:ascii="ＭＳ Ｐゴシック" w:hAnsi="ＭＳ Ｐゴシック" w:cs="ＭＳ 明朝;MS Mincho" w:eastAsia="ＭＳ Ｐゴシック"/>
                <w:sz w:val="14"/>
                <w:szCs w:val="14"/>
                <w:lang w:eastAsia="ja-JP"/>
              </w:rPr>
              <w:t>、牧師が先に感謝に対することを心より発見しなければならない。それでこそ、教会の信徒に伝達される。今は、神様がみなさんに祝福を預けられたので感謝</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時刻表を知らせ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25-2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私たち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は何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神の国、ただ聖霊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私たちの</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は何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神の国、ただ聖霊が</w:t>
            </w:r>
            <w:r>
              <w:rPr>
                <w:rFonts w:eastAsia="ＭＳ Ｐゴシック" w:cs="ＭＳ 明朝;MS Mincho" w:ascii="ＭＳ Ｐゴシック" w:hAnsi="ＭＳ Ｐゴシック"/>
                <w:sz w:val="14"/>
                <w:szCs w:val="14"/>
                <w:lang w:eastAsia="ja-JP"/>
              </w:rPr>
              <w:t>25</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私たちの永遠は何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神の国、ただ聖霊が永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教会の使徒は刻印、根、体質、そうすれば生きるからだ。他のものは必要ない。キリストは完全なキリストで、完全な答えが神の国で、完全な時刻表である永遠へ行く、その中にいてこそ生きるということであって、他のことは生きる方法で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3</w:t>
            </w:r>
            <w:r>
              <w:rPr>
                <w:rFonts w:ascii="ＭＳ Ｐゴシック" w:hAnsi="ＭＳ Ｐゴシック" w:cs="ＭＳ 明朝;MS Mincho" w:eastAsia="ＭＳ Ｐゴシック"/>
                <w:b/>
                <w:sz w:val="14"/>
                <w:szCs w:val="14"/>
                <w:lang w:eastAsia="ja-JP"/>
              </w:rPr>
              <w:t>つの挑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中にいるからとじっとしているのではなく、重要な挑戦をするようにな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第１次、</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次、</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伝道旅行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も見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法廷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要な持続を見たの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でもあかし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暴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中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のことを見たの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はカイザルの前に立たなければならな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教会信徒に行って持続することができる答えを与えなければならず、その次のことを見られる答えを与えなければならない。そして、集中する時は、事実は全体の流れを伝達するのだ。みなさんが受けた祝福がなにかというと、その中で教会信徒に適用される答えは、神様がみなさんの手に与えられた。確実だ。それでは、どのようにするのか。みなさんがそうだと信じて、契約を握ってこそ、神様がくださるのだ。そして、くださったなら、神様がそれも流れ出さされる。教会の信徒が今ずっとメッセージを与えているのに、与えるならば、すばらしい重要な流れが出てくる。個人にぴったり合う流れが出てき始める。これが重要なのだ。そして、その人々が神様の契約を握って生きていくようにさせてあげなければならない。私たちが神様の契約の中でこのようなことがおきても大丈夫で、あのようなことが起きても大丈夫だ。私たちは神様の契約の中にいる！このようにさせなければならない。そのような信徒、重職者起きなければならない。私のすべての人生を契約の中で神様にかける！このように出てこなければならない。神様の契約を変える者はいない。みなさんはそのことの証人だ。</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が一番握らなければならない単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完了した！この言葉の意味は何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前のことが必要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過去、現在、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完了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謝、喜び、平安</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準備されたことが別にある。</w:t>
            </w:r>
            <w:r>
              <w:rPr>
                <w:rFonts w:eastAsia="ＭＳ Ｐゴシック" w:cs="ＭＳ 明朝;MS Mincho" w:ascii="ＭＳ Ｐゴシック" w:hAnsi="ＭＳ Ｐゴシック"/>
                <w:sz w:val="14"/>
                <w:szCs w:val="14"/>
                <w:lang w:eastAsia="ja-JP"/>
              </w:rPr>
              <w:t>(Nobody)</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誰もできないのをするように準備された。</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誰も行かないところに送られる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誰もできない時刻表にするよう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に集まった人々は、何の力もない人々、しかし、地球上で歴史上最高の現場だ。みなさんの教会がそうで、救いがそう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みことばをだれに成就されるのか。みことば整理が明確にでき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生の答え</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が受けた福音と</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受けるようになったきっかけを変え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に出てくるようになった理由も変え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恵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救われたことは神様の恵み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祈り</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メッセージを握っているのが最高の祈り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何を望まれるの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リズムを見つけるため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礼拝祈り</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満たしの奥義を味わう答えを得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の伝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年齢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職業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分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実にしたがって</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私の伝道をしっかりと握り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意味のある日</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日の福音</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問題と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働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与えられた課題がある。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現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の伝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に証拠が先に起き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他の人が私を知るようになって、他の人に与える答えを知るようにな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訪ねて行く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よいよ私たちは多くの人が死んでいくから訪ねて行く答えがある。行って与えるのだ。訪ねて行く伝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未来の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成就が見え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来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確実なビジョンを見せるの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契約の旅程を見るのだ。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大きい働きが成り立つ。</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力が臨め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やしは従って起きる。</w:t>
            </w:r>
            <w:r>
              <w:rPr>
                <w:rFonts w:eastAsia="ＭＳ Ｐゴシック" w:cs="ＭＳ 明朝;MS Mincho" w:ascii="ＭＳ Ｐゴシック" w:hAnsi="ＭＳ Ｐゴシック"/>
                <w:sz w:val="14"/>
                <w:szCs w:val="14"/>
                <w:lang w:eastAsia="ja-JP"/>
              </w:rPr>
              <w:t>(Authority-</w:t>
            </w:r>
            <w:r>
              <w:rPr>
                <w:rFonts w:ascii="ＭＳ Ｐゴシック" w:hAnsi="ＭＳ Ｐゴシック" w:cs="ＭＳ 明朝;MS Mincho" w:eastAsia="ＭＳ Ｐゴシック"/>
                <w:sz w:val="14"/>
                <w:szCs w:val="14"/>
                <w:lang w:eastAsia="ja-JP"/>
              </w:rPr>
              <w:t>この力は上から下さる力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要な人生作品を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価値ある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にオールインしなさい。使徒</w:t>
            </w:r>
            <w:r>
              <w:rPr>
                <w:rFonts w:eastAsia="ＭＳ Ｐゴシック" w:cs="ＭＳ 明朝;MS Mincho" w:ascii="ＭＳ Ｐゴシック" w:hAnsi="ＭＳ Ｐゴシック"/>
                <w:sz w:val="14"/>
                <w:szCs w:val="14"/>
                <w:lang w:eastAsia="ja-JP"/>
              </w:rPr>
              <w:t>2:43-4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果たして結果はどうなった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プリスカ夫婦、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答えがずっとく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でも三位一体の神様は、力で私たちに働かれるようになっている。それゆえ、今からみなさんは教会を生かすオールインをしなさい。教会を生かしてこそ、地域を生かす。それでこそ世界を生か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召された二つ目の理由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５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北朝鮮の門、中国の門、モスレムの門、福音がない種族の門を開けられる。そして教会が閉鎖されている。これを防げ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その日にくださった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みなさんを通して生かそうと他のものを準備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力</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暗やみの権威に勝つ権威</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霊によってだけ可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答え</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神様が絶対答えをくださって、生かすように準備されるのだ。何か問題が生じたり、人に会ったとき、</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受け入れて理解して配慮しなさい。その理由は、弟子を見つけるためだ。より重要なことは、弟子として特別によくしたり、人間主義を使う必要も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正確に付け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オリーブ山の弟子</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の屋上の間の</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か国の産業人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三千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14-6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絶対システムを与え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条件に伝道運動を行いなさい。地域、地域に絶対弟子</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ずつだけいれば、神様の働きはずっと起きる。みなさんが神様の前で見つけなければならない人が絶対弟子だ。絶対に崩れない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2</w:t>
            </w:r>
            <w:r>
              <w:rPr>
                <w:rFonts w:ascii="ＭＳ Ｐゴシック" w:hAnsi="ＭＳ Ｐゴシック" w:cs="ＭＳ Ｐゴシック" w:eastAsia="ＭＳ Ｐゴシック"/>
                <w:sz w:val="14"/>
                <w:szCs w:val="14"/>
                <w:lang w:eastAsia="ja-JP"/>
              </w:rPr>
              <w:t>、継続されるシステムが出てき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16:16-18,</w:t>
            </w:r>
            <w:r>
              <w:rPr>
                <w:rFonts w:ascii="ＭＳ Ｐゴシック" w:hAnsi="ＭＳ Ｐゴシック" w:cs="ＭＳ Ｐゴシック" w:eastAsia="ＭＳ Ｐゴシック"/>
                <w:sz w:val="14"/>
                <w:szCs w:val="14"/>
                <w:lang w:eastAsia="ja-JP"/>
              </w:rPr>
              <w:t>こういうシステムが作られた後に、こういう悪霊につかれた者をいやしながら、その町に働きが開始さ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その時から全地域でみことば運動が起き始め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絶対に心配する必要もなくて、人間主義を使う必要もなくて、あらゆる事を受け入れれば良い。神様が準備された絶対弟子と絶対システム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目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そして出てきたのがローマも見なければならない。神様の絶対目標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ですから神様が絶対的な答えをくださる。大胆でありなさい。ローマでもあかし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恐れてはならないパウロ。カイザルの前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重職者の方が教会に行って牧師のメッセージを聞く時ごとに、絶対契約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はすべてにサミットと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30</w:t>
            </w:r>
            <w:r>
              <w:rPr>
                <w:rFonts w:ascii="ＭＳ Ｐゴシック" w:hAnsi="ＭＳ Ｐゴシック" w:cs="ＭＳ Ｐゴシック" w:eastAsia="ＭＳ Ｐゴシック"/>
                <w:sz w:val="14"/>
                <w:szCs w:val="14"/>
                <w:lang w:eastAsia="ja-JP"/>
              </w:rPr>
              <w:t>、経済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プリスカ夫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財閥以上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すべての伝道者の家主の役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くださる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召されたことの三つ目の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後遺症のいやし</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団体、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がもたらす後遺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精神いやし、肉体いや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三位一体の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に勝つ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縛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 Movemen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時から、私たちの伝道の三つ目の目的である</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が起きるのだ。この</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ということは、みなさんを通してみことばの大きな働きが起きて、多くの人々を暗やみに陥った者を救い出そうとするのが神様の目標であるため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にみことば運動を起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初代教会にこのみことばをくださ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このみことばをパウロにくだ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神様のみことばがここに集まった人々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神様がなさるこのはじまりがここからはじ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神様がみなさんを通してすばらしい</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大きな働きを始められようと召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にこの答えをくだ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患難によって散らされた者たち、これが教会にあたえられる</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足の前にひざまず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現場にこの祝福がそのまま伝え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3:5-1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16-1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現場に、この暗やみに勝つ</w:t>
            </w:r>
            <w:r>
              <w:rPr>
                <w:rFonts w:eastAsia="ＭＳ Ｐゴシック" w:cs="ＭＳ Ｐゴシック" w:ascii="ＭＳ Ｐゴシック" w:hAnsi="ＭＳ Ｐゴシック"/>
                <w:sz w:val="14"/>
                <w:szCs w:val="14"/>
                <w:lang w:eastAsia="ja-JP"/>
              </w:rPr>
              <w:t>Movement</w:t>
            </w:r>
            <w:r>
              <w:rPr>
                <w:rFonts w:ascii="ＭＳ Ｐゴシック" w:hAnsi="ＭＳ Ｐゴシック" w:cs="ＭＳ Ｐゴシック" w:eastAsia="ＭＳ Ｐゴシック"/>
                <w:sz w:val="14"/>
                <w:szCs w:val="14"/>
                <w:lang w:eastAsia="ja-JP"/>
              </w:rPr>
              <w:t>らがさっと起き始める。これが神様の目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要なこといくつか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預言者、祭司</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キリストの大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祈りの中で神様のみことばと祈りと伝道がしっかりと整理されてい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力　　</w:t>
            </w:r>
            <w:r>
              <w:rPr>
                <w:rFonts w:eastAsia="ＭＳ Ｐゴシック" w:cs="ＭＳ Ｐゴシック" w:ascii="ＭＳ Ｐゴシック" w:hAnsi="ＭＳ Ｐゴシック"/>
                <w:sz w:val="14"/>
                <w:szCs w:val="14"/>
                <w:lang w:eastAsia="ja-JP"/>
              </w:rPr>
              <w:t>(3)1000</w:t>
            </w:r>
            <w:r>
              <w:rPr>
                <w:rFonts w:ascii="ＭＳ Ｐゴシック" w:hAnsi="ＭＳ Ｐゴシック" w:cs="ＭＳ Ｐゴシック" w:eastAsia="ＭＳ Ｐゴシック"/>
                <w:sz w:val="14"/>
                <w:szCs w:val="14"/>
                <w:lang w:eastAsia="ja-JP"/>
              </w:rPr>
              <w:t>万弟子</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教会　　</w:t>
            </w:r>
            <w:r>
              <w:rPr>
                <w:rFonts w:eastAsia="ＭＳ Ｐゴシック" w:cs="ＭＳ Ｐゴシック" w:ascii="ＭＳ Ｐゴシック" w:hAnsi="ＭＳ Ｐゴシック"/>
                <w:sz w:val="14"/>
                <w:szCs w:val="14"/>
                <w:lang w:eastAsia="ja-JP"/>
              </w:rPr>
              <w:t>(5)RUTC,RU,RTS-</w:t>
            </w:r>
            <w:r>
              <w:rPr>
                <w:rFonts w:ascii="ＭＳ Ｐゴシック" w:hAnsi="ＭＳ Ｐゴシック" w:cs="ＭＳ Ｐゴシック" w:eastAsia="ＭＳ Ｐゴシック"/>
                <w:sz w:val="14"/>
                <w:szCs w:val="14"/>
                <w:lang w:eastAsia="ja-JP"/>
              </w:rPr>
              <w:t>時間がある時には</w:t>
            </w:r>
            <w:r>
              <w:rPr>
                <w:rFonts w:eastAsia="ＭＳ Ｐゴシック" w:cs="ＭＳ Ｐゴシック" w:ascii="ＭＳ Ｐゴシック" w:hAnsi="ＭＳ Ｐゴシック"/>
                <w:sz w:val="14"/>
                <w:szCs w:val="14"/>
                <w:lang w:eastAsia="ja-JP"/>
              </w:rPr>
              <w:t>RGS,RLS</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い出す人々、事があ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今日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重要なみことばを見つけて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チーム構成</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その次に重職者、みなさんと共に通じるチーム構成</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集中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集中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やし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チームを作りなさい。多いほど良い。そうすれば、正常な教会ならば、所々昼休みに集まって祈り運動をして、これが正常だ。私は礼拝を重要に見ない人々は、第一で霊的に死んだ人だと見る。この礼拝時間が私たちに起きる行為の中で一番重要な行為だ。いつでも牧師とみことばと長老、重職者が通じるチーム構成をして、みことば集中、祈り集中、いやし集中を本格的にしなさい。この雰囲気の教会にならなければならない。残りのことは、みな付いてくる。これがまさに初代教会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3:00Z</dcterms:created>
  <dc:creator>remnant</dc:creator>
  <dc:description/>
  <cp:keywords/>
  <dc:language>en-US</dc:language>
  <cp:lastModifiedBy>佐々木智香子</cp:lastModifiedBy>
  <cp:lastPrinted>2018-05-25T11:32:00Z</cp:lastPrinted>
  <dcterms:modified xsi:type="dcterms:W3CDTF">2018-06-21T01:54:00Z</dcterms:modified>
  <cp:revision>3</cp:revision>
  <dc:subject/>
  <dc:title/>
</cp:coreProperties>
</file>