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タウン別集会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５月火曜集会祈りカード（第１，２，３、伝道戦略②）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lang w:eastAsia="ja-JP"/>
              </w:rPr>
              <w:t xml:space="preserve"> </w:t>
            </w:r>
            <w:r>
              <w:rPr>
                <w:rFonts w:eastAsia="ＭＳ ゴシック;MS Gothic" w:cs="ＭＳ ゴシック;MS Gothic" w:ascii="ＭＳ ゴシック;MS Gothic" w:hAnsi="ＭＳ ゴシック;MS Gothic"/>
                <w:sz w:val="14"/>
                <w:szCs w:val="14"/>
                <w:lang w:eastAsia="ja-JP"/>
              </w:rPr>
              <w:t>61:</w:t>
            </w: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隠れた力がさらに重要だ</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戦略</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現場</w:t>
            </w:r>
            <w:r>
              <w:rPr>
                <w:rFonts w:eastAsia="ＭＳ ゴシック;MS Gothic" w:cs="ＭＳ ゴシック;MS Gothic" w:ascii="ＭＳ ゴシック;MS Gothic" w:hAnsi="ＭＳ ゴシック;MS Gothic"/>
                <w:sz w:val="14"/>
                <w:szCs w:val="14"/>
                <w:lang w:eastAsia="ja-JP"/>
              </w:rPr>
              <w:t>,The place) “</w:t>
            </w:r>
            <w:r>
              <w:rPr>
                <w:rFonts w:ascii="ＭＳ ゴシック;MS Gothic" w:hAnsi="ＭＳ ゴシック;MS Gothic" w:cs="ＭＳ ゴシック;MS Gothic" w:eastAsia="ＭＳ ゴシック;MS Gothic"/>
                <w:sz w:val="14"/>
                <w:szCs w:val="14"/>
                <w:lang w:eastAsia="ja-JP"/>
              </w:rPr>
              <w:t>障害物</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祝福”</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戦略→</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システ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かすかな細い声”</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戦略→</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すべての人</w:t>
            </w:r>
            <w:r>
              <w:rPr>
                <w:rFonts w:eastAsia="ＭＳ ゴシック;MS Gothic" w:cs="ＭＳ ゴシック;MS Gothic" w:ascii="ＭＳ ゴシック;MS Gothic" w:hAnsi="ＭＳ ゴシック;MS Gothic"/>
                <w:sz w:val="14"/>
                <w:szCs w:val="14"/>
                <w:lang w:eastAsia="ja-JP"/>
              </w:rPr>
              <w:t>(The All Play) “</w:t>
            </w:r>
            <w:r>
              <w:rPr>
                <w:rFonts w:ascii="ＭＳ ゴシック;MS Gothic" w:hAnsi="ＭＳ ゴシック;MS Gothic" w:cs="ＭＳ ゴシック;MS Gothic" w:eastAsia="ＭＳ ゴシック;MS Gothic"/>
                <w:sz w:val="14"/>
                <w:szCs w:val="14"/>
                <w:lang w:eastAsia="ja-JP"/>
              </w:rPr>
              <w:t>大きい声”</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の隠れた力がさらに重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常に私の考え</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聖霊の満たしと</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力</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が聖霊の満たしを約束された。聖霊の満たしには</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に大変にな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知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から出てくる技能と知恵で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体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力、知力ができれば体力も出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経済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付いてくるのが経済力で</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人材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は従うようにな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隠れた部分を弟子に知らせなければならない。私の考えも重要だが、神様がされる考えが重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のように</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聖霊の満たしを持続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キリストであることを証明された後、神の国の事を説明されて、聖霊の満たしを地の果てまで行くほどおっしゃら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方法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約束を握って集まっ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約束したとおり答えられ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この契約を正しく握った人がパウロ</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マルコの屋上の間に起きた聖霊の満たしが持続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れた問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悩み</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探してい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一般信徒は教会に通う水準だ。だから、外側で探すようになる。手助け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病気になってい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要な神様のみことばと聖霊の働きと証人の契約を握って本当にしなければならない。本当に聖霊に満たされればいやされる働きが起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問題持っ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思いどおりにならない。神様がご覧になるとき、この人たちを世話することより大きい祝福は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教会復興どのように</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秘密がいくつかあ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捨て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信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後ほどだめになることをする必要はな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味わ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にくださったこと、福音</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大きくすることが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うつわを大きくし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うつわ、教会のうつ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祈りがとても重要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神様のみこころならば、私の財産といのちをかけてするのだ。今、苦労するように見えるが、私が去った後に正確に残るようになっていて、絶対になくならず、阻止できず、大きくなっていって、成長していく。福音だけ正確に植えて、狭いうつわは壊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答えの範囲→</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全体を置いて未来を見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私たち、私たちの教会、私たちの教団だけを見ている。みんな同じく行くことが本部だ。全体を見られなければ、いろいろ損をすることが出てく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就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結婚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産業</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RTS(</w:t>
            </w:r>
            <w:r>
              <w:rPr>
                <w:rFonts w:ascii="ＭＳ Ｐゴシック" w:hAnsi="ＭＳ Ｐゴシック" w:cs="ＭＳ 明朝;MS Mincho" w:eastAsia="ＭＳ Ｐゴシック"/>
                <w:sz w:val="14"/>
                <w:szCs w:val="14"/>
                <w:lang w:eastAsia="ja-JP"/>
              </w:rPr>
              <w:t>教会を続けさせて、福音運動する次世代を育てよ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多民族が伝道するようにさせよ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GS(</w:t>
            </w:r>
            <w:r>
              <w:rPr>
                <w:rFonts w:ascii="ＭＳ Ｐゴシック" w:hAnsi="ＭＳ Ｐゴシック" w:cs="ＭＳ 明朝;MS Mincho" w:eastAsia="ＭＳ Ｐゴシック"/>
                <w:sz w:val="14"/>
                <w:szCs w:val="14"/>
                <w:lang w:eastAsia="ja-JP"/>
              </w:rPr>
              <w:t>特別な子どもたちにあらかじめ福音、祈りなどを入れよ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LS</w:t>
            </w:r>
            <w:r>
              <w:rPr>
                <w:rFonts w:ascii="ＭＳ Ｐゴシック" w:hAnsi="ＭＳ Ｐゴシック" w:cs="ＭＳ 明朝;MS Mincho" w:eastAsia="ＭＳ Ｐゴシック"/>
                <w:sz w:val="14"/>
                <w:szCs w:val="14"/>
                <w:lang w:eastAsia="ja-JP"/>
              </w:rPr>
              <w:t>は何か見られない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次世代の中で実力あって、福音がある人物が起きて、通いながら正しく伝道運動するレムナントが起きている。これからより大きい神学者、牧会者、伝道者が私たちの次世代に起きるだろう。みなさんの労苦は少しも無駄にならないだろう。</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を味わう伝道の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戦略は現場だ。すべての人は伝道対象だ。すべての人は門だ。ところで、私たちの障害物はなんです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たちの水準、基準、標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きない方が良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力がある者だから、よくできたのか、そうでは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水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基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かす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標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たして、みなさんの弱さが本当に障害物なのか。弱さを認めてしまえば障害物ではない。それゆえ、ただ神様のみことばだけが私たちの水準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運動で私が生きて、人を生かすべきなのに、まずすべきことは何な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みことばと別に→ みことば</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生活</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と私の生活を連結させるのが最も最初の戦略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みなさんが知って注意しなければならない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々は全部、私が望むみことばを聞く。</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私に聞かすことを願っておられるみことばがあ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見る日、すべての基準、水準、みな飛ばせ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流れに乗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くださるみことばを見つけるとき、流れが見え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全体メッセージを聞いていれ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体流れ</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さらに絶妙なのは、講壇メッセージの流れ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れよりも、もっと重要なことは現場メッセージの流れ</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もう一つ重要なのが福音の流れ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私が味わうみことばが出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みことばが成就された段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が働かれ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みことばの働きはどのように成し遂げられるの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必ず見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根本のいやし</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私を捨て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本のいやしは、キリスト、神の国、ただ聖霊。ここで</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が出て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つの祈り→「私を生か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感謝、みことば、集中、いやし、未来だ。鍵は</w:t>
            </w:r>
            <w:r>
              <w:rPr>
                <w:rFonts w:eastAsia="ＭＳ Ｐゴシック" w:cs="ＭＳ 明朝;MS Mincho" w:ascii="ＭＳ Ｐゴシック" w:hAnsi="ＭＳ Ｐゴシック"/>
                <w:sz w:val="14"/>
                <w:szCs w:val="14"/>
                <w:lang w:eastAsia="ja-JP"/>
              </w:rPr>
              <w:t>(key)</w:t>
            </w:r>
            <w:r>
              <w:rPr>
                <w:rFonts w:ascii="ＭＳ Ｐゴシック" w:hAnsi="ＭＳ Ｐゴシック" w:cs="ＭＳ 明朝;MS Mincho" w:eastAsia="ＭＳ Ｐゴシック"/>
                <w:sz w:val="14"/>
                <w:szCs w:val="14"/>
                <w:lang w:eastAsia="ja-JP"/>
              </w:rPr>
              <w:t>は、私を生かしなさい。神様に集中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つのタラント→「私を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神様が作られた私、私のこと、私の現場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限界を認めなければならな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限界があるが、それを認め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不可能に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限界きたためだ。本当に現場に行ったが、神様がまことの弟子を備えておかれたのだ。まことの弟子は、常にまことの弟子を連れ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ないことに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行かない所に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例をあげると、霊媒師の村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が答え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適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くら聞いても仕方がない。適用できなければならない。教会の信徒は適用までさせてあげ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最もだめな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とおり入って行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最も弱い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中に入って行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実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とともにいや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に、世界を生かす機会がきた。突き進んで、伝道しなくてもこの答えだけ持っていてもかまわな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原理、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戦略は「みことばの働き」だ。福音にあって、みことばで過去の私をなくして、私を生かして、私を見つけるのだ。福音で終わり！みことばの中で起きる働きを見なければならない。伝道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原理は、生活の中に起きる「組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葛藤、危機の前で→</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まことの弟子を育てるとき、かすかな細い声を聞かなければならない。聖書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7:54-60</w:t>
            </w:r>
            <w:r>
              <w:rPr>
                <w:rFonts w:ascii="ＭＳ Ｐゴシック" w:hAnsi="ＭＳ Ｐゴシック" w:cs="ＭＳ Ｐゴシック" w:eastAsia="ＭＳ Ｐゴシック"/>
                <w:b/>
                <w:sz w:val="14"/>
                <w:szCs w:val="14"/>
                <w:lang w:eastAsia="ja-JP"/>
              </w:rPr>
              <w:t>、まことの弟子</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ステパノ</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に大きい危機、問題が起きたのだ。このステパノがどんな人なのかという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備えられたまことの弟子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中に入るとき、まことの弟子を探しなさい。その理由は、神様が準備しておかれた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殉教覚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殉教を覚悟するほど、まことの弟子で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が御座に立ってお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応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立っていたということは、福音を伝える私たち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応援しておられる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伝道弟子のシステムを作りなさい。そうすれば、静かに置いておいても、ずっと働きが起きる。神様が準備しておかれた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捜し出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19</w:t>
            </w:r>
            <w:r>
              <w:rPr>
                <w:rFonts w:ascii="ＭＳ Ｐゴシック" w:hAnsi="ＭＳ Ｐゴシック" w:cs="ＭＳ Ｐゴシック" w:eastAsia="ＭＳ Ｐゴシック"/>
                <w:b/>
                <w:sz w:val="14"/>
                <w:szCs w:val="14"/>
                <w:lang w:eastAsia="ja-JP"/>
              </w:rPr>
              <w:t>、アンテオケ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バルナ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ルナバという人物を準備しておいてパウロを付けられた。神様が時代的な伝道者を誰に付けるのかを探し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宣教の門をあけ始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恵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恵みが見え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弟子の大勢の群れが集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きき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中がききんになったが、アンテオケ教会だけ神様が祝福された。まことの弟子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3:1-4</w:t>
            </w:r>
            <w:r>
              <w:rPr>
                <w:rFonts w:ascii="ＭＳ Ｐゴシック" w:hAnsi="ＭＳ Ｐゴシック" w:cs="ＭＳ Ｐゴシック" w:eastAsia="ＭＳ Ｐゴシック"/>
                <w:b/>
                <w:sz w:val="14"/>
                <w:szCs w:val="14"/>
                <w:lang w:eastAsia="ja-JP"/>
              </w:rPr>
              <w:t>、宣教師派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者であったパウロが宣教師として派遣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ナエ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ロデの弟マナエンが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の屋上の間教会の働き再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話は、神様は今でも働かれる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6:6-10</w:t>
            </w:r>
            <w:r>
              <w:rPr>
                <w:rFonts w:ascii="ＭＳ Ｐゴシック" w:hAnsi="ＭＳ Ｐゴシック" w:cs="ＭＳ Ｐゴシック" w:eastAsia="ＭＳ Ｐゴシック"/>
                <w:b/>
                <w:sz w:val="14"/>
                <w:szCs w:val="14"/>
                <w:lang w:eastAsia="ja-JP"/>
              </w:rPr>
              <w:t>、マケドニ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門</w:t>
            </w:r>
            <w:r>
              <w:rPr>
                <w:rFonts w:eastAsia="ＭＳ Ｐゴシック" w:cs="ＭＳ Ｐゴシック" w:ascii="ＭＳ Ｐゴシック" w:hAnsi="ＭＳ Ｐゴシック"/>
                <w:sz w:val="14"/>
                <w:szCs w:val="14"/>
                <w:lang w:eastAsia="ja-JP"/>
              </w:rPr>
              <w:t>X-</w:t>
            </w:r>
            <w:r>
              <w:rPr>
                <w:rFonts w:ascii="ＭＳ Ｐゴシック" w:hAnsi="ＭＳ Ｐゴシック" w:cs="ＭＳ Ｐゴシック" w:eastAsia="ＭＳ Ｐゴシック"/>
                <w:sz w:val="14"/>
                <w:szCs w:val="14"/>
                <w:lang w:eastAsia="ja-JP"/>
              </w:rPr>
              <w:t>私たちには門が閉じられる時がある。聖書は神様が門を閉ざされたと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ケドニ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なのか。マケドニヤに行きなさい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ケドニヤに行ったところ、神様が備えられたルデヤに会う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r>
              <w:rPr>
                <w:rFonts w:ascii="ＭＳ Ｐゴシック" w:hAnsi="ＭＳ Ｐゴシック" w:cs="ＭＳ Ｐゴシック" w:eastAsia="ＭＳ Ｐゴシック"/>
                <w:sz w:val="14"/>
                <w:szCs w:val="14"/>
                <w:lang w:eastAsia="ja-JP"/>
              </w:rPr>
              <w:t>まことの弟子が行ったとき、神様はまことの弟子を付け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悪霊につかれた者をいや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9-40</w:t>
            </w:r>
            <w:r>
              <w:rPr>
                <w:rFonts w:ascii="ＭＳ Ｐゴシック" w:hAnsi="ＭＳ Ｐゴシック" w:cs="ＭＳ Ｐゴシック" w:eastAsia="ＭＳ Ｐゴシック"/>
                <w:sz w:val="14"/>
                <w:szCs w:val="14"/>
                <w:lang w:eastAsia="ja-JP"/>
              </w:rPr>
              <w:t>、監獄に行ったのに働き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8:1-4</w:t>
            </w:r>
            <w:r>
              <w:rPr>
                <w:rFonts w:ascii="ＭＳ Ｐゴシック" w:hAnsi="ＭＳ Ｐゴシック" w:cs="ＭＳ Ｐゴシック" w:eastAsia="ＭＳ Ｐゴシック"/>
                <w:b/>
                <w:sz w:val="14"/>
                <w:szCs w:val="14"/>
                <w:lang w:eastAsia="ja-JP"/>
              </w:rPr>
              <w:t>、プリスカ、アクラ夫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ローマに問題が起きるようにさせられた。パウロはアテネ伝道に失敗するようにさせられ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コリントでの出会い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の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して、この人たちは一生、いのちをかけて伝道者を助け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静かに流れを変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深さ、広さ、高さを同時に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上、下、周囲を</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過去、現在、未来を見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備えられている。この時間が転換点になるようにしてくださ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戦略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捨てて、生かして、見つけ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戦略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予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すかな細い声を聞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備えらておかれた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戦略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w:t>
            </w:r>
            <w:r>
              <w:rPr>
                <w:rFonts w:eastAsia="ＭＳ Ｐゴシック" w:cs="ＭＳ Ｐゴシック" w:ascii="ＭＳ Ｐゴシック" w:hAnsi="ＭＳ Ｐゴシック"/>
                <w:sz w:val="14"/>
                <w:szCs w:val="14"/>
                <w:lang w:eastAsia="ja-JP"/>
              </w:rPr>
              <w:t>(The All Play)-</w:t>
            </w:r>
            <w:r>
              <w:rPr>
                <w:rFonts w:ascii="ＭＳ Ｐゴシック" w:hAnsi="ＭＳ Ｐゴシック" w:cs="ＭＳ Ｐゴシック" w:eastAsia="ＭＳ Ｐゴシック"/>
                <w:sz w:val="14"/>
                <w:szCs w:val="14"/>
                <w:lang w:eastAsia="ja-JP"/>
              </w:rPr>
              <w:t>大きい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が神様のみことばを聞くようにさせなければならない。神様の大きい声を聞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は広くて大きく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深い祈り</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sz w:val="14"/>
                <w:szCs w:val="14"/>
                <w:lang w:eastAsia="ja-JP"/>
              </w:rPr>
              <w:t>聖書はすべての偶像文化を変えて、すべての人が聞くようにできることを与えられた。それが「いやし」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をどのよう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の福音、みことばの中に深く祈って入れば、霊的いやしが起きる。それゆえ、福音を持ってみことば運動、祈り運動を行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心、考え、精神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いやしが起きれば、心、考え、精神のいやし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体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肉体のいやし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に、食べ物や、運動、呼吸が役に立つ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本当に安らか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りを学ばなければならない。最も大変だったり、良いとき、深い祈りを学ばなければならない。そうすれば、いやされ、誰でもできる。この答えを持っていれば、全地域にみことば運動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3:1-4 (</w:t>
            </w:r>
            <w:r>
              <w:rPr>
                <w:rFonts w:ascii="ＭＳ Ｐゴシック" w:hAnsi="ＭＳ Ｐゴシック" w:cs="ＭＳ Ｐゴシック" w:eastAsia="ＭＳ Ｐゴシック"/>
                <w:b/>
                <w:sz w:val="14"/>
                <w:szCs w:val="14"/>
                <w:lang w:eastAsia="ja-JP"/>
              </w:rPr>
              <w:t>宣教師派遣</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以後に起きた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の誤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思想の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宗教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宗教に陥った者の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5-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霊的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魔術師、悪霊につかれた者、偶像崇拝に陥った者をいやした。完全に霊的いやし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9:1-7</w:t>
            </w:r>
            <w:r>
              <w:rPr>
                <w:rFonts w:ascii="ＭＳ Ｐゴシック" w:hAnsi="ＭＳ Ｐゴシック" w:cs="ＭＳ Ｐゴシック" w:eastAsia="ＭＳ Ｐゴシック"/>
                <w:b/>
                <w:sz w:val="14"/>
                <w:szCs w:val="14"/>
                <w:lang w:eastAsia="ja-JP"/>
              </w:rPr>
              <w:t>以後に起きた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以後、ここを見れば、会堂、講堂、</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ケ月の間、神の国について大胆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年の間、すべての人々がみことば聞くようになった。ここにいやしの働き。ここですばらしい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学問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々が学問のために病気になったが学問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のために病気になったが文化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偶像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のために病気になった人に偶像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9:8-20</w:t>
            </w:r>
            <w:r>
              <w:rPr>
                <w:rFonts w:ascii="ＭＳ Ｐゴシック" w:hAnsi="ＭＳ Ｐゴシック" w:cs="ＭＳ Ｐゴシック" w:eastAsia="ＭＳ Ｐゴシック"/>
                <w:b/>
                <w:sz w:val="14"/>
                <w:szCs w:val="14"/>
                <w:lang w:eastAsia="ja-JP"/>
              </w:rPr>
              <w:t>以後に起きた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地域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ローマも見なければならない。ただ福音ですべての地域をいやすこと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法廷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胆でありなさい。ローマでもあかししなければならない。法廷いやし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時代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恐れてはならない。カイザルの前に立たなければならない。ローマいやし程度でなく、時代いやしを与え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ミット</w:t>
            </w:r>
            <w:r>
              <w:rPr>
                <w:rFonts w:eastAsia="ＭＳ Ｐゴシック" w:cs="ＭＳ Ｐゴシック" w:ascii="ＭＳ Ｐゴシック" w:hAnsi="ＭＳ Ｐゴシック"/>
                <w:b/>
                <w:sz w:val="14"/>
                <w:szCs w:val="14"/>
                <w:lang w:eastAsia="ja-JP"/>
              </w:rPr>
              <w:t>(20</w:t>
            </w:r>
            <w:r>
              <w:rPr>
                <w:rFonts w:ascii="ＭＳ Ｐゴシック" w:hAnsi="ＭＳ Ｐゴシック" w:cs="ＭＳ Ｐゴシック" w:eastAsia="ＭＳ Ｐゴシック"/>
                <w:b/>
                <w:sz w:val="14"/>
                <w:szCs w:val="14"/>
                <w:lang w:eastAsia="ja-JP"/>
              </w:rPr>
              <w:t>伝道</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サミットになるのだ。</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伝道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自立教会を生かす主役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自立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んでいく現場を生か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自立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かす主役が出てこ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ミッションホームで個人的に与えなさい。死んでいく者を生かさ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34:00Z</dcterms:created>
  <dc:creator>remnant</dc:creator>
  <dc:description/>
  <cp:keywords/>
  <dc:language>en-US</dc:language>
  <cp:lastModifiedBy>佐々木智香子</cp:lastModifiedBy>
  <cp:lastPrinted>2018-05-25T11:32:00Z</cp:lastPrinted>
  <dcterms:modified xsi:type="dcterms:W3CDTF">2018-05-25T02:33:00Z</dcterms:modified>
  <cp:revision>6</cp:revision>
  <dc:subject/>
  <dc:title/>
</cp:coreProperties>
</file>