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変わらない既成世代はどのようにするべきか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8)</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とともにおられる祝福を実際に味わいながら、神様の力で勝利して、人を生かすように契約を正しく握って、神様が願っておられる祈りをす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永遠に変わらない神様のみことばを握って、福音働き人を立てて、福音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も変わらずに働く福音を握って、私の祈りの課題を変えて、人を生かす福音を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変わらない伝道運動の中に私の生活と私の産業があって、世界福音化に用いら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契約の箱の隣に横たわったサムエル</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知ってまことに契約を握って祈って、まず霊的力を得て、みことばが臨み、成就され、伝播される祝福の証人としてくださり感謝します。</w:t>
      </w:r>
    </w:p>
    <w:p>
      <w:pPr>
        <w:pStyle w:val="Style17"/>
        <w:spacing w:lineRule="auto" w:line="300"/>
        <w:rPr/>
      </w:pPr>
      <w:r>
        <w:rPr>
          <w:rFonts w:eastAsia="ＭＳ ゴシック;MS Gothic" w:cs="ＭＳ ゴシック;MS Gothic" w:ascii="ＭＳ ゴシック;MS Gothic" w:hAnsi="ＭＳ ゴシック;MS Gothic"/>
          <w:b/>
          <w:bCs/>
          <w:sz w:val="40"/>
          <w:szCs w:val="40"/>
        </w:rPr>
        <w:t>62</w:t>
      </w:r>
      <w:r>
        <w:rPr>
          <w:rFonts w:ascii="ＭＳ ゴシック;MS Gothic" w:hAnsi="ＭＳ ゴシック;MS Gothic" w:cs="ＭＳ ゴシック;MS Gothic" w:eastAsia="ＭＳ ゴシック;MS Gothic"/>
          <w:b/>
          <w:bCs/>
          <w:sz w:val="40"/>
          <w:szCs w:val="40"/>
        </w:rPr>
        <w:t>のことが体験できて、一生の答えが与えられるように、契約に集中できる教会、現場で成就されるみことばを体験するように祈りに集中できる教会、契約の箱が回復され、ミツパ運動が起きて、ダビデのような人物を見つけ出すように神様の力を体験することに集中できる教会を作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にともに、インマヌエル、ワンネスの祝福を教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16:00Z</dcterms:created>
  <dc:creator>JCKING</dc:creator>
  <dc:description/>
  <cp:keywords/>
  <dc:language>en-US</dc:language>
  <cp:lastModifiedBy>佐々木智香子</cp:lastModifiedBy>
  <cp:lastPrinted>2019-01-06T20:26:00Z</cp:lastPrinted>
  <dcterms:modified xsi:type="dcterms:W3CDTF">2019-03-03T09:18:00Z</dcterms:modified>
  <cp:revision>3</cp:revision>
  <dc:subject/>
  <dc:title/>
</cp:coreProperties>
</file>