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 xml:space="preserve">: 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戦いの対象を知る者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Ⅰ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サム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7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4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－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47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真の戦いの対象が不信仰であることを知って、福音の中に、伝道と宣教の中にいるようにしてくださり、絶対に変化せず、変わらない祝福を味わうようにしてくださったことを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普段のとき、一人でいるとき、契約を握って祈る奥義を見つけ、神様がともにおられる力を味わえ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この契約を握って、私が行く道に悪い霊が離れますように。</w:t>
      </w:r>
    </w:p>
    <w:p>
      <w:pPr>
        <w:pStyle w:val="Style17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に最も問題になるゴリヤテが崩れ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地域と民族と世界を生かす、とてもすばらしいことが神殿建築とともに起き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 ： 世界を生かす技能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Ⅰ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サム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7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4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－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58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様のみことば、神様のみこころ、聖霊の働きの中で、私の技能、産業が霊的サミットの中にあるようにしてくださり、技能サミット、文化サミットに行くようにしてくださることを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技能が契約の中にある技能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小さいことであっても、伝道の旅程の中にある技能になり、世界化の証拠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技能が世界文化を変えるほど、宣教の旅程の中にある確信がある石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の産業と技能が神様の道具として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か国に光を放ち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 xml:space="preserve"> 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38:00Z</dcterms:created>
  <dc:creator>JCKING</dc:creator>
  <dc:description/>
  <cp:keywords/>
  <dc:language>en-US</dc:language>
  <cp:lastModifiedBy>佐々木智香子</cp:lastModifiedBy>
  <cp:lastPrinted>2019-01-06T20:26:00Z</cp:lastPrinted>
  <dcterms:modified xsi:type="dcterms:W3CDTF">2019-03-24T12:45:00Z</dcterms:modified>
  <cp:revision>3</cp:revision>
  <dc:subject/>
  <dc:title/>
</cp:coreProperties>
</file>