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5658485</wp:posOffset>
                </wp:positionV>
                <wp:extent cx="10085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45.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元旦メッセージ祈りカード　　　　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 xml:space="preserve">の実現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843" w:type="dxa"/>
        <w:jc w:val="left"/>
        <w:tblInd w:w="0" w:type="dxa"/>
        <w:tblLayout w:type="fixed"/>
        <w:tblCellMar>
          <w:top w:w="0" w:type="dxa"/>
          <w:left w:w="108" w:type="dxa"/>
          <w:bottom w:w="0" w:type="dxa"/>
          <w:right w:w="108" w:type="dxa"/>
        </w:tblCellMar>
      </w:tblPr>
      <w:tblGrid>
        <w:gridCol w:w="7921"/>
        <w:gridCol w:w="7922"/>
      </w:tblGrid>
      <w:tr>
        <w:trPr>
          <w:trHeight w:val="143" w:hRule="atLeast"/>
        </w:trPr>
        <w:tc>
          <w:tcPr>
            <w:tcW w:w="7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元旦祈り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古い枠を壊すべ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コリ</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7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元旦祈り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新しい枠を整えるべ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15)</w:t>
            </w:r>
          </w:p>
        </w:tc>
      </w:tr>
      <w:tr>
        <w:trPr>
          <w:trHeight w:val="9384" w:hRule="atLeast"/>
        </w:trPr>
        <w:tc>
          <w:tcPr>
            <w:tcW w:w="7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の実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現させようとするなら、どのようにしなければならないのか。できない条件、過去の枠を壊さなければなら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な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の滅亡</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誤った選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ーウェ（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シヤ思想、制度と伝統、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安息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律法優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有益という枠から抜け出せずにい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ポジション」という枠に閉じ込められている教会</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この枠を壊した初代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役者、重職者、信徒＝関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牧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で生かす牧会が起き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を生かすまことの力が出てくるの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という復興もここから出てく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宣教という祝福、弟子の祝福もここから出てく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過去の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日の実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良くない過去でも、良い過去でも、みなさんの過去が今日の実現に変わる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働き開始さ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旧約時代の解放</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回復するとき、奇跡が起こった。</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ころが枠から抜け出すことができないから、変化しなかった。</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こに、この枠を壊した少数の人を通して福音が持続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新約時代の解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ユダヤ人の枠を壊したマルコの屋上の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マリヤという枠を壊した重職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産業の枠を壊した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終わりの時代の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門を閉めていく教会を生か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自立</w:t>
            </w:r>
            <w:r>
              <w:rPr>
                <w:rFonts w:eastAsia="ＭＳ Ｐゴシック" w:cs="ＭＳ 明朝;MS Mincho" w:ascii="ＭＳ Ｐゴシック" w:hAnsi="ＭＳ Ｐゴシック"/>
                <w:sz w:val="14"/>
                <w:szCs w:val="14"/>
                <w:lang w:eastAsia="ja-JP"/>
              </w:rPr>
              <w:t>9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去の枠を壊して生か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無応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を閉じるのに、答えが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病気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とても人々は霊的病気に苦しめられてい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教権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ゆえに戦うの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CVDIP</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った</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を完全に喪失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わざわい時代</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237</w:t>
            </w:r>
            <w:r>
              <w:rPr>
                <w:rFonts w:ascii="ＭＳ Ｐゴシック" w:hAnsi="ＭＳ Ｐゴシック" w:cs="ＭＳ 明朝;MS Mincho" w:eastAsia="ＭＳ Ｐゴシック"/>
                <w:sz w:val="14"/>
                <w:szCs w:val="14"/>
                <w:lang w:eastAsia="ja-JP"/>
              </w:rPr>
              <w:t>か国のエリート、人材を育て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モーセ</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別の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レブ山</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でいることは良いことではないが、羊飼いであったその時間に、神様のすばらしいホレブ山の力を体験しなければならない。別のシステムだ。今日から本当に過去の枠を壊して、世の中を生かすこの時刻表を持たなければならな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単独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だけができることが与えられ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が持っているツエ一本であらゆる事をみなした。完全に空いている所だ。</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断</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Nobody</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だれも行けない所に行くようになる。だれもできない答えを神様はみなさんに与えられるだろ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呼ばれた理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不可能を絶対可能にさせら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過去のすべての問題、未来問題を全部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運動に変えなさい。みなさんの事業も</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に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完全に人を生かす現場牧会を始めなさい。現場に行って、みなさんがこの契約を持って生かすのだ。そのようにして、すべての地域に人を生かしなさい。私はモーセのようにホレブ山の時間を持たなければならない。そして、私だけができることが出てくるだろう。そうすれば、みなさんの過去と持っている小さいことが世界を生かすようになるのだ。みなさんの献身と私の献身が全世界のレムナント生かすことに変わるようにな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祈りの課題</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滅びの枠であるわざわい、有益、ポジションの枠から逃れて、教役者、重職者、信徒が一つになった現場牧会を通して人を生かして、過去の問題の答えが今日の実現に変わって、神様の働きが始まるようにしてくださったことを感謝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旧約時代の枠を壊した少数の人のよう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わざわいを防いで福音が持続し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新約時代のユダヤ人、サマリヤ、産業の枠を壊した初代教会、重職者、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主役になり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終わりの時代の枠を壊して、門を閉じていく教会時代、未自立、無応答、病気時代を生かす別のシステム、単独システム、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をたてますように。</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イエス キリストの御名によってお祈りします。アーメン</w:t>
            </w:r>
          </w:p>
        </w:tc>
        <w:tc>
          <w:tcPr>
            <w:tcW w:w="7922"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2,3RUTC</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単語は聖書全体を要約した単語だ。これを今年実現させようというのだ。実現させるためには、私たちの誤った枠を壊さなければならない。これを実現させようとするから、新しい枠を整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は大きい歴史</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がある。世の中では幸福を語るが、聖書では人間になぜ苦しみがきたかを説明してい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は重要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話し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人間の</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運命</w:t>
            </w:r>
            <w:r>
              <w:rPr>
                <w:rFonts w:eastAsia="ＭＳ Ｐゴシック" w:cs="ＭＳ 明朝;MS Mincho" w:ascii="ＭＳ Ｐゴシック" w:hAnsi="ＭＳ Ｐゴシック"/>
                <w:sz w:val="14"/>
                <w:szCs w:val="14"/>
                <w:lang w:eastAsia="ja-JP"/>
              </w:rPr>
              <w:t>)→ 7</w:t>
            </w:r>
            <w:r>
              <w:rPr>
                <w:rFonts w:ascii="ＭＳ Ｐゴシック" w:hAnsi="ＭＳ Ｐゴシック" w:cs="ＭＳ 明朝;MS Mincho" w:eastAsia="ＭＳ Ｐゴシック"/>
                <w:sz w:val="14"/>
                <w:szCs w:val="14"/>
                <w:lang w:eastAsia="ja-JP"/>
              </w:rPr>
              <w:t>つのわざわいが臨ん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書ではただを語っている。それが奥義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ただキリスト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ただ神の国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パウロに天命を与えられ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の奴隷が問題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血のいけに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の捕虜になっ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インマヌエル</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タンの属国になった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部分が成就するのが聖書の話で、聖書のみことばだ。それなら、私たちは今、何を始め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の新しいシステ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捜し出し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別の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単独</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のシステ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別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別のことをくださろうとするの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人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単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人で生き残れるように、神様は</w:t>
            </w:r>
            <w:r>
              <w:rPr>
                <w:rFonts w:ascii="ＭＳ Ｐゴシック" w:hAnsi="ＭＳ Ｐゴシック" w:cs="ＭＳ 明朝;MS Mincho" w:eastAsia="ＭＳ Ｐゴシック"/>
                <w:sz w:val="14"/>
                <w:szCs w:val="14"/>
                <w:lang w:eastAsia="ja-JP"/>
              </w:rPr>
              <w:t>祝福される。単独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が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重要な計画、理由を捜し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システムを変えなければならな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本来のことを見つけなければならない</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職者、信徒→</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を生かす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つけ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重職者と信徒は、現場の見張り人で、司令官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役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牧会を見つけ出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地域を重職者と手を握って、完全に掌握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 RUTC</w:t>
            </w:r>
            <w:r>
              <w:rPr>
                <w:rFonts w:ascii="ＭＳ Ｐゴシック" w:hAnsi="ＭＳ Ｐゴシック" w:cs="ＭＳ 明朝;MS Mincho" w:eastAsia="ＭＳ Ｐゴシック"/>
                <w:sz w:val="14"/>
                <w:szCs w:val="14"/>
                <w:lang w:eastAsia="ja-JP"/>
              </w:rPr>
              <w:t>という新しい枠の中で勉強し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学校、みなさんの学業が</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宣教の枠を変えなければならな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本来のことをしなければならない</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だれも与えられない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タラントを捜し出さ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人々の足跡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礼拝成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のタラン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だれも行けない現場→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現場に行き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現場、</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文化、未自立、脱北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民、多民族、エリート。その中の隠された弟子を見つけるために、正確な福音を宣べ伝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だれもできな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地獄現場→ 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世界にある</w:t>
            </w:r>
            <w:r>
              <w:rPr>
                <w:rFonts w:eastAsia="ＭＳ Ｐゴシック" w:cs="ＭＳ 明朝;MS Mincho" w:ascii="ＭＳ Ｐゴシック" w:hAnsi="ＭＳ Ｐゴシック"/>
                <w:sz w:val="14"/>
                <w:szCs w:val="14"/>
                <w:lang w:eastAsia="ja-JP"/>
              </w:rPr>
              <w:t>TCK(</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文化圏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空いた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脱北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民、まったく恵みを受けられない人</w:t>
            </w:r>
            <w:r>
              <w:rPr>
                <w:rFonts w:eastAsia="ＭＳ Ｐゴシック" w:cs="ＭＳ 明朝;MS Mincho" w:ascii="ＭＳ Ｐゴシック" w:hAnsi="ＭＳ Ｐゴシック"/>
                <w:sz w:val="14"/>
                <w:szCs w:val="14"/>
                <w:lang w:eastAsia="ja-JP"/>
              </w:rPr>
              <w:t>(NCK)</w:t>
            </w:r>
            <w:r>
              <w:rPr>
                <w:rFonts w:ascii="ＭＳ Ｐゴシック" w:hAnsi="ＭＳ Ｐゴシック" w:cs="ＭＳ 明朝;MS Mincho" w:eastAsia="ＭＳ Ｐゴシック"/>
                <w:sz w:val="14"/>
                <w:szCs w:val="14"/>
                <w:lang w:eastAsia="ja-JP"/>
              </w:rPr>
              <w:t>、高位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芸能人、死角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青少年犯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ざわい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中毒者な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五時代がくるだろう。</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紛争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愛の奉仕団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理念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感謝ヒーリング奉仕団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精神病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ドリーム</w:t>
            </w:r>
            <w:r>
              <w:rPr>
                <w:rFonts w:eastAsia="ＭＳ Ｐゴシック" w:cs="ＭＳ 明朝;MS Mincho" w:ascii="ＭＳ Ｐゴシック" w:hAnsi="ＭＳ Ｐゴシック"/>
                <w:sz w:val="14"/>
                <w:szCs w:val="14"/>
                <w:lang w:eastAsia="ja-JP"/>
              </w:rPr>
              <w:t>(Dream)</w:t>
            </w:r>
            <w:r>
              <w:rPr>
                <w:rFonts w:ascii="ＭＳ Ｐゴシック" w:hAnsi="ＭＳ Ｐゴシック" w:cs="ＭＳ 明朝;MS Mincho" w:eastAsia="ＭＳ Ｐゴシック"/>
                <w:sz w:val="14"/>
                <w:szCs w:val="14"/>
                <w:lang w:eastAsia="ja-JP"/>
              </w:rPr>
              <w:t>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校</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中毒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学、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刑務所</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混合民族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キャン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みなさんが下さなければならない決断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異邦人の前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王たちの前に</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スラエル子孫の前に立てるための選んだわたしの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とこの人が本当に神様のことを見つけて、教会が神様が願われることを見つけ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と宣教を無条件でなく、神様がしなさいと言われることをしなければならない。そして、</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時代を生かさなければならない。ここにみなさんが証人だ。そうすれば、神様はみなさんの全てのことをみな責任を負っ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講祈りの課題</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神様がこの時代に最も望んでおられる第</w:t>
            </w:r>
            <w:r>
              <w:rPr>
                <w:rFonts w:eastAsia="ＭＳ Ｐゴシック" w:cs="ＭＳ 明朝;MS Mincho" w:ascii="ＭＳ Ｐゴシック" w:hAnsi="ＭＳ Ｐゴシック"/>
                <w:sz w:val="14"/>
                <w:szCs w:val="14"/>
                <w:lang w:eastAsia="ja-JP"/>
              </w:rPr>
              <w:t>1,2,3RUTC</w:t>
            </w:r>
            <w:r>
              <w:rPr>
                <w:rFonts w:ascii="ＭＳ Ｐゴシック" w:hAnsi="ＭＳ Ｐゴシック" w:cs="ＭＳ 明朝;MS Mincho" w:eastAsia="ＭＳ Ｐゴシック"/>
                <w:sz w:val="14"/>
                <w:szCs w:val="14"/>
                <w:lang w:eastAsia="ja-JP"/>
              </w:rPr>
              <w:t>の理由を知って</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解決する、ただの証人なるようにしてくださったことを感謝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が私に与えようとされている別のシステム、一人で生き残る単独システ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生かす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システムを見つけ出し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重職者と信徒は、現場を生かす枠を、教役者は現場牧会を、レムナントは</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いう新しい枠を見つけ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だれも与えない７つのタラントを見つけて、だれも行けな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現場、だれもできない</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地獄現場に、正確な福音を宣べ伝える伝道と宣教の枠を変え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4"/>
                <w:szCs w:val="14"/>
                <w:lang w:eastAsia="ja-JP"/>
              </w:rPr>
              <w:t>イエス キリストの御名によってお祈り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3:00Z</dcterms:created>
  <dc:creator>佐々木智香子</dc:creator>
  <dc:description/>
  <cp:keywords/>
  <dc:language>en-US</dc:language>
  <cp:lastModifiedBy>佐々木智香子</cp:lastModifiedBy>
  <cp:lastPrinted>2018-12-09T20:37:00Z</cp:lastPrinted>
  <dcterms:modified xsi:type="dcterms:W3CDTF">2019-01-02T06:15:00Z</dcterms:modified>
  <cp:revision>6</cp:revision>
  <dc:subject/>
  <dc:title/>
</cp:coreProperties>
</file>