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枠を壊したアブラハム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わざわいを受けるしかないカルデヤから離れるように私を選び、みことば通りに成り立つ答えの人として召されたこと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私に起きている問題が当然来るべきものが来たことを知って、正確な答えを見て、私の霊的状態を整えますように。いま起きる問題は、神様の祝福を成し遂げる必然的な過程であることを知って、すばらしい祝福の道を進み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る絶対的な答え、私によってすべての民族が祝福を受ける世界福音化の祝福が、今日、まさにいま始ま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状態を変えたアブラハム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問題と危機が続くとき、方法、事柄、人、条件を変えるのではなく、私の状態を変え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と私だけが知る不信仰を完全に捨てて、信仰に変える決断を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握って、まことに今日、いま、味わいますように。祭壇を築く決断で、先に霊的な祝福、霊的な力を味わい、霊的サミットの状態に行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礼拝と一人でする祈り、ともにする祈りの中で、時代を見るみことば、現場を見る目、生かすみことばが現れ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26:00Z</dcterms:created>
  <dc:creator>JCKING</dc:creator>
  <dc:description/>
  <cp:keywords/>
  <dc:language>en-US</dc:language>
  <cp:lastModifiedBy>佐々木智香子</cp:lastModifiedBy>
  <cp:lastPrinted>2019-01-06T20:26:00Z</cp:lastPrinted>
  <dcterms:modified xsi:type="dcterms:W3CDTF">2019-01-06T11:26:00Z</dcterms:modified>
  <cp:revision>3</cp:revision>
  <dc:subject/>
  <dc:title/>
</cp:coreProperties>
</file>