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 xml:space="preserve">: 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古くなった枠を壊したヨセフ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創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37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1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救われた者として契約のみことばを握って、現場で、ただ、唯一性、再創造を見つけて生かす、霊的に成長した信仰の人にならせ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契約を握ったヨセフがイスラエルの初の宣教師であるように、私が現場で光を発する宣教師であることを知って、行く場所ごとに神の国が臨み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が行くすべての場所に神様が私とともにおられ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WIT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、インマヌエル、ワンネスの証拠を味わいますように。私が行く道に、神様だけが可能なことがあるということを知って、契約を握って癒し、サミット、神様のシステムの答えの中に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 ：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37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カ国を生かしたヨセフ 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創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45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5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国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％入っている偶像神殿を見ながら、い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国に神殿を建てるべき理由を悟って、正しく建てられる機会をくださって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国を生かす福音運動を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国に神様を証しする神殿を準備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殿準備を通し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国に向けた異邦人の庭を回復して、宣教の使命を果たしますように。礼拝と祈りを通してすべての答えを出す教会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Remnan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たちが訓練受けられる教会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国の人々が礼拝をささげる神殿を準備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 xml:space="preserve"> 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56:00Z</dcterms:created>
  <dc:creator>JCKING</dc:creator>
  <dc:description/>
  <cp:keywords/>
  <dc:language>en-US</dc:language>
  <cp:lastModifiedBy>佐々木智香子</cp:lastModifiedBy>
  <cp:lastPrinted>2019-01-06T20:26:00Z</cp:lastPrinted>
  <dcterms:modified xsi:type="dcterms:W3CDTF">2019-01-13T09:58:00Z</dcterms:modified>
  <cp:revision>3</cp:revision>
  <dc:subject/>
  <dc:title/>
</cp:coreProperties>
</file>