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み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メッセージ：</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新しい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古くなった枠を壊したヨセ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カ国を生かしたヨセ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メッセージ：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貧しい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エデンの園事件 － 女の子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完全な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完全な味わ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失われた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完全な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ネフィリム時代 － 箱舟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バベル塔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指示される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名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団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功</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40640</wp:posOffset>
                      </wp:positionV>
                      <wp:extent cx="250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ナラサラ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愛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クリスチャン連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教えてくれない人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53340</wp:posOffset>
                      </wp:positionV>
                      <wp:extent cx="250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4.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第一システ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異なるシステ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だれも与えることができない答え</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死んで行く私を生かす現場</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んで行く教会を生かす現場</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死んで行く世の中を生かす現場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二システ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単独システ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だれもできないこと</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未自立 － 派遣する者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病んでいる者 － 癒す者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貧しい者 － あげる者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第三システム － だれも行けない場所 </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現場</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つのタラント</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つの地獄現場</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救われたので、すべて受けた。すべて保障されているので、捜し出しさえすればよい。どのように探し出すのかだ。みなさんが何をしても、すべての現場でただ、唯一性、再創造だけ捜し出せば勝利することができる。本当に契約を握ったダビデ</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出てきて、国を生かすようになったのだ。神様はこ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で、すべてのことをみななさるのだ。信仰も物心がついたうつわに入れら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お母さんを失って難しい状況の中で祈り始めた。祈って契約を捜し出して、ビジョンを見て、夢を見て、残りのことは成されていくのだ。寝る時に夢を見るほど現れたのだ。ヨセフはこの契約を握って勝利したのだ。この契約を握って出発しなければならない。ヨセフは何を知ってい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セフはイスラエルの歴史上最初の宣教師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現場に光を放つ宣教師だと思って、その契約を握らなければならない。そして、奴隷生活をしたとき、監獄に行ったとき、総理に行ったとき、どんなことが起きたのか。全く同じことが起きた。ヨセフは宣教師であった。私は会社に行けば会社を生かす宣教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家系を生かす宣教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現場を生かす宣教師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答えがきたのか。ヨセフが奴隷に行ったが、神様の契約はそこで成就されたのだ。ヨセフが監獄に行ったら、監獄に神の国が成されて、総理になったら、エジプトの国に神の国が臨んで契約を成し遂げたのだ。ヨセフは宣教師、みなさんは宣教師、みなさんが行く所に神の国が成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セフは神様がともにおられることを味わった。</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b/>
                <w:sz w:val="14"/>
                <w:szCs w:val="14"/>
                <w:lang w:eastAsia="ja-JP"/>
              </w:rPr>
              <w:t>(WITH</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Immanuel</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Oneness)</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問題と答えを味わったのではなく、神様を味わった。これがヨセフが知っていた奥義だ。神様が私とともにおられるという</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を味わったのだ。神様が私たちとともにおられるというインマヌエルを味わったのだ。神様がすべての所に働かれるという</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を味わったのだ。ヨセフは問題を問題として味わわなかった。必ず記憶しなさい。答えを答えで味わわなかった。それは全部過程で、ヨセフが味わったことは神様がともにおられることを味わ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ヨセフは</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神様だけができるということを分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にヨセフが知っていたことは</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だ。誰もできなくて、行くことができなくて、神様だけができるということを分かった。神様だけが自分を生かして、監獄と苦しみから救い出して、総理にすることができるということを分かった。ヨセフが行く道には神様だけができるということがあるということを分かった。契約を持ったみなさんが成り立つように、契約を持ったヨセフが成り立つ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握らなければならない。私は宣教師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がともにおられる証拠を味わ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世の中はただ福音だけしかないから、みなさんで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始め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くる。いやされてしまい、サミットになってしまい、神様のシステムが見られる。この中に入らなければならないのがみなさんの身分であり契約だ。みなさんが行く所に必ずヨセフに起きた答えが起き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w:t>
            </w:r>
            <w:r>
              <w:rPr>
                <w:rFonts w:ascii="ＭＳ Ｐゴシック" w:hAnsi="ＭＳ Ｐゴシック" w:cs="ＭＳ Ｐゴシック" w:eastAsia="ＭＳ Ｐゴシック"/>
                <w:sz w:val="14"/>
                <w:szCs w:val="14"/>
                <w:lang w:eastAsia="ja-JP"/>
              </w:rPr>
              <w:t>に一番たくさん入っているのが何か。銀行だ。</w:t>
            </w:r>
            <w:r>
              <w:rPr>
                <w:rFonts w:eastAsia="ＭＳ Ｐゴシック" w:cs="ＭＳ Ｐゴシック" w:ascii="ＭＳ Ｐゴシック" w:hAnsi="ＭＳ Ｐゴシック"/>
                <w:sz w:val="14"/>
                <w:szCs w:val="14"/>
                <w:lang w:eastAsia="ja-JP"/>
              </w:rPr>
              <w:t>229</w:t>
            </w:r>
            <w:r>
              <w:rPr>
                <w:rFonts w:ascii="ＭＳ Ｐゴシック" w:hAnsi="ＭＳ Ｐゴシック" w:cs="ＭＳ Ｐゴシック" w:eastAsia="ＭＳ Ｐゴシック"/>
                <w:sz w:val="14"/>
                <w:szCs w:val="14"/>
                <w:lang w:eastAsia="ja-JP"/>
              </w:rPr>
              <w:t>か国に入っている銀行だ。そ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w:t>
            </w:r>
            <w:r>
              <w:rPr>
                <w:rFonts w:ascii="ＭＳ Ｐゴシック" w:hAnsi="ＭＳ Ｐゴシック" w:cs="ＭＳ Ｐゴシック" w:eastAsia="ＭＳ Ｐゴシック"/>
                <w:sz w:val="14"/>
                <w:szCs w:val="14"/>
                <w:lang w:eastAsia="ja-JP"/>
              </w:rPr>
              <w:t>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入ったのが偶像神殿だ。それゆえ、私たち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神殿」をしようとす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長い間置いておられるようでも、結局、悟るようにされる。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間置かれたように見えるが、すべてのことを悟らせて、必要なことをみな与えられた。それゆえ、はやく悟れば終わ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なぜ答えがないだろうかと思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は約束され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年後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サクは約</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の間</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ヤコブはラケルと結婚するのに</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年か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セフは完全な課題を握ったのに</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年間、答えがこな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ンナが祈りの答えがなくて、産んだ息子がサムエル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をたてて、ドタンの町運動をした。あせってはいけ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間答えがこなかったのだ。</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後にローマが崩れる世界福音化が起き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今</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w:t>
            </w:r>
            <w:r>
              <w:rPr>
                <w:rFonts w:ascii="ＭＳ Ｐゴシック" w:hAnsi="ＭＳ Ｐゴシック" w:cs="ＭＳ Ｐゴシック" w:eastAsia="ＭＳ Ｐゴシック"/>
                <w:sz w:val="14"/>
                <w:szCs w:val="14"/>
                <w:lang w:eastAsia="ja-JP"/>
              </w:rPr>
              <w:t>神殿が正しく立てられることを祈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 237</w:t>
            </w:r>
            <w:r>
              <w:rPr>
                <w:rFonts w:ascii="ＭＳ Ｐゴシック" w:hAnsi="ＭＳ Ｐゴシック" w:cs="ＭＳ Ｐゴシック" w:eastAsia="ＭＳ Ｐゴシック"/>
                <w:b/>
                <w:sz w:val="14"/>
                <w:szCs w:val="14"/>
                <w:lang w:eastAsia="ja-JP"/>
              </w:rPr>
              <w:t>か国</w:t>
            </w:r>
            <w:r>
              <w:rPr>
                <w:rFonts w:ascii="ＭＳ Ｐゴシック" w:hAnsi="ＭＳ Ｐゴシック" w:cs="ＭＳ Ｐゴシック" w:eastAsia="ＭＳ Ｐゴシック"/>
                <w:b/>
                <w:sz w:val="14"/>
                <w:szCs w:val="14"/>
                <w:lang w:eastAsia="ja-JP"/>
              </w:rPr>
              <w:t>の福音運動に成功した人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総理になった。ところが、ヨセフは神殿を作る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は神殿を作る余裕がなくて、幕屋運動で終わ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ヒゼキ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があったが聖物だけ自慢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237</w:t>
            </w:r>
            <w:r>
              <w:rPr>
                <w:rFonts w:ascii="ＭＳ Ｐゴシック" w:hAnsi="ＭＳ Ｐゴシック" w:cs="ＭＳ Ｐゴシック" w:eastAsia="ＭＳ Ｐゴシック"/>
                <w:b/>
                <w:sz w:val="14"/>
                <w:szCs w:val="14"/>
                <w:lang w:eastAsia="ja-JP"/>
              </w:rPr>
              <w:t>か国</w:t>
            </w:r>
            <w:r>
              <w:rPr>
                <w:rFonts w:ascii="ＭＳ Ｐゴシック" w:hAnsi="ＭＳ Ｐゴシック" w:cs="ＭＳ Ｐゴシック" w:eastAsia="ＭＳ Ｐゴシック"/>
                <w:b/>
                <w:sz w:val="14"/>
                <w:szCs w:val="14"/>
                <w:lang w:eastAsia="ja-JP"/>
              </w:rPr>
              <w:t>に主を説明する神殿を準備した人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はサムエルとの出会いの後に起き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後にゴリヤテとサウル王に勝つようにさ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が王になった後には、完全に神殿準備をした。すべての民が起き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殿準備はできたが</w:t>
            </w:r>
            <w:r>
              <w:rPr>
                <w:rFonts w:eastAsia="ＭＳ Ｐゴシック" w:cs="ＭＳ Ｐゴシック" w:ascii="ＭＳ Ｐゴシック" w:hAnsi="ＭＳ Ｐゴシック"/>
                <w:b/>
                <w:sz w:val="14"/>
                <w:szCs w:val="14"/>
                <w:lang w:eastAsia="ja-JP"/>
              </w:rPr>
              <w:t>237</w:t>
            </w:r>
            <w:r>
              <w:rPr>
                <w:rFonts w:ascii="ＭＳ Ｐゴシック" w:hAnsi="ＭＳ Ｐゴシック" w:cs="ＭＳ Ｐゴシック" w:eastAsia="ＭＳ Ｐゴシック"/>
                <w:b/>
                <w:sz w:val="14"/>
                <w:szCs w:val="14"/>
                <w:lang w:eastAsia="ja-JP"/>
              </w:rPr>
              <w:t>がなく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祈りの答えを受けることを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ロモ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準備をしてソロモンが作った。これを作っておい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宣教の使命をなく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ルバベル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捕虜になって行ったとき、神殿を再建しなさいと言われた。ところ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という重要なことをなく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の庭が完全になく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んな神殿準備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でき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一つでみことばを握って祈ってすべての答えを出せ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が思いきり訓練を受けら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37</w:t>
            </w:r>
            <w:r>
              <w:rPr>
                <w:rFonts w:ascii="ＭＳ Ｐゴシック" w:hAnsi="ＭＳ Ｐゴシック" w:cs="ＭＳ Ｐゴシック" w:eastAsia="ＭＳ Ｐゴシック"/>
                <w:sz w:val="14"/>
                <w:szCs w:val="14"/>
                <w:lang w:eastAsia="ja-JP"/>
              </w:rPr>
              <w:t>か国</w:t>
            </w:r>
            <w:r>
              <w:rPr>
                <w:rFonts w:ascii="ＭＳ Ｐゴシック" w:hAnsi="ＭＳ Ｐゴシック" w:cs="ＭＳ Ｐゴシック" w:eastAsia="ＭＳ Ｐゴシック"/>
                <w:sz w:val="14"/>
                <w:szCs w:val="14"/>
                <w:lang w:eastAsia="ja-JP"/>
              </w:rPr>
              <w:t>、異邦人の庭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作ってこそ、神様が答えられる。この三つを参考にして、建築しなければならない。実際に祈りをどのようにするのか。みなさんが力を受ける時刻表、霊的な存在を動かす時刻表、三位一体の神様の奥義が成される時刻表を捜し出さなければならない。このような訓練をさせることができる教会堂を作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貧しさ</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精神的な貧しさ</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イスラ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強大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偶像崇拝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生活の貧しさ</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課：更新</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は、あなたの涙を覚えているので、あなたに会って、喜びに満たされたいと願っています。私はあなたの純粋な信仰を思い起こしています。そのような信仰は、最初あなたの祖母ロイスと、あなたの母ユニケのうちに宿ったものですが、それがあなたのうちにも宿っていることを、私は確信して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願っておられることで人生のターニング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確かに成就される神様の契約を正しく握ることが更新の始ま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ーロッパの教会、アメリカの教会、韓国教会の現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が願っておら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完全に乗り越え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書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 xml:space="preserve">Remnant)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刻印、根、体質の更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イエス・キリストの中にいる私は、絶対に尊い人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エジプトの奴隷根性、荒野の荒野根性を超えて、出エジプト、カナン入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ペリシテ、アラム、アッシリヤ、バビロンの傷を超えて福音システ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属国の根性を超えてローマを生かすターニングポイ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力で三つの現場を完全に更新</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中心を乗り越え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詩篇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Ⅰ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い教会を乗り越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 (</w:t>
            </w:r>
            <w:r>
              <w:rPr>
                <w:rFonts w:ascii="ＭＳ Ｐゴシック" w:hAnsi="ＭＳ Ｐゴシック" w:cs="ＭＳ 明朝;MS Mincho" w:eastAsia="ＭＳ Ｐゴシック"/>
                <w:sz w:val="14"/>
                <w:szCs w:val="14"/>
                <w:lang w:eastAsia="ja-JP"/>
              </w:rPr>
              <w:t>ヘロデ神殿</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の苦しみを乗り越えなければならな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アジ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マケドニ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業と産業を更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0</w:t>
            </w:r>
            <w:r>
              <w:rPr>
                <w:rFonts w:ascii="ＭＳ Ｐゴシック" w:hAnsi="ＭＳ Ｐゴシック" w:cs="ＭＳ 明朝;MS Mincho" w:eastAsia="ＭＳ Ｐゴシック"/>
                <w:sz w:val="14"/>
                <w:szCs w:val="14"/>
                <w:lang w:eastAsia="ja-JP"/>
              </w:rPr>
              <w:t>年の答えの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イサ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プリスカとアク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Ⅱテモ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1000</w:t>
            </w:r>
            <w:r>
              <w:rPr>
                <w:rFonts w:ascii="ＭＳ Ｐゴシック" w:hAnsi="ＭＳ Ｐゴシック" w:cs="ＭＳ 明朝;MS Mincho" w:eastAsia="ＭＳ Ｐゴシック"/>
                <w:sz w:val="14"/>
                <w:szCs w:val="14"/>
                <w:lang w:eastAsia="ja-JP"/>
              </w:rPr>
              <w:t>年の答え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ブラハム、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の答えの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次世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つのことにおいて最高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高の祈りの人－私の地域、私の教会で最高の祈りの人にな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最高の伝道の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現場で最高に伝道する人にな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高の献身の人－私の教会で最高に献身して献金する人になろう！</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6.-2019.1.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1.6.-2019.1.12.)</w:t>
                      </w:r>
                    </w:p>
                  </w:txbxContent>
                </v:textbox>
                <w10:wrap type="square"/>
              </v:rect>
            </w:pict>
          </mc:Fallback>
        </mc:AlternateContent>
      </w:r>
    </w:p>
    <w:p>
      <w:pPr>
        <w:pStyle w:val="Style19"/>
        <w:spacing w:lineRule="exact" w:line="20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枠を壊したアブラハ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アブラハムの不信仰の枠を壊して成功させられて、祝福された。私がどのようにすれば、アブラハムのように答えを受けるのだろう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いつも考え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私に来ている問題は当然の結果で来たもの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でこそ、正確な答えが見えて、私の霊的状態が正しくなる。</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起きる問題は契約を成し遂げる、祝福の道を行く必然的過程だ。</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した後に、絶対的な答えが見えるようになる。これを見つけ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なたによってすべての国の人々が祝福される。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に会おうが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を捜し出しなさい。より大きい答えをくださるだろう。</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状態を変えたアブラハ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8)</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昔のことを持ってはだめだから新しいものを見つけなさいということ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信仰を完全に捨てて信仰に変え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契約を握って今日、今を味わい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がまずはじめに受けなければならない祝福が祭壇を築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状態に行く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を築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の中に入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目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見るとき、どのように見るべきか。→ 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19-23,</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 xml:space="preserve">16:16→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3,8→ </w:t>
      </w:r>
      <w:r>
        <w:rPr>
          <w:rFonts w:ascii="ＭＳ Ｐゴシック" w:hAnsi="ＭＳ Ｐゴシック" w:cs="ＭＳ Ｐゴシック" w:eastAsia="ＭＳ Ｐゴシック"/>
          <w:sz w:val="16"/>
          <w:szCs w:val="14"/>
        </w:rPr>
        <w:t>人でも地域でも、どれだけ福音化されているのかから確認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全てのもののはじま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が一生の答えでくるようにな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旅程の中にいなさい→ 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見つけて味わい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目標の中にい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成功そのあ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計画を見つけなさい。そうすれば、必ず勝利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ように</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信仰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職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一致すべき・・・</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たちが起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になることを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しなさい。どのように。先に分析をよく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統計をよく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をしなさい。そして、みなさんの信仰生活と職業と伝道と教会が一致し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が一筋の中に入るようにしなさい。複雑になったということは、すでにいのちでなく、味わっていないということだ。</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現場を見て生かそうとしなさい→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背景</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青年たちがシステムを作るモデルにな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答えを見つけて与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ところに正確な福音をあかしして生か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強化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年齢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堂会状況把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集会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できる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が誰なのか分析してい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ようにして教会全体を実際内容で掌握していなければならない。</w:t>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地教会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別の</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単独</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のシステム</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唯一性</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再創造発見</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地域で本当に地教会運動が起き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を生かす運動</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見つける地教会をし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信者は再発見はできても再創造はできない。再創造は福音を持った者だけが可能になることだ。</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こで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をしようが、みなさんが最高でしなければならない。他の人より内容的に</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倍以上、走らなければならない。それがただだ。そうすれば、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がく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牧会大学院</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信徒に</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武装させる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個人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組まなければならない新しい枠組み</w:t>
      </w:r>
      <w:r>
        <w:rPr>
          <w:rFonts w:eastAsia="ＭＳ Ｐゴシック" w:cs="ＭＳ Ｐゴシック" w:ascii="ＭＳ Ｐゴシック" w:hAnsi="ＭＳ Ｐゴシック"/>
          <w:sz w:val="16"/>
          <w:szCs w:val="14"/>
        </w:rPr>
        <w:t>(Reformat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No Problems</w:t>
      </w:r>
      <w:r>
        <w:rPr>
          <w:rFonts w:ascii="ＭＳ Ｐゴシック" w:hAnsi="ＭＳ Ｐゴシック" w:cs="ＭＳ Ｐゴシック" w:eastAsia="ＭＳ Ｐゴシック"/>
          <w:sz w:val="16"/>
          <w:szCs w:val="14"/>
        </w:rPr>
        <w:t>何も問題になる必要が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義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を義と認めて呼ばれ、キリストが完成された。残ったことは三位一体の神様が成就させていかれる。その答えのポイントが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い時だ</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の中で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他の道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主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人でいるとき、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中で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神様の絶対主権介入</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他の人ができ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のミッション</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胆に挑戦</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化</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の主役になろうとすれば奴隷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根性を壊してしまいなさ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新し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福音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すべて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すべて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ケドニヤシステ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行</w:t>
      </w:r>
      <w:r>
        <w:rPr>
          <w:rFonts w:eastAsia="ＭＳ Ｐゴシック" w:cs="ＭＳ Ｐゴシック" w:ascii="ＭＳ Ｐゴシック" w:hAnsi="ＭＳ Ｐゴシック"/>
          <w:sz w:val="16"/>
          <w:szCs w:val="14"/>
        </w:rPr>
        <w:t>19:1-7</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地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職者と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司令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する現場が</w:t>
      </w:r>
      <w:r>
        <w:rPr>
          <w:rFonts w:eastAsia="ＭＳ Ｐゴシック" w:cs="ＭＳ Ｐゴシック" w:ascii="ＭＳ Ｐゴシック" w:hAnsi="ＭＳ Ｐゴシック"/>
          <w:sz w:val="16"/>
          <w:szCs w:val="14"/>
        </w:rPr>
        <w:t>RUTC)</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ケ所に集ま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った者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化</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がきたとき、神様の計画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システムが見えて、神様のシステムの中にいるようになる</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別され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セッティン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備えておかれた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私が見つけたように思えるが、神様が任せられ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ールイ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セレモニー→</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自身がどこへ行っても神様とともに福音を伝えられる人にな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ができないことに入り込むの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7</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を見るのだ。</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紛争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奉仕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ヒーリング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リーム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混合民族時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中にいれば、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が見え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教授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RTS</w:t>
      </w:r>
      <w:r>
        <w:rPr>
          <w:rFonts w:ascii="ＭＳ Ｐゴシック" w:hAnsi="ＭＳ Ｐゴシック" w:cs="ＭＳ Ｐゴシック" w:eastAsia="ＭＳ Ｐゴシック"/>
          <w:b/>
          <w:sz w:val="16"/>
          <w:szCs w:val="14"/>
        </w:rPr>
        <w:t>方向</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神学定立</w:t>
      </w:r>
      <w:r>
        <w:rPr>
          <w:rFonts w:eastAsia="ＭＳ Ｐゴシック" w:cs="ＭＳ Ｐゴシック" w:ascii="ＭＳ Ｐゴシック" w:hAnsi="ＭＳ Ｐゴシック"/>
          <w:b/>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教会減少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命工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ブロックチェー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央脱皮時代</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神学定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正しい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いやし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神学</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と教授の神学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の大きさをそろえ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新しい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をしようとすれば先に世の中で教えていないこと、神学校で強調し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で体験でき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で奴隷になっている部分と霊的問題深刻化する部分を知って、新しい枠を準備し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デンの園事件→ 女の子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ネフィリム時代→ 箱舟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18,20)</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バベルの塔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示す地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p>
    <w:p>
      <w:pPr>
        <w:pStyle w:val="Style19"/>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くら難しいことがあっても、主を見あげる力がなければならな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必ずいやし、サミットの答えがきて神様のシステムが見え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窮乏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1:2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窮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的窮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窮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背景と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を持って変化させなければならな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ナラサラ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愛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クリスチャン連合</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だれも教えてくれない人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確認しなければならない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歴史を動かされる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神様が答えられ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別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誰も与え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15)</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単独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誰も行けない所</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地獄現場→</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未来</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のように目を開けば計画をたて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手助け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はじまり</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更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1:4-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59:00Z</dcterms:created>
  <dc:creator>佐々木智香子</dc:creator>
  <dc:description/>
  <cp:keywords/>
  <dc:language>en-US</dc:language>
  <cp:lastModifiedBy>佐々木智香子</cp:lastModifiedBy>
  <cp:lastPrinted>2019-01-13T20:10:00Z</cp:lastPrinted>
  <dcterms:modified xsi:type="dcterms:W3CDTF">2019-01-13T11:10:00Z</dcterms:modified>
  <cp:revision>5</cp:revision>
  <dc:subject/>
  <dc:title/>
</cp:coreProperties>
</file>