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部礼拝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 xml:space="preserve">: 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世界の枠を壊した人々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出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－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0)</w:t>
            </w:r>
          </w:p>
        </w:tc>
      </w:tr>
    </w:tbl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が苦しみに会ったとき、レムナン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人のように、神様が約束されたキリスト、神の国、ただ聖霊の力を受けて、不信仰の枠から抜け出すようにしてくださることを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どんな困難と弱さの中にいても、ただ福音の価値を知って、不法の世の中の枠を壊す契約の中に入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誰もできない伝道、宣教の枠の中に入って、神様がなさる働きを見ますように。</w:t>
      </w:r>
    </w:p>
    <w:p>
      <w:pPr>
        <w:pStyle w:val="Style17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が任せられた最後の働きを通して、絶対に変わらない契約を伝えますように。</w:t>
      </w:r>
    </w:p>
    <w:p>
      <w:pPr>
        <w:pStyle w:val="Style17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ただ契約を握って証人とな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  <w:r>
        <w:br w:type="page"/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部礼拝 ： イテロ長老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出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8:19-27)</w:t>
            </w:r>
          </w:p>
        </w:tc>
      </w:tr>
    </w:tbl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聖書にだけ記録されているわざわいの理由と、聖書が与える福音の答えを知って味わったイテロ長老の祝福を、私が味わうようにしてくださることを感謝します。</w:t>
      </w:r>
    </w:p>
    <w:p>
      <w:pPr>
        <w:pStyle w:val="Style17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の前で、誰も理解できない絶対的な選択をして、モーセをたてる隠れた役割をすることができますように。</w:t>
      </w:r>
    </w:p>
    <w:p>
      <w:pPr>
        <w:pStyle w:val="Style17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全く表に出ない隠れた献身を通して、神様の働きを成し遂げますように。</w:t>
      </w:r>
    </w:p>
    <w:p>
      <w:pPr>
        <w:pStyle w:val="Style17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あらわれた献身を通して、全世界の組織をたて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結局、私の献身以後にレムナントが起きて、止めることができない答えが起きる主役にな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 xml:space="preserve"> </w:t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29:00Z</dcterms:created>
  <dc:creator>JCKING</dc:creator>
  <dc:description/>
  <cp:keywords/>
  <dc:language>en-US</dc:language>
  <cp:lastModifiedBy>佐々木智香子</cp:lastModifiedBy>
  <cp:lastPrinted>2019-01-06T20:26:00Z</cp:lastPrinted>
  <dcterms:modified xsi:type="dcterms:W3CDTF">2019-01-22T00:29:00Z</dcterms:modified>
  <cp:revision>2</cp:revision>
  <dc:subject/>
  <dc:title/>
</cp:coreProperties>
</file>