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霊的な目、肉体的な目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民</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ヨシュア、カレブのように、いつでも神様の絶対計画、世界福音化の契約、すべての事柄の中で神様のみこころを発見する信仰の人、その列の中にい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目を開いてすべての過去の枠を完全に捨てて、神様が私とともにおられることを確実に体験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この座で私だけができるただ、唯一性、再創造を見つけて、インマヌエルを味わいながら、最高の力を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来てもない未来について悩まずに、霊的な目を開いて、神様のみこころを成し遂げるワンネス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一般信徒宣教の未来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申</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次世代にできなかった伝道者訓練、指導者訓練、霊性訓練ができる一般信徒宣教の未来を知って次世代を育てるようにしてくださり感謝します。神様が願っておられることが何かを知って、次世代を立てるまことの宣教をしますように。もっとも急務な宣教が何かを知って、多民族、強大国を生かす指導者伝道訓練、次世代たちのための訓練を始めますように。今から</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指導者、レムナント、</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訓練をするもっとも大きな宣教を言語別に始めて、幼いときに刻印、根、体質に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01:00Z</dcterms:created>
  <dc:creator>JCKING</dc:creator>
  <dc:description/>
  <cp:keywords/>
  <dc:language>en-US</dc:language>
  <cp:lastModifiedBy>佐々木智香子</cp:lastModifiedBy>
  <cp:lastPrinted>2019-01-06T20:26:00Z</cp:lastPrinted>
  <dcterms:modified xsi:type="dcterms:W3CDTF">2019-01-27T10:04:00Z</dcterms:modified>
  <cp:revision>3</cp:revision>
  <dc:subject/>
  <dc:title/>
</cp:coreProperties>
</file>