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古い枠を壊す根拠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職場、家庭、教会、現場の苦しみの中で、私は宣教師だという事実を覚えて、神様がいつもともにおられる神の人だということを信じて、味わう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血の契約を握って、神様が私とともにおられる証拠を味わいながら、家系、次世代、世界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でに与えられた契約だけを握って、神様が願っておられること、神様の絶対命令に従って恐れずに世界を生かしますように。契約を持って神様が働かれた道に従って、今日、現場、崩れた世界の教会を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主が備えた新しい枠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祈って礼拝する時間に起きる霊的祝福を知って、まことのものを信じる信仰で、神様が準備した新しい枠を味わうまことの答えを受け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行う伝道と宣教の流れの中で、全世界にイエス・キリスト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契約の中で神様のみこころを成し遂げる人になりますように。神様が準備した未来の中にある救いの人になりますように。神様の契約の中で、神様が成し遂げられることを見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21:00Z</dcterms:created>
  <dc:creator>JCKING</dc:creator>
  <dc:description/>
  <cp:keywords/>
  <dc:language>en-US</dc:language>
  <cp:lastModifiedBy>佐々木智香子</cp:lastModifiedBy>
  <cp:lastPrinted>2019-01-06T20:26:00Z</cp:lastPrinted>
  <dcterms:modified xsi:type="dcterms:W3CDTF">2019-02-03T11:22:00Z</dcterms:modified>
  <cp:revision>3</cp:revision>
  <dc:subject/>
  <dc:title/>
</cp:coreProperties>
</file>