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２月３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週間メッセージ流れ要約（</w:t>
            </w:r>
            <w:r>
              <w:rPr>
                <w:rFonts w:eastAsia="ＭＳ ゴシック;MS Gothic" w:cs="ＭＳ ゴシック;MS Gothic" w:ascii="ＭＳ ゴシック;MS Gothic" w:hAnsi="ＭＳ ゴシック;MS Gothic"/>
                <w:sz w:val="14"/>
                <w:szCs w:val="14"/>
                <w:lang w:eastAsia="ja-JP"/>
              </w:rPr>
              <w:t>1.27-2.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古い枠を壊す根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主が備えた新しい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聖日</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部</w:t>
            </w:r>
            <w:r>
              <w:rPr>
                <w:rFonts w:eastAsia="ＭＳ Ｐゴシック" w:cs="ＭＳ 明朝;MS Mincho" w:ascii="ＭＳ Ｐゴシック" w:hAnsi="ＭＳ Ｐゴシック"/>
                <w:sz w:val="14"/>
                <w:szCs w:val="14"/>
                <w:lang w:eastAsia="ja-JP"/>
              </w:rPr>
              <w:t>:</w:t>
            </w:r>
            <w:r>
              <w:rPr>
                <w:rFonts w:cs="ＭＳ 明朝;MS Mincho" w:ascii="ＭＳ 明朝;MS Mincho" w:hAnsi="ＭＳ 明朝;MS Mincho"/>
                <w:lang w:eastAsia="ja-JP"/>
              </w:rPr>
              <w:t xml:space="preserve"> </w:t>
            </w:r>
            <w:r>
              <w:rPr>
                <w:rFonts w:ascii="ＭＳ Ｐゴシック" w:hAnsi="ＭＳ Ｐゴシック" w:cs="ＭＳ 明朝;MS Mincho" w:eastAsia="ＭＳ Ｐゴシック"/>
                <w:sz w:val="14"/>
                <w:szCs w:val="14"/>
                <w:lang w:eastAsia="ja-JP"/>
              </w:rPr>
              <w:t>霊的な目、肉体的な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0.1%</w:t>
            </w:r>
            <w:r>
              <w:rPr>
                <w:rFonts w:ascii="ＭＳ Ｐゴシック" w:hAnsi="ＭＳ Ｐゴシック" w:cs="ＭＳ 明朝;MS Mincho" w:eastAsia="ＭＳ Ｐゴシック"/>
                <w:sz w:val="14"/>
                <w:szCs w:val="14"/>
                <w:lang w:eastAsia="ja-JP"/>
              </w:rPr>
              <w:t>信仰の人→過去に捕われては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を最高に味わい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を恐れてはならな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聖日</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一般信徒宣教の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次世代をよく育てること→伝道者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指導者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性訓練</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職分みことば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絶対弟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持って疎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職分みことばフォーラ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を生かす霊的司令官</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朝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験をしてこそ実現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てのものを祈りに連結</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テキ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前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後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会キャンプ</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⑥</w:t>
            </w:r>
            <w:r>
              <w:rPr>
                <w:rFonts w:ascii="ＭＳ Ｐゴシック" w:hAnsi="ＭＳ Ｐゴシック" w:cs="ＭＳ 明朝;MS Mincho" w:eastAsia="ＭＳ Ｐゴシック"/>
                <w:sz w:val="14"/>
                <w:szCs w:val="14"/>
                <w:lang w:eastAsia="ja-JP"/>
              </w:rPr>
              <w:t>世界大学生修練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指導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家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宣教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現チー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を変える集中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ascii="ＭＳ Ｐゴシック" w:hAnsi="ＭＳ Ｐゴシック" w:cs="ＭＳ 明朝;MS Mincho" w:eastAsia="ＭＳ Ｐゴシック"/>
                <w:sz w:val="14"/>
                <w:szCs w:val="14"/>
                <w:lang w:eastAsia="ja-JP"/>
              </w:rPr>
              <w:t>現チー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の姿勢と時刻表</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職場、家庭、教会、現場に行けば、とても困難が多いだろう。ところでみなさんは「私はその中にいるが、私は宣教師」という事実を記憶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に、神様は九回も大胆で、強く、恐れるな。それとともに、わたしがモーセとともにいたように、あなたとともにいる･･･みなさんは神様の人だ。いつも神様がともにおられる人だ。今日の本文に、とても過去の枠を破るみことば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を握ってイスラエルといっしょにヨルダンを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可能ことをしなさいということだ。それが何か。モーセが死んだので、わたしの民といっしょにヨルダンを渡りなさい。最初に言われたみことばだ。みなさんが絶対に理解することができないことを神様は約束してくださったのだ。私の考えを持って信仰生活すれば、絶対にできない。このことばをヨシュアがわかったのだ。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神様はエジプトからイスラエル民族を救い出された神様だ。それを次世代に、残った者に体験させろということだ。すでに</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もきたので・・・恐れる必要がない。神様が私とともにお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家系を生かして、次世代を生かして、世界福音化をしなければならない。絶対にたわごとを聞かないように願う。絶対に悪魔の声を聞かないように願う。みなさんは救われた神様の民で、世界を生かす伝道者だ。恐れてはならない。みなホラだ。大胆であ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すでに与えられた契約だけ握って家系、現場、世界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目に約束されて契約を与えられた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に「すでに与えた」と言われた。神様の民は契約だけ握りなさい。</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に確実な境界線まで分け与えられた。みなさんが一生を生きていく間に受ける答えを定めておいて、みなさんに見て行きなさいと言われるのだ。</w:t>
            </w:r>
            <w:r>
              <w:rPr>
                <w:rFonts w:eastAsia="ＭＳ Ｐゴシック" w:cs="ＭＳ Ｐゴシック" w:ascii="ＭＳ Ｐゴシック" w:hAnsi="ＭＳ Ｐゴシック"/>
                <w:sz w:val="14"/>
                <w:szCs w:val="14"/>
                <w:lang w:eastAsia="ja-JP"/>
              </w:rPr>
              <w:t>5-6</w:t>
            </w:r>
            <w:r>
              <w:rPr>
                <w:rFonts w:ascii="ＭＳ Ｐゴシック" w:hAnsi="ＭＳ Ｐゴシック" w:cs="ＭＳ Ｐゴシック" w:eastAsia="ＭＳ Ｐゴシック"/>
                <w:sz w:val="14"/>
                <w:szCs w:val="14"/>
                <w:lang w:eastAsia="ja-JP"/>
              </w:rPr>
              <w:t>節にあなたの一生の間、だれひとりとしてあなたの前に立ちはだかる者はいない。わたしは、モーセとともにいたように、あなたとともにいよう。わたしはあなたを見放さず、あなたを見捨てな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強く、雄々しくあって、わたしのしもべモーセがあなたに命じたすべての律法を守り行なえ。これを離れて右にも左にもそれてはならない。それは、あなたが行く所ではどこででも、あなたが栄えるためで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家系を生かして、死んでいく現場生かして、世界を生かさなければならない宣教師だ。神様が願われること、この地を生かす神様の絶対命令を持ってするのだ。みなさんはほろびることができず、神様の契約は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契約を持って神様が働かれる道に従って行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とともにいたように、あなたとともにいる。それは、契約を握って神様が働かれた道に従って行きなさいということだ。神様を防ぐ者はいない。ヨシュアに、あなたはその中にい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のは、いよいよヨシュア時代が開いたのだ。この契約を持って今日を変えて、現場を変えて、崩れた世界教会を生かしに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その証人として行きなさいということだ。忘れないでおいて、毎日答えを味わうみなさんになるように、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常に記憶しなければならない。祈って礼拝する時間に、どんなことが起きるのか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と礼拝だけしか、御座を動かす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位一体の神様のみわざが祈りと礼拝のときに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の身分と権威がこのときにあら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3-20</w:t>
            </w:r>
            <w:r>
              <w:rPr>
                <w:rFonts w:ascii="ＭＳ Ｐゴシック" w:hAnsi="ＭＳ Ｐゴシック" w:cs="ＭＳ Ｐゴシック" w:eastAsia="ＭＳ Ｐゴシック"/>
                <w:sz w:val="14"/>
                <w:szCs w:val="14"/>
                <w:lang w:eastAsia="ja-JP"/>
              </w:rPr>
              <w:t>、このときに出てきた単語が「アドナイ・イルエ」だ。神様がご存知で、あらかじめ準備さ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モーセがミデヤンにいたとき、ホレブ山に到着したとき、すべてを準備する時間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礼拝して祈る時間は、天の軍隊を動員する時間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アラムの軍隊を越える天の軍隊が動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のことを信じなければ、本当の答えを受けら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この夜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ヒゼキヤが本当に祈った夜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ッシリヤ軍事</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千人が死ん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危機きたが、その日の夜に集まって祈った。その日の夜に、主は主の使いを派遣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25</w:t>
            </w:r>
            <w:r>
              <w:rPr>
                <w:rFonts w:ascii="ＭＳ Ｐゴシック" w:hAnsi="ＭＳ Ｐゴシック" w:cs="ＭＳ Ｐゴシック" w:eastAsia="ＭＳ Ｐゴシック"/>
                <w:sz w:val="14"/>
                <w:szCs w:val="14"/>
                <w:lang w:eastAsia="ja-JP"/>
              </w:rPr>
              <w:t>、暴風の中でパウロが祈ったとき、主の使いを送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みなさんが祈るとき、主の使いが、みなさんの祈りをみな器に入れて御座に運ぶ。</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ダニエルが祈ることを決心したはじめの日から御使いの長を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主が準備された新しい枠を見つけなさい。最も安全で最も確実な枠だ。その中に遊女ラハブが入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コの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宿泊業、食べ物、遊女ラハ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偵察を隠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の命令を破ること、嘘をついたラハブ、重要な秘密を知らせた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がしなえた町の中の人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ラハブが受けた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コの町が崩れたときみな死んだが、救われた。後ほどダビデのおばあさんとなる。キリストが臨む祝福に入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みなさんが受けた祝福だ。使い道がない私たちが、神様の恵みで最高の答えで、人を生かす人になったのだ。どのように、このようにな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伝道、宣教の流れの中にいた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福音化は神様のみこころ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で起きたことで、うわさが流れて世界福音化が成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に入国して、全世界にイエス・キリストを伝え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の中にいた人</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が行われた知らせをみな聞いた。この人が契約の中にいた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ナン入国は神様のみここ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神様の力と救いを信じ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1</w:t>
            </w:r>
            <w:r>
              <w:rPr>
                <w:rFonts w:ascii="ＭＳ Ｐゴシック" w:hAnsi="ＭＳ Ｐゴシック" w:cs="ＭＳ Ｐゴシック" w:eastAsia="ＭＳ Ｐゴシック"/>
                <w:sz w:val="14"/>
                <w:szCs w:val="14"/>
                <w:lang w:eastAsia="ja-JP"/>
              </w:rPr>
              <w:t>節、天地をおさめておられる、これは神様だけ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の中にいた人</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人</w:t>
            </w:r>
            <w:r>
              <w:rPr>
                <w:rFonts w:eastAsia="ＭＳ Ｐゴシック" w:cs="ＭＳ Ｐゴシック" w:ascii="ＭＳ Ｐゴシック" w:hAnsi="ＭＳ Ｐゴシック"/>
                <w:sz w:val="14"/>
                <w:szCs w:val="14"/>
                <w:lang w:eastAsia="ja-JP"/>
              </w:rPr>
              <w:t>(12-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るしを付けておきなさい</w:t>
            </w:r>
            <w:r>
              <w:rPr>
                <w:rFonts w:eastAsia="ＭＳ Ｐゴシック" w:cs="ＭＳ Ｐゴシック" w:ascii="ＭＳ Ｐゴシック" w:hAnsi="ＭＳ Ｐゴシック"/>
                <w:sz w:val="14"/>
                <w:szCs w:val="14"/>
                <w:lang w:eastAsia="ja-JP"/>
              </w:rPr>
              <w:t>(17-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コが陥落したときに救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ラハプのような人も救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働きは止めることが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契約の中にいれば神様が成し遂げられ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課：みことば整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エレミヤがまだ監視の庭に閉じ込められていたとき、再びエレミヤに次のような主のことばがあった。「地を造られた主、それを形造って確立させた主、その名は主である方がこう仰せられる。わたしを呼べ。そうすれば、わたしは、あなたに答え、あなたの知らない、理解を越えた大いなる事を、あなたに告げよ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ヘブ</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じっとしていても神様の答えが続いて与えられて、続いて神様のみわざを確認する道は、まさに｢みことば整理｣をすることです。なぜなら、神様は契約の神様であり、みことばをおっしゃる神様であり、そのみことばを成就される神様であるため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まず、福音の流れと確実な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流れ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証拠を握った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ブラハ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みことばをくださる目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いの働きのためにみことばをくださ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が成就されたこと、事件と問題に従ってみことばをくださり、成就さ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わざわいを止める使命に従ってみことばをくださ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そのため、必ず全体のみことば、講壇のみことば、現場のみことばの流れを握って、私にくださるみことば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初代教会、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みことばが整理されて味わうときに起きるこ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レ</w:t>
            </w: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位一体神様のみわ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父なる神様のみことば成就、イエス・キリスト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のろい解決、聖霊の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御座の背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国の力の御使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の国の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を縛ること、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 町をいやす</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捕虜から解放</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すべての罪を赦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この町は世界の国々の間で、わたしにとって喜びの名となり、栄誉となり栄えとなり、敵が恐れおののく</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だけのみことばを味わう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一日</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分だけでも、神様の御前で一人だけの深い恵みの時間を持つべき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1.27.-2019.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1.27.-2019.2.2.)</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的な目、肉体的な目</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信仰の人であるヨシュア、カレブが握った契約を握りなさい。神様の絶対法則である世界福音化、人に向かった神様の絶対計画、その隊列の中に入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に捕われてはならない。過ぎ去ったのだ。神様が私とともにおられることを経験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を最高に味わいなさい。今日、この場で、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捜し出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を恐れてはならない。ヨシュア、カレブのように霊的な目を開いて本物を見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神の子どもで、世界福音化する人だ。みなさん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がすでにみな来てい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準備を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一般信徒宣教の未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宣教の一番重要なことは、次世代をよく育てることだ。次世代を育てる伝道者訓練、指導者訓練、霊性訓練を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まことの宣教と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なにを必要とされるのか、希望されるのかを見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次世代を立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ミツパ運動、ドタンの町運動、見張り人運動、会堂運動</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も至急な宣教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強大国の指導者の伝道訓練が必要だ。</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も大きい宣教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最も大きい戦争が</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だ。偶像神殿か、神様の神殿か。ここで</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指導者、レムナントを呼ん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させなければならない。今から言語別集いを本格的に始め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なのか。幼いときに刻印されたことは必ず答え、幼いときに根をおろしたことは必ず実、幼いときに体質になった通り人生が出てきて運命が決定され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はじまり</w:t>
      </w:r>
      <w:r>
        <w:rPr>
          <w:rFonts w:eastAsia="ＭＳ Ｐゴシック" w:cs="ＭＳ Ｐゴシック" w:ascii="ＭＳ Ｐゴシック" w:hAnsi="ＭＳ Ｐゴシック"/>
          <w:b/>
          <w:sz w:val="16"/>
          <w:szCs w:val="14"/>
        </w:rPr>
        <w:t>4) 5</w:t>
      </w:r>
      <w:r>
        <w:rPr>
          <w:rFonts w:ascii="ＭＳ Ｐゴシック" w:hAnsi="ＭＳ Ｐゴシック" w:cs="ＭＳ Ｐゴシック" w:eastAsia="ＭＳ Ｐゴシック"/>
          <w:b/>
          <w:sz w:val="16"/>
          <w:szCs w:val="14"/>
        </w:rPr>
        <w:t>つの職分みことば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未信者ができないことができる絶対弟子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霊的サミットの祝福からしよ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くの人に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フォーラムの最初には疎通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を持って疎通しなさい。重職者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位置自体が祝福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信仰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背景を持って神様中心に生きるということが信仰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感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悟りあるように疎通</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職分が味わわなければならないみことばフォー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按手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勧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イオ</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現場に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霊的司令官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実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実現</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験をしてこそ実現に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は救わ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みことば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いのち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が力で働いてお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れゆえ、私、私の考えではなくて祈るのだ。</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代教会の重職者を見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5:16-18,</w:t>
      </w:r>
      <w:r>
        <w:rPr>
          <w:rFonts w:ascii="ＭＳ Ｐゴシック" w:hAnsi="ＭＳ Ｐゴシック" w:cs="ＭＳ Ｐゴシック" w:eastAsia="ＭＳ Ｐゴシック"/>
          <w:sz w:val="16"/>
          <w:szCs w:val="14"/>
        </w:rPr>
        <w:t>ひたすら祈りに専念していた。私の考えと現場の全てのものを全部祈りに連結させた。</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際にしてみ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てのものを祈りに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る日時刻表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力を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宣教現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ローマに行く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部分を持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答えをはっきりと持って行き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以前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以後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会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ても重要な黄金漁場の畑をずっと捜し出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以前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神様が予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なる条件にするのだ。</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以後キャンプ→ 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ル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プリスカ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ような人を準備し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集会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悪霊につかれた者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病気になった者のいやし</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私は今年何か所、どこに以前キャンプをするのか。頭の中に置き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世界大学生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する</w:t>
      </w:r>
      <w:r>
        <w:rPr>
          <w:rFonts w:eastAsia="ＭＳ Ｐゴシック" w:cs="ＭＳ Ｐゴシック" w:ascii="ＭＳ Ｐゴシック" w:hAnsi="ＭＳ Ｐゴシック"/>
          <w:b/>
          <w:sz w:val="16"/>
          <w:szCs w:val="14"/>
        </w:rPr>
        <w:t>Remnan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20)</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指導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で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格証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就職が出てこなければならない。　</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至急な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回復</w:t>
      </w:r>
      <w:r>
        <w:rPr>
          <w:rFonts w:eastAsia="ＭＳ Ｐゴシック" w:cs="ＭＳ Ｐゴシック" w:ascii="ＭＳ Ｐゴシック" w:hAnsi="ＭＳ Ｐゴシック"/>
          <w:sz w:val="16"/>
          <w:szCs w:val="14"/>
        </w:rPr>
        <w:t>+WITH/Immanuel/Oneness)</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力回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戦わないで勝つ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の順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学業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を見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指導者勉強→</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羊飼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ルダ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が絶対に見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けない所に行くの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チーム</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私</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の中を変える“集中の力”</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征服した人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仏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ンプルステ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ト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祖の神秘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結局は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20"/>
        <w:ind w:firstLine="283"/>
        <w:rPr/>
      </w:pPr>
      <w:r>
        <w:rPr>
          <w:rFonts w:ascii="ＭＳ Ｐゴシック" w:hAnsi="ＭＳ Ｐゴシック" w:cs="ＭＳ Ｐゴシック" w:eastAsia="ＭＳ Ｐゴシック"/>
          <w:sz w:val="16"/>
          <w:szCs w:val="14"/>
        </w:rPr>
        <w:t>私たち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の中で私の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が一致を成し遂げ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するポイントの内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体験</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ポイントの集中する部分→</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にある上手に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好き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た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108</w:t>
      </w:r>
      <w:r>
        <w:rPr>
          <w:rFonts w:ascii="ＭＳ Ｐゴシック" w:hAnsi="ＭＳ Ｐゴシック" w:cs="ＭＳ Ｐゴシック" w:eastAsia="ＭＳ Ｐゴシック"/>
          <w:sz w:val="16"/>
          <w:szCs w:val="14"/>
        </w:rPr>
        <w:t>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仏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スレ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ジョギ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法</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持って祈りポイント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時間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リズム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適用して、現場を変化させ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が一致するのを体験するのだ。</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異なる力を持った“専門家弟子”</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Tacit Power)</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背景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奥義を味わう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行く所ごとに暗やみの勢力はひざまずくようにな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を毎日味わい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毎日味わう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の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21(</w:t>
      </w:r>
      <w:r>
        <w:rPr>
          <w:rFonts w:ascii="ＭＳ Ｐゴシック" w:hAnsi="ＭＳ Ｐゴシック" w:cs="ＭＳ Ｐゴシック" w:eastAsia="ＭＳ Ｐゴシック"/>
          <w:sz w:val="16"/>
          <w:szCs w:val="14"/>
        </w:rPr>
        <w:t>伝道者の生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祈りの奥義</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 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問題→ 文化サミット</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15+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を見つけなさい</w:t>
      </w:r>
      <w:r>
        <w:rPr>
          <w:rFonts w:eastAsia="ＭＳ Ｐゴシック" w:cs="ＭＳ Ｐゴシック" w:ascii="ＭＳ Ｐゴシック" w:hAnsi="ＭＳ Ｐゴシック"/>
          <w:sz w:val="16"/>
          <w:szCs w:val="14"/>
        </w:rPr>
        <w:t>+10%/1%/</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に行き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人でいるときに味わう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いにい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二つが合わさ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の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指導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専門家弟子→</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未来宣教師”</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霊的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宣教師を準備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永遠なことを分か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を見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を今日に操り上げて見ることができる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日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を知っている人は未来が見える。そして、結果を知っている人は旅程が見える。この旅程を知っている人は、すべての事件が全部機会に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今日をあの未来で見られる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運動する人であることが間違いないならば、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答え</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をくださ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確定</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の力と幸せ</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行く所ごとに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になるように待って探しなさい。</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チーム</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サミットの姿勢と時刻表</w:t>
      </w:r>
      <w:r>
        <w:rPr>
          <w:rFonts w:eastAsia="ＭＳ Ｐゴシック" w:cs="ＭＳ Ｐゴシック" w:ascii="ＭＳ Ｐゴシック" w:hAnsi="ＭＳ Ｐゴシック"/>
          <w:b/>
          <w:sz w:val="16"/>
          <w:szCs w:val="14"/>
        </w:rPr>
        <w:t>- “24</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幸せ</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してい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読書法</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勉強法</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2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整理</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頭が悪い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力と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臥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腸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座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め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連結</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なる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世界をしよ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みことば整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レミヤ</w:t>
      </w:r>
      <w:r>
        <w:rPr>
          <w:rFonts w:eastAsia="ＭＳ Ｐゴシック" w:cs="ＭＳ Ｐゴシック" w:ascii="ＭＳ Ｐゴシック" w:hAnsi="ＭＳ Ｐゴシック"/>
          <w:b/>
          <w:sz w:val="16"/>
          <w:szCs w:val="14"/>
        </w:rPr>
        <w:t>33: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9:24:00Z</dcterms:created>
  <dc:creator>佐々木智香子</dc:creator>
  <dc:description/>
  <cp:keywords/>
  <dc:language>en-US</dc:language>
  <cp:lastModifiedBy>佐々木智香子</cp:lastModifiedBy>
  <cp:lastPrinted>2019-02-03T20:15:00Z</cp:lastPrinted>
  <dcterms:modified xsi:type="dcterms:W3CDTF">2019-02-03T11:15:00Z</dcterms:modified>
  <cp:revision>5</cp:revision>
  <dc:subject/>
  <dc:title/>
</cp:coreProperties>
</file>