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約束されたエリコの陥落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シ</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7)</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逃したイスラエルの民の現住所を見ながら、私の前に置かれたエリコを崩す</w:t>
      </w:r>
      <w:r>
        <w:rPr>
          <w:rFonts w:eastAsia="ＭＳ ゴシック;MS Gothic" w:cs="ＭＳ ゴシック;MS Gothic" w:ascii="ＭＳ ゴシック;MS Gothic" w:hAnsi="ＭＳ ゴシック;MS Gothic"/>
          <w:b/>
          <w:bCs/>
          <w:sz w:val="40"/>
          <w:szCs w:val="40"/>
        </w:rPr>
        <w:t>0.1%</w:t>
      </w:r>
      <w:r>
        <w:rPr>
          <w:rFonts w:ascii="ＭＳ ゴシック;MS Gothic" w:hAnsi="ＭＳ ゴシック;MS Gothic" w:cs="ＭＳ ゴシック;MS Gothic" w:eastAsia="ＭＳ ゴシック;MS Gothic"/>
          <w:b/>
          <w:bCs/>
          <w:sz w:val="40"/>
          <w:szCs w:val="40"/>
        </w:rPr>
        <w:t>信仰の人、契約の人になら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った確実な契約を正しく握って、ただ神様のみことばに耳を傾けて、全信徒が力を合わせて、前にあるエリコをすべて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確実な契約と宣教の中に私と次世代が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変わらない神様の約束を握って、神様が成される世界福音化に用いられる信仰と契約の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 備えられた者、備えられた時刻表、</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 xml:space="preserve">備えられた事件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だけが記している絶対に変わらない福音の契約を握って、福音を回復する伝道、宣教の祝福の中にい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行く場所ごとに、神様がラハブのような備えられた弟子をつけますように、まことの福音を握って伝道の中に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握って神様が働かれる時刻表の中で、力を出させて生かす伝道者になりますように。備えられた事件を通して、キリスト、神の国、ただ聖霊を味わいながら、</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ヵ国を生かす伝道者として、祝福の証人として生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51:00Z</dcterms:created>
  <dc:creator>JCKING</dc:creator>
  <dc:description/>
  <cp:keywords/>
  <dc:language>en-US</dc:language>
  <cp:lastModifiedBy>佐々木智香子</cp:lastModifiedBy>
  <cp:lastPrinted>2019-01-06T20:26:00Z</cp:lastPrinted>
  <dcterms:modified xsi:type="dcterms:W3CDTF">2019-02-17T09:55:00Z</dcterms:modified>
  <cp:revision>3</cp:revision>
  <dc:subject/>
  <dc:title/>
</cp:coreProperties>
</file>