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海外宣教師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Home Coming Day</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約束されたエリコの陥落</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pPr>
            <w:r>
              <w:rPr>
                <w:rFonts w:ascii="ＭＳ ゴシック;MS Gothic" w:hAnsi="ＭＳ ゴシック;MS Gothic" w:cs="ＭＳ ゴシック;MS Gothic" w:eastAsia="ＭＳ ゴシック;MS Gothic"/>
                <w:sz w:val="14"/>
                <w:szCs w:val="14"/>
                <w:lang w:eastAsia="ja-JP"/>
              </w:rPr>
              <w:t xml:space="preserve">聖日２部：備えられた者、備えられた時刻表、備えられた事件 </w:t>
            </w:r>
          </w:p>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空いた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門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迫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弟子の集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ただ、唯一性、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助けてくれる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同労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家主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福音を聞くことができなかっ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現場</w:t>
            </w:r>
          </w:p>
          <w:p>
            <w:pPr>
              <w:pStyle w:val="Normal"/>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地獄の現場</w:t>
            </w:r>
          </w:p>
          <w:p>
            <w:pPr>
              <w:pStyle w:val="Normal"/>
              <w:snapToGrid w:val="false"/>
              <w:spacing w:lineRule="auto" w:line="240"/>
              <w:ind w:left="244" w:hanging="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未来</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にまた困難がきたが、大きいエリコの町を倒さないといけないが、エリコの町の前に来たのだ。イスラエル民族が福音をのがしてしまったから、まったくしなくてもよい事を継続してい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クリスチャンが悟らなければならない。私たちはほとんど、神様が願われることをしなくなっている。価値も知らずにいる。それとともに、なぜこのように難しいのかと言う。</w:t>
            </w:r>
            <w:r>
              <w:rPr>
                <w:rFonts w:eastAsia="ＭＳ Ｐゴシック" w:cs="ＭＳ Ｐゴシック" w:ascii="ＭＳ Ｐゴシック" w:hAnsi="ＭＳ Ｐゴシック"/>
                <w:sz w:val="14"/>
                <w:szCs w:val="14"/>
                <w:lang w:eastAsia="ja-JP"/>
              </w:rPr>
              <w:t>99.9%</w:t>
            </w:r>
            <w:r>
              <w:rPr>
                <w:rFonts w:ascii="ＭＳ Ｐゴシック" w:hAnsi="ＭＳ Ｐゴシック" w:cs="ＭＳ Ｐゴシック" w:eastAsia="ＭＳ Ｐゴシック"/>
                <w:sz w:val="14"/>
                <w:szCs w:val="14"/>
                <w:lang w:eastAsia="ja-JP"/>
              </w:rPr>
              <w:t>の人々がそこに陥ってい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契約をよく握らなければならない。私たちが福音をのがしてしまうと、このような生活を送らなければならない。その中で、少数の人が契約を握ったのだ。その代表的な人物が、ヨシュア、カレブ、遊女ラハブ、こういう人だった。みなさんの前に置かれたエリコを倒しなさい。私たちの前にあるエリコ、不可能なことをどのように倒す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った確実な契約を正しく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5:13-15)</w:t>
            </w:r>
            <w:r>
              <w:rPr>
                <w:rFonts w:ascii="ＭＳ Ｐゴシック" w:hAnsi="ＭＳ Ｐゴシック" w:cs="ＭＳ Ｐゴシック" w:eastAsia="ＭＳ Ｐゴシック"/>
                <w:sz w:val="14"/>
                <w:szCs w:val="14"/>
                <w:lang w:eastAsia="ja-JP"/>
              </w:rPr>
              <w:t>福音持ったみなさんが確実な契約だけ握ったら、エリコも倒して、ヨルダンも分けて、どこにでも行け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の話に耳を傾けずに、神様のみことばに耳を傾けなさい。エリコの町を回りながら、六日間、話してはならない。それだけしても働きが起きる。神様のみことばを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の日、七回、回るのに、口を開いてはならない。神様がすると言われた。最後の日には力を合わせて・・・歴史的に今まで神様に敵対する者と強大国が崩れなかったこと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宣教をのがせば、私たちの次世代は崩壊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をのがせば、私たちの次世代は奴隷に行く。荒野生活をしなければならない。それも、戦争の中で生きて死ななければならない。結局、捕虜に成っていく。後ほど、故郷も、両親も、みな失って、さまよう生活に入る。神様が行われることにみなさんがいるから、神様が行わ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約束は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約束は変わらない。それを必ず記憶しなければならない。カナンの地に入るのは神様の約束だ。誰も防止できない。すでにエリコの町の人々は心がしなえていたと言われ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いまはカナンの地に行って神様が与えられた世界福音化をしなさい</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行ってよく生きなさいということではない。今は過去に失敗せず、カナンの地に行って世界福音音化をしなさい。そして、三つの祭りで知らせたことを記憶しなさい。契約の箱を与えたことを記憶しなさい。これが初代教会にきて、キリスト、神の国、ただ聖霊で完全に成就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の人生、私たちの教会、みなさんの現場のエリコが崩れるようになる。モーセ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生を見なさい。ヨシュア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生、モーセについて回ってみな見て、荒野で最後の重要な峠を越えることをして、ヨシュアの残った人生はカナンの地に入ることだ。みなさんは神様の働きをするしもべ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これから全世界に宣教師を派遣しなければならない主役だ。今日、エリコを倒す日になることを主イエス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変わらない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が発展する。しかし、絶対に変わらないことがいくつかある。これを見てこそ、みなさんが備えられた弟子を見るようになって、備えられた時刻表にみなさんの生活があるようになって、備えられた事件の中にいるようになる。これを伝道、宣教と言う。変わらない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神様が人をご自分のかたちとして創造された。この話はいくら科学が発展しても、人間は神様を信じなければならないということだ。人間は神様に正確に出会って、すべてのものが終わ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8</w:t>
            </w:r>
            <w:r>
              <w:rPr>
                <w:rFonts w:ascii="ＭＳ Ｐゴシック" w:hAnsi="ＭＳ Ｐゴシック" w:cs="ＭＳ Ｐゴシック" w:eastAsia="ＭＳ Ｐゴシック"/>
                <w:sz w:val="14"/>
                <w:szCs w:val="14"/>
                <w:lang w:eastAsia="ja-JP"/>
              </w:rPr>
              <w:t>、その時から征服して治め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8</w:t>
            </w:r>
            <w:r>
              <w:rPr>
                <w:rFonts w:ascii="ＭＳ Ｐゴシック" w:hAnsi="ＭＳ Ｐゴシック" w:cs="ＭＳ Ｐゴシック" w:eastAsia="ＭＳ Ｐゴシック"/>
                <w:sz w:val="14"/>
                <w:szCs w:val="14"/>
                <w:lang w:eastAsia="ja-JP"/>
              </w:rPr>
              <w:t>、その時から神様が人間を祝福して、家庭を祝福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がこれを攻撃し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28:13,</w:t>
            </w:r>
            <w:r>
              <w:rPr>
                <w:rFonts w:ascii="ＭＳ Ｐゴシック" w:hAnsi="ＭＳ Ｐゴシック" w:cs="ＭＳ Ｐゴシック" w:eastAsia="ＭＳ Ｐゴシック"/>
                <w:sz w:val="14"/>
                <w:szCs w:val="14"/>
                <w:lang w:eastAsia="ja-JP"/>
              </w:rPr>
              <w:t>音楽を担当した御使いが堕落してサタンになっ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はじめは光の御使いとして現れるので、みなだまされてしま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9</w:t>
            </w:r>
            <w:r>
              <w:rPr>
                <w:rFonts w:ascii="ＭＳ Ｐゴシック" w:hAnsi="ＭＳ Ｐゴシック" w:cs="ＭＳ Ｐゴシック" w:eastAsia="ＭＳ Ｐゴシック"/>
                <w:sz w:val="14"/>
                <w:szCs w:val="14"/>
                <w:lang w:eastAsia="ja-JP"/>
              </w:rPr>
              <w:t>サタンは結局は、人間を完全に滅亡させ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ネフィリム時代、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バベルの塔</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がそれゆえ、一番はじめに福音を与えられたのだ。</w:t>
            </w:r>
          </w:p>
          <w:p>
            <w:pPr>
              <w:pStyle w:val="Normal"/>
              <w:tabs>
                <w:tab w:val="clear" w:pos="800"/>
                <w:tab w:val="right" w:pos="3970" w:leader="none"/>
              </w:tabs>
              <w:snapToGrid w:val="false"/>
              <w:spacing w:lineRule="exact" w:line="170"/>
              <w:ind w:left="182" w:hanging="0"/>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創世記</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わたしがあなたに示す地に行き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カルバリの丘で完全に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字架で完了した、使徒</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信じる人をオリーブ山に呼んで神の国の事を説明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この人たちをマルコの屋上の間に呼んで、聖霊に満たされる力を与えら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これをのがすようにさせ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福音を伝えないから、イスラエルが当然奴隷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神様が回復させ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中にいることを伝道、宣教と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中にいて、この決断をくだすなら、今でも契約を握るな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備えられた弟子を付けられ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遊女ラハ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斥候が偵察にきたとき、斥候を保護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1-8)</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秘密の情報を知らせ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9-10)</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遊女ラハブを通じて力を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備えられた時刻表の中にい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モーセに現れて与えられた契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でエジプトのすべての文化を変える神様の時刻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3</w:t>
            </w:r>
            <w:r>
              <w:rPr>
                <w:rFonts w:ascii="ＭＳ Ｐゴシック" w:hAnsi="ＭＳ Ｐゴシック" w:cs="ＭＳ Ｐゴシック" w:eastAsia="ＭＳ Ｐゴシック"/>
                <w:sz w:val="14"/>
                <w:szCs w:val="14"/>
                <w:lang w:eastAsia="ja-JP"/>
              </w:rPr>
              <w:t>、最後まで付いてきたエジプト軍隊を葬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ヨルダンを分ける力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働かれる時刻表だ。他人の力を抜いて生きるのではなく、力を与えなさい。福音を悟った後から、伝道だけ考えたが、すべての答えがみな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が崩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備えられた事件が与え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滅び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21)</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とき、遊女ラハブの家だけ救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22-2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スラエルの地に居る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2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の地に来たラハブがダビデのおばあさん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の家系を通してキリストを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38-14-24-25-</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23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神の国、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たすら</w:t>
            </w:r>
            <w:r>
              <w:rPr>
                <w:rFonts w:eastAsia="ＭＳ Ｐゴシック" w:cs="ＭＳ Ｐゴシック" w:ascii="ＭＳ Ｐゴシック" w:hAnsi="ＭＳ Ｐゴシック"/>
                <w:sz w:val="14"/>
                <w:szCs w:val="14"/>
                <w:lang w:eastAsia="ja-JP"/>
              </w:rPr>
              <w:t>-24-25-</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TCK</w:t>
            </w:r>
            <w:r>
              <w:rPr>
                <w:rFonts w:ascii="ＭＳ Ｐゴシック" w:hAnsi="ＭＳ Ｐゴシック" w:cs="ＭＳ 明朝;MS Mincho" w:eastAsia="ＭＳ Ｐゴシック"/>
                <w:b/>
                <w:sz w:val="14"/>
                <w:szCs w:val="14"/>
                <w:lang w:eastAsia="ja-JP"/>
              </w:rPr>
              <w:t>の元祖</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た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PK</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MK</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多民族</w:t>
            </w:r>
            <w:r>
              <w:rPr>
                <w:rFonts w:eastAsia="ＭＳ Ｐゴシック" w:cs="ＭＳ 明朝;MS Mincho" w:ascii="ＭＳ Ｐゴシック" w:hAnsi="ＭＳ Ｐゴシック"/>
                <w:b/>
                <w:sz w:val="14"/>
                <w:szCs w:val="14"/>
                <w:lang w:eastAsia="ja-JP"/>
              </w:rPr>
              <w:t>23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来てい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行っている </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捨てられた </w:t>
            </w:r>
            <w:r>
              <w:rPr>
                <w:rFonts w:eastAsia="ＭＳ Ｐゴシック" w:cs="ＭＳ 明朝;MS Mincho" w:ascii="ＭＳ Ｐゴシック" w:hAnsi="ＭＳ Ｐゴシック"/>
                <w:sz w:val="14"/>
                <w:szCs w:val="14"/>
                <w:lang w:eastAsia="ja-JP"/>
              </w:rPr>
              <w:t>TCK</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課：伝道の整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祈り、伝道の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ヘ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より重要なものはない。祈りより急ぐものはない。伝道より大きな祝福は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召された目的は、人を生かす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ともに、伝道、悪霊を追い出す権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復活メッセージ</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様の最後の講壇</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リーブの山</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ンテオケ教会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の宣教師派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 マケドニヤで起きた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とは何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は、救いの奥義を伝えること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は、サタンがもたらし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人生問題に陥った人に、キリストの答えを与える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キリスト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つののろいを解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わざわい、地獄を解決</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は、福音と祈りで霊的に癒し、心と思いを癒し、肉体を癒すことであ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願っておられる伝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一番最初に私に証しなければならない</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去、今日、未来の問題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問題から神様のみことばのみわざを見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そのみことばのみわざの中で、神様が私にくださった祈りの課題を握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会いを通して他の人が見て分かることで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モーセ、サムエル、ダビデ、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イザヤ、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モ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捕虜時代の証人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ニエル、三人の友人、ネヘミヤ、エズラ、ゼルバベル、エステ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証人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7</w:t>
            </w:r>
            <w:r>
              <w:rPr>
                <w:rFonts w:ascii="ＭＳ Ｐゴシック" w:hAnsi="ＭＳ Ｐゴシック" w:cs="ＭＳ 明朝;MS Mincho" w:eastAsia="ＭＳ Ｐゴシック"/>
                <w:sz w:val="14"/>
                <w:szCs w:val="14"/>
                <w:lang w:eastAsia="ja-JP"/>
              </w:rPr>
              <w:t>つの現場と</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伝道現場に向かって進むこと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 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伝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職分によって、位置によって、階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年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よって、時刻表によって私の伝道を見つけ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10.-2019.2.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10.-2019.2.16)</w:t>
                      </w:r>
                    </w:p>
                  </w:txbxContent>
                </v:textbox>
                <w10:wrap type="square"/>
              </v:rect>
            </w:pict>
          </mc:Fallback>
        </mc:AlternateContent>
      </w:r>
    </w:p>
    <w:p>
      <w:pPr>
        <w:pStyle w:val="Style19"/>
        <w:spacing w:lineRule="exact" w:line="23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なぜヨルダンを渡らなければならないのか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常にす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早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っしょ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契約は信仰の行動が出てくるときに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1-15)</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まであった契約を新しく刻印させなさい→ 救いの刻印とみことばの確信</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まは神様の力を体験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力を体験して根をおろし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に話す記念碑をた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みことばを体質化させなさい。私たちの人生を次世代を生かすようにオールインし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4:24</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5:1</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5: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人生のヨルダンを渡りなさい</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 xml:space="preserve">職分の祝福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65x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力の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の奥義７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5</w:t>
      </w:r>
      <w:r>
        <w:rPr>
          <w:rFonts w:ascii="ＭＳ Ｐゴシック" w:hAnsi="ＭＳ Ｐゴシック" w:cs="ＭＳ Ｐゴシック" w:eastAsia="ＭＳ Ｐゴシック"/>
          <w:sz w:val="16"/>
          <w:szCs w:val="14"/>
        </w:rPr>
        <w:t>時の答えがくる。</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テロ長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モーセを助け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成就する産業人</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ピリポ按手執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 (</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プリスカ勧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 (</w:t>
      </w:r>
      <w:r>
        <w:rPr>
          <w:rFonts w:ascii="ＭＳ Ｐゴシック" w:hAnsi="ＭＳ Ｐゴシック" w:cs="ＭＳ Ｐゴシック" w:eastAsia="ＭＳ Ｐゴシック"/>
          <w:sz w:val="16"/>
          <w:szCs w:val="14"/>
        </w:rPr>
        <w:t>いのちをかけた同労者</w:t>
      </w:r>
      <w:r>
        <w:rPr>
          <w:rFonts w:eastAsia="ＭＳ Ｐゴシック" w:cs="ＭＳ Ｐゴシック" w:ascii="ＭＳ Ｐゴシック" w:hAnsi="ＭＳ Ｐゴシック"/>
          <w:sz w:val="16"/>
          <w:szCs w:val="14"/>
        </w:rPr>
        <w:t>)</w:t>
      </w:r>
    </w:p>
    <w:p>
      <w:pPr>
        <w:pStyle w:val="Style19"/>
        <w:spacing w:lineRule="exact" w:line="23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名前も出てこ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する者、苦労する者、同国人</w:t>
      </w:r>
      <w:r>
        <w:rPr>
          <w:rFonts w:eastAsia="ＭＳ Ｐゴシック" w:cs="ＭＳ Ｐゴシック" w:ascii="ＭＳ Ｐゴシック" w:hAnsi="ＭＳ Ｐゴシック"/>
          <w:sz w:val="16"/>
          <w:szCs w:val="14"/>
        </w:rPr>
        <w:t>)</w:t>
      </w:r>
    </w:p>
    <w:p>
      <w:pPr>
        <w:pStyle w:val="Style19"/>
        <w:spacing w:lineRule="exact" w:line="23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イ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の働きは永遠に残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3,8-</w:t>
      </w:r>
      <w:r>
        <w:rPr>
          <w:rFonts w:ascii="ＭＳ Ｐゴシック" w:hAnsi="ＭＳ Ｐゴシック" w:cs="ＭＳ Ｐゴシック" w:eastAsia="ＭＳ Ｐゴシック"/>
          <w:sz w:val="16"/>
          <w:szCs w:val="14"/>
        </w:rPr>
        <w:t>死と</w:t>
      </w:r>
      <w:r>
        <w:rPr>
          <w:rFonts w:eastAsia="ＭＳ Ｐゴシック" w:cs="ＭＳ Ｐゴシック" w:ascii="ＭＳ Ｐゴシック" w:hAnsi="ＭＳ Ｐゴシック"/>
          <w:sz w:val="16"/>
          <w:szCs w:val="14"/>
        </w:rPr>
        <w:t>1:14-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祈り整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9)</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を受けること以前に先に知るべき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は天国の鍵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懲戒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請求権</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持った者に与えられた最も大きい贈り物が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霊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霊的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味わうのが祈りだ。</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るときにどんなことが起き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9:23,2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活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束縛</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祈りの課題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強大国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福音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と</w:t>
      </w:r>
      <w:r>
        <w:rPr>
          <w:rFonts w:eastAsia="ＭＳ Ｐゴシック" w:cs="ＭＳ Ｐゴシック" w:ascii="ＭＳ Ｐゴシック" w:hAnsi="ＭＳ Ｐゴシック"/>
          <w:sz w:val="16"/>
          <w:szCs w:val="14"/>
        </w:rPr>
        <w:t>RUTC+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p>
    <w:p>
      <w:pPr>
        <w:pStyle w:val="Style19"/>
        <w:spacing w:lineRule="exact" w:line="23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に向かっ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枠を壊して新しい枠が作られる</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救いの道</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GOD</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を離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会えない人間</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Satan(</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Darkness(</w:t>
      </w:r>
      <w:r>
        <w:rPr>
          <w:rFonts w:ascii="ＭＳ Ｐゴシック" w:hAnsi="ＭＳ Ｐゴシック" w:cs="ＭＳ Ｐゴシック" w:eastAsia="ＭＳ Ｐゴシック"/>
          <w:sz w:val="16"/>
          <w:szCs w:val="14"/>
        </w:rPr>
        <w:t>暗さ</w:t>
      </w:r>
      <w:r>
        <w:rPr>
          <w:rFonts w:eastAsia="ＭＳ Ｐゴシック" w:cs="ＭＳ Ｐゴシック" w:ascii="ＭＳ Ｐゴシック" w:hAnsi="ＭＳ Ｐゴシック"/>
          <w:sz w:val="16"/>
          <w:szCs w:val="14"/>
        </w:rPr>
        <w:t>),Disaster(</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陥った人間</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Chris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Prophe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Pries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King(</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Spiri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救われた者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じた者に聖霊を送られる。</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たみなさんを通し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ようになる。</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副教役者の現場牧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の現場牧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システム</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だけでもいつも神様と疎通する時間が多く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メインとサブの区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細かいながらも広く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を取りまとめて配慮しなければならないが全体流れを見て伝達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はシステムを分からなければならないが貧困とお金は越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ついた人は理解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配慮しなければならない。</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副教役者の現場牧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施設がない伝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がない弟子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政がない重職者システムをたてなさい。</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の現場牧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灯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司令官</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残す者だ。</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新しい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持った者をいやしなさい。　</w:t>
      </w:r>
    </w:p>
    <w:p>
      <w:pPr>
        <w:pStyle w:val="Style19"/>
        <w:spacing w:lineRule="exact" w:line="23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は必ずしなさい。私の仕事に対する専門性</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力</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に関する専門性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世界宣教師合宿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7</w:t>
      </w:r>
      <w:r>
        <w:rPr>
          <w:rFonts w:ascii="ＭＳ Ｐゴシック" w:hAnsi="ＭＳ Ｐゴシック" w:cs="ＭＳ Ｐゴシック" w:eastAsia="ＭＳ Ｐゴシック"/>
          <w:b/>
          <w:sz w:val="16"/>
          <w:szCs w:val="14"/>
        </w:rPr>
        <w:t>か国の光にな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0:1-3)</w:t>
      </w:r>
    </w:p>
    <w:p>
      <w:pPr>
        <w:pStyle w:val="Style19"/>
        <w:spacing w:lineRule="exact" w:line="23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枠にいやし集中</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 いやし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ともに”</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みなさんだけができるいやしはどんなものなのか。</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本いやし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w:t>
      </w:r>
      <w:r>
        <w:rPr>
          <w:rFonts w:ascii="ＭＳ Ｐゴシック" w:hAnsi="ＭＳ Ｐゴシック" w:cs="ＭＳ Ｐゴシック" w:eastAsia="ＭＳ Ｐゴシック"/>
          <w:sz w:val="16"/>
          <w:szCs w:val="14"/>
        </w:rPr>
        <w:t>の生活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受けられる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戦略</w:t>
      </w:r>
      <w:r>
        <w:rPr>
          <w:rFonts w:eastAsia="ＭＳ Ｐゴシック" w:cs="ＭＳ Ｐゴシック" w:ascii="ＭＳ Ｐゴシック" w:hAnsi="ＭＳ Ｐゴシック"/>
          <w:sz w:val="16"/>
          <w:szCs w:val="14"/>
        </w:rPr>
        <w:t>20)</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病気いやし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集中</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いやし集中→</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そのまま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　</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私に与えらえた働きに正しい集中を始めてみなさい。</w:t>
      </w:r>
    </w:p>
    <w:p>
      <w:pPr>
        <w:pStyle w:val="Style19"/>
        <w:spacing w:lineRule="exact" w:line="23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サミット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4)</w:t>
      </w:r>
    </w:p>
    <w:p>
      <w:pPr>
        <w:pStyle w:val="Style19"/>
        <w:spacing w:lineRule="exact" w:line="23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全体要約</w:t>
      </w:r>
      <w:r>
        <w:rPr>
          <w:rFonts w:eastAsia="ＭＳ Ｐゴシック" w:cs="ＭＳ Ｐゴシック" w:ascii="ＭＳ Ｐゴシック" w:hAnsi="ＭＳ Ｐゴシック"/>
          <w:sz w:val="16"/>
          <w:szCs w:val="14"/>
        </w:rPr>
        <w:t>(138-14-24-25-00-237)-</w:t>
      </w:r>
      <w:r>
        <w:rPr>
          <w:rFonts w:ascii="ＭＳ Ｐゴシック" w:hAnsi="ＭＳ Ｐゴシック" w:cs="ＭＳ Ｐゴシック" w:eastAsia="ＭＳ Ｐゴシック"/>
          <w:sz w:val="16"/>
          <w:szCs w:val="14"/>
        </w:rPr>
        <w:t>レムナントサミット集中</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サミット訓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7*7*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未来準備</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指導者訓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指導者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重職者サミット訓練→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訓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訓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訓練</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の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灯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通して福音運動持続</w:t>
      </w:r>
    </w:p>
    <w:p>
      <w:pPr>
        <w:pStyle w:val="Style19"/>
        <w:spacing w:lineRule="exact" w:line="230"/>
        <w:ind w:left="324" w:hanging="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特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メッセー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メッセンジャ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戦略→</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絶対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現場→以前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以後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キャンプ</w:t>
      </w:r>
      <w:r>
        <w:rPr>
          <w:rFonts w:eastAsia="ＭＳ Ｐゴシック" w:cs="ＭＳ Ｐゴシック" w:ascii="ＭＳ Ｐゴシック" w:hAnsi="ＭＳ Ｐゴシック"/>
          <w:b/>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世界福音化の基本要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ンジ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_</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_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_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_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ith_Immanuel_Oneness)+</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本論</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重職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19/</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1-1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3,</w:t>
      </w:r>
      <w:r>
        <w:rPr>
          <w:rFonts w:ascii="ＭＳ Ｐゴシック" w:hAnsi="ＭＳ Ｐゴシック" w:cs="ＭＳ Ｐゴシック" w:eastAsia="ＭＳ Ｐゴシック"/>
          <w:sz w:val="16"/>
          <w:szCs w:val="14"/>
        </w:rPr>
        <w:t>レムナ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強大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の前に</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現場キャンプ→ </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5)- (</w:t>
      </w:r>
      <w:r>
        <w:rPr>
          <w:rFonts w:ascii="ＭＳ Ｐゴシック" w:hAnsi="ＭＳ Ｐゴシック" w:cs="ＭＳ Ｐゴシック" w:eastAsia="ＭＳ Ｐゴシック"/>
          <w:b/>
          <w:sz w:val="16"/>
          <w:szCs w:val="14"/>
        </w:rPr>
        <w:t>海外宣教師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ホームカミングデイ</w:t>
      </w:r>
      <w:r>
        <w:rPr>
          <w:rFonts w:eastAsia="ＭＳ Ｐゴシック" w:cs="ＭＳ Ｐゴシック" w:ascii="ＭＳ Ｐゴシック" w:hAnsi="ＭＳ Ｐゴシック"/>
          <w:b/>
          <w:sz w:val="16"/>
          <w:szCs w:val="14"/>
        </w:rPr>
        <w:t>(Home Coming Day,</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何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時祈り</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宣教師のはじまり</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門</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宣教師の道しる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21),</w:t>
      </w:r>
      <w:r>
        <w:rPr>
          <w:rFonts w:ascii="ＭＳ Ｐゴシック" w:hAnsi="ＭＳ Ｐゴシック" w:cs="ＭＳ Ｐゴシック" w:eastAsia="ＭＳ Ｐゴシック"/>
          <w:sz w:val="16"/>
          <w:szCs w:val="14"/>
        </w:rPr>
        <w:t>弟子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8-30)</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宣教師の終着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同労者、家主を付けられるだろう。</w:t>
      </w:r>
    </w:p>
    <w:p>
      <w:pPr>
        <w:pStyle w:val="Style19"/>
        <w:spacing w:lineRule="exact" w:line="23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故郷→</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空いたとこ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3:28)</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TCK+PK/MK+</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来ている</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行っている</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捨てられた</w:t>
      </w:r>
      <w:r>
        <w:rPr>
          <w:rFonts w:eastAsia="ＭＳ Ｐゴシック" w:cs="ＭＳ Ｐゴシック" w:ascii="ＭＳ Ｐゴシック" w:hAnsi="ＭＳ Ｐゴシック"/>
          <w:sz w:val="16"/>
          <w:szCs w:val="14"/>
        </w:rPr>
        <w:t>TCK)</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福音を聞くことができない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3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w:t>
      </w:r>
      <w:r>
        <w:rPr>
          <w:rFonts w:eastAsia="ＭＳ Ｐゴシック" w:cs="ＭＳ Ｐゴシック" w:ascii="ＭＳ Ｐゴシック" w:hAnsi="ＭＳ Ｐゴシック"/>
          <w:sz w:val="16"/>
          <w:szCs w:val="14"/>
        </w:rPr>
        <w:t>(138-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を与え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疎外され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ところ</w:t>
      </w:r>
      <w:r>
        <w:rPr>
          <w:rFonts w:eastAsia="ＭＳ Ｐゴシック" w:cs="ＭＳ Ｐゴシック" w:ascii="ＭＳ Ｐゴシック" w:hAnsi="ＭＳ Ｐゴシック"/>
          <w:sz w:val="16"/>
          <w:szCs w:val="14"/>
        </w:rPr>
        <w:t>-NCK,</w:t>
      </w:r>
      <w:r>
        <w:rPr>
          <w:rFonts w:ascii="ＭＳ Ｐゴシック" w:hAnsi="ＭＳ Ｐゴシック" w:cs="ＭＳ Ｐゴシック" w:eastAsia="ＭＳ Ｐゴシック"/>
          <w:sz w:val="16"/>
          <w:szCs w:val="14"/>
        </w:rPr>
        <w:t>暗やみ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いやしなさい。</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混合民族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集中</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伝道整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57:00Z</dcterms:created>
  <dc:creator>佐々木智香子</dc:creator>
  <dc:description/>
  <cp:keywords/>
  <dc:language>en-US</dc:language>
  <cp:lastModifiedBy>佐々木智香子</cp:lastModifiedBy>
  <cp:lastPrinted>2019-02-03T20:15:00Z</cp:lastPrinted>
  <dcterms:modified xsi:type="dcterms:W3CDTF">2019-02-17T10:57:00Z</dcterms:modified>
  <cp:revision>3</cp:revision>
  <dc:subject/>
  <dc:title/>
</cp:coreProperties>
</file>