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プサン、ウルサン、慶尚南道連合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0.1%</w:t>
            </w:r>
            <w:r>
              <w:rPr>
                <w:rFonts w:ascii="ＭＳ ゴシック;MS Gothic" w:hAnsi="ＭＳ ゴシック;MS Gothic" w:cs="ＭＳ ゴシック;MS Gothic" w:eastAsia="ＭＳ ゴシック;MS Gothic"/>
                <w:sz w:val="14"/>
                <w:szCs w:val="14"/>
                <w:lang w:eastAsia="ja-JP"/>
              </w:rPr>
              <w:t>の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空前絶後の挑戦</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のがれの町を建築しなさ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疎外された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23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9.9%</w:t>
            </w:r>
            <w:r>
              <w:rPr>
                <w:rFonts w:ascii="ＭＳ Ｐゴシック" w:hAnsi="ＭＳ Ｐゴシック" w:cs="ＭＳ 明朝;MS Mincho" w:eastAsia="ＭＳ Ｐゴシック"/>
                <w:b/>
                <w:sz w:val="14"/>
                <w:szCs w:val="14"/>
                <w:lang w:eastAsia="ja-JP"/>
              </w:rPr>
              <w:t xml:space="preserve">の産業人重職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肉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私た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0.1%</w:t>
            </w:r>
            <w:r>
              <w:rPr>
                <w:rFonts w:ascii="ＭＳ Ｐゴシック" w:hAnsi="ＭＳ Ｐゴシック" w:cs="ＭＳ 明朝;MS Mincho" w:eastAsia="ＭＳ Ｐゴシック"/>
                <w:b/>
                <w:sz w:val="14"/>
                <w:szCs w:val="14"/>
                <w:lang w:eastAsia="ja-JP"/>
              </w:rPr>
              <w:t xml:space="preserve">の産業人重職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裏面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 62</w:t>
            </w:r>
            <w:r>
              <w:rPr>
                <w:rFonts w:ascii="ＭＳ Ｐゴシック" w:hAnsi="ＭＳ Ｐゴシック" w:cs="ＭＳ 明朝;MS Mincho" w:eastAsia="ＭＳ Ｐゴシック"/>
                <w:sz w:val="14"/>
                <w:szCs w:val="14"/>
                <w:lang w:eastAsia="ja-JP"/>
              </w:rPr>
              <w:t>の伝道者の生活</w:t>
            </w:r>
            <w:r>
              <w:rPr>
                <w:rFonts w:eastAsia="ＭＳ Ｐゴシック" w:cs="ＭＳ 明朝;MS Mincho" w:ascii="ＭＳ Ｐゴシック" w:hAnsi="ＭＳ Ｐゴシック"/>
                <w:sz w:val="14"/>
                <w:szCs w:val="14"/>
                <w:lang w:eastAsia="ja-JP"/>
              </w:rPr>
              <w:t>9-13</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244" w:hanging="244"/>
              <w:rPr/>
            </w:pP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課　絶対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過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性を知らなければなりません</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今日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然性を知らなければなりません</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創</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性を発見しなければなりません</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課　一心</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真理は一つです</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選択も一つです</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の一心は次のとおりです</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課　全心</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創</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セフ（創</w:t>
            </w:r>
            <w:r>
              <w:rPr>
                <w:rFonts w:eastAsia="ＭＳ Ｐゴシック" w:cs="ＭＳ 明朝;MS Mincho" w:ascii="ＭＳ Ｐゴシック" w:hAnsi="ＭＳ Ｐゴシック"/>
                <w:sz w:val="14"/>
                <w:szCs w:val="14"/>
                <w:lang w:eastAsia="ja-JP"/>
              </w:rPr>
              <w:t>3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モーセ（出</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4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ムエル（Ⅰサム</w:t>
            </w:r>
            <w:r>
              <w:rPr>
                <w:rFonts w:eastAsia="ＭＳ Ｐゴシック" w:cs="ＭＳ 明朝;MS Mincho" w:ascii="ＭＳ Ｐゴシック" w:hAnsi="ＭＳ Ｐゴシック"/>
                <w:sz w:val="14"/>
                <w:szCs w:val="14"/>
                <w:lang w:eastAsia="ja-JP"/>
              </w:rPr>
              <w:t>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ダビデ（Ⅰサム</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ニエル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の青年（ダニ</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エステル（エステル</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初代教会の信徒たち（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4" w:hanging="244"/>
              <w:rPr/>
            </w:pP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課　持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ダニ</w:t>
            </w:r>
            <w:r>
              <w:rPr>
                <w:rFonts w:eastAsia="ＭＳ Ｐゴシック" w:cs="ＭＳ 明朝;MS Mincho" w:ascii="ＭＳ Ｐゴシック" w:hAnsi="ＭＳ Ｐゴシック"/>
                <w:b/>
                <w:sz w:val="14"/>
                <w:szCs w:val="14"/>
                <w:lang w:eastAsia="ja-JP"/>
              </w:rPr>
              <w:t>6:10)</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サク（創</w:t>
            </w:r>
            <w:r>
              <w:rPr>
                <w:rFonts w:eastAsia="ＭＳ Ｐゴシック" w:cs="ＭＳ 明朝;MS Mincho" w:ascii="ＭＳ Ｐゴシック" w:hAnsi="ＭＳ Ｐゴシック"/>
                <w:sz w:val="14"/>
                <w:szCs w:val="14"/>
                <w:lang w:eastAsia="ja-JP"/>
              </w:rPr>
              <w:t>26: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申</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ダビデ（Ⅰサム</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ニエル（ダニ</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ペテロとヨハネ（使</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課　だ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が成就しました</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が始ま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の答えがついてき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エモリとの戦闘で太陽と月を止める事件として知っているだろう。多くの方が、これから私は何をすべきかと尋ねるが、それは未信者の質問だ。何をしなければならないのかでなく、あることからはっきりと見なければならない。そうすれば、何をしなければならないのかが、はっきりと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出てカナンの地まで来た人々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種類の人々だった。祝福を受けたのを知らない人、無条件に走る人、契約について行く人がいた。神様は、契約に従って行くみなさんの責任を負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カナンの地に入ったとき、エモリ連合軍が立ち上がってイスラエルを防いだのだ。そこで、ひょうが降り、エモリ連合軍をほとんどみな殺してしまったが、日が沈むようになった。そのときヨシュアがした祈りだ。太陽と月を止らせてくれと・・・それで勝利した記録だ。これが何の意味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は空前絶後の答えを準備しておか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空前絶後の答えが何かという時刻表を知らせてくださるのだ。エジプト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時代があった。ヨセフがいたときの福音時代、ヨセフが死んだ後に福音を排斥した時代、エジプトでイスラエルの民が奴隷になって大きい偶像を作った時代、エジプトの終末時代を迎えたのだ。イスラエル民族が血の契約を握ってエジプトから出るようになる。いよいよ荒野時代が開いたのだ。荒野時代は、イスラエルを回復する時代だ。さらに重要なのは、すべての契約を回復させたのだ。三つの祭り、幕屋、すべてを回復させた。今日、エモリとの戦闘は、帰り道がないイスラエルに、神様が空前絶後の答えを準備された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空前絶後の挑戦をし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の理由が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もって悟ったみなさんは空前絶後の存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持った教会は空前絶後の答えを味わう教会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幕屋と契約の箱が行く所にすべての暗やみがみな崩れて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つなのか。特に問題がきたとき・・・誰も止めることができない。それで、勘違いせずに、神様が準備された空前絶後の答えの中に挑戦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空前絶後の決断をくだ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めなことに挑戦する無謀なこと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契約を握った挑戦で、決断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の御名で約束された挑戦に対する決断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は主に語り・・・言った。「日よ。ギブオンの上で動くな。月よ。アヤロンの谷で。」私たちの論理で話すのではなくて、神様に祈って神様の力で行え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人生は一度だ。決断して挑戦しなさい。家庭と家系生かすように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教会と世の中を生かすようにしてくだ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弟子を生かせる教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与えて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に答えなければ、誰に答えられるだろうか。神様がみなさんを用いられなければ誰を用いられるだろうか。世の中の問題を誰が解決するのか。福音を持った者が解決しなければならないのだ。今日、重要な日になることを祈ります。答えは続く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実際に祈りの答えを受ける契約を、今、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でもみことばと救いと力で働いておられる。私たちにすばらしい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力を動かせる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に勝てる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確なみことば、祈り、心、考え、たましい、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重要なのが、正確な神様のみことばを握るときに働きが起きる。正確なみことばを握って、祈りが成されるのだ。ここに私たちの心と考えがつながって、ここにたましいとからだがともに集中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に神様の天と地の権威が私たちに臨むのが祈り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常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ることを捜し出しなさい。呼吸・・・</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伝えるのが祈りだ。みことばを違うように握れば、答えがこない。のがれの町のまことの意味はキリストだ。私たちのすべての罪を代わりに負ってくださったキリストだ。私たちはのがれの町を建築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237</w:t>
            </w:r>
            <w:r>
              <w:rPr>
                <w:rFonts w:ascii="ＭＳ Ｐゴシック" w:hAnsi="ＭＳ Ｐゴシック" w:cs="ＭＳ Ｐゴシック" w:eastAsia="ＭＳ Ｐゴシック"/>
                <w:b/>
                <w:sz w:val="14"/>
                <w:szCs w:val="14"/>
                <w:lang w:eastAsia="ja-JP"/>
              </w:rPr>
              <w:t>か国ののがれの町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が倒産し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万部族の中で、</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万部族はまったく福音を聞いてい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りの半分は、あらましの福音、混ざった福音、違った福音が宣べ伝えられている。キリストが何のことかわか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準備を今から徹底的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237</w:t>
            </w:r>
            <w:r>
              <w:rPr>
                <w:rFonts w:ascii="ＭＳ Ｐゴシック" w:hAnsi="ＭＳ Ｐゴシック" w:cs="ＭＳ Ｐゴシック" w:eastAsia="ＭＳ Ｐゴシック"/>
                <w:b/>
                <w:sz w:val="14"/>
                <w:szCs w:val="14"/>
                <w:lang w:eastAsia="ja-JP"/>
              </w:rPr>
              <w:t>か国がいやされるのがれの町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彼らの霊的いやしをし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をいや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こそ、肉体のいやしも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237</w:t>
            </w:r>
            <w:r>
              <w:rPr>
                <w:rFonts w:ascii="ＭＳ Ｐゴシック" w:hAnsi="ＭＳ Ｐゴシック" w:cs="ＭＳ Ｐゴシック" w:eastAsia="ＭＳ Ｐゴシック"/>
                <w:b/>
                <w:sz w:val="14"/>
                <w:szCs w:val="14"/>
                <w:lang w:eastAsia="ja-JP"/>
              </w:rPr>
              <w:t>か国のレムナントを生かすのがれの町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通じる人を呼んで</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生活、契約が何か教えて見るようにさ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７タラントの現場、世の中の人々が叫んでい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現場、福音でなくては絶対にだめな地獄のような</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現場を見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つの未来が必ず来るゆえに、それを見せて対応さ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を握る瞬間、あらかじめ答えを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つの事件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の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契約から正確に握りなさい。神様が世界福音化をしなさいとあらかじめくださる。解かってみれば、</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くださって、永遠に残る答えをくださるのだ。この準備をす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計画</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属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疎外された人々</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脱北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難民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不法滞在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時刻表</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課：一生味わうマスタープラ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の一生の味わ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書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で完全に刻印、根、体質になるとき、完全癒しが始ま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結論は、キリストで十分、完全、すべてのことを見つけて味わうサミットになる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教役者に対する神様の計画</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講壇の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福音を持って伝達</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Ⅰ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人が福音を聞くようにし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に対する神様の計画</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の証人</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どんなことも恐れない現場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この時代の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裏面系や</w:t>
            </w:r>
            <w:r>
              <w:rPr>
                <w:rFonts w:eastAsia="ＭＳ Ｐゴシック" w:cs="ＭＳ 明朝;MS Mincho" w:ascii="ＭＳ Ｐゴシック" w:hAnsi="ＭＳ Ｐゴシック"/>
                <w:sz w:val="14"/>
                <w:szCs w:val="14"/>
                <w:lang w:eastAsia="ja-JP"/>
              </w:rPr>
              <w:t>k</w:t>
            </w:r>
            <w:r>
              <w:rPr>
                <w:rFonts w:ascii="ＭＳ Ｐゴシック" w:hAnsi="ＭＳ Ｐゴシック" w:cs="ＭＳ 明朝;MS Mincho" w:eastAsia="ＭＳ Ｐゴシック"/>
                <w:sz w:val="14"/>
                <w:szCs w:val="14"/>
                <w:lang w:eastAsia="ja-JP"/>
              </w:rPr>
              <w:t>を握って、人生作品を残さ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弟子答えの主役 － 秘密決死隊、</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に対する神様の計画</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の証人</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の中にい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人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技能サミット、文化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の証人として器を準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々にわたって長い間隠されたことが</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に現わさ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のみことばが成就されて、すべての現場の死んで行く者を生かすみわざが起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サミットのアイデンティティーを持って挑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をうらやましがる必要は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を恐れること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理由も必要では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17.-2019.2.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17.-2019.2.24.)</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約束されたエリコの陥落</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コの町を崩す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確実な契約から正しく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に耳を傾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の前に力を合わせ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宣教のがせば私たちの次世代はほろび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捕虜、属国</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約束は変わ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ナンの地に入るのは神様の約束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まはカナンの地に行って、神様が与えられた世界福音化をしなさい。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はこれから全世界に宣教師を派遣しなければならない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エリコを崩し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備えられた者、備えられた時刻表、備えられた事件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7)</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わらない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1-18,</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3,8)→ </w:t>
      </w:r>
      <w:r>
        <w:rPr>
          <w:rFonts w:ascii="ＭＳ Ｐゴシック" w:hAnsi="ＭＳ Ｐゴシック" w:cs="ＭＳ Ｐゴシック" w:eastAsia="ＭＳ Ｐゴシック"/>
          <w:sz w:val="16"/>
          <w:szCs w:val="14"/>
        </w:rPr>
        <w:t>そうすれば備えられた弟子を見る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えた時刻表の中に私の人生がある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事件の中にいるようになる→ これを伝道、宣教という。この契約を握るなら</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備えられた弟子を付けられ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遊女ラハブ</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備えられた時刻表の中にい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備えられた事件を与えられ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21,</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22-25,</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25</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伝道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商売でなく→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にすべきことだ。福音より重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より緊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より大きい祝福は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呼ばれた目的は人を生かすこと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いの奥義の伝達</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人生問題に陥っている人にキリストの答えを与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祈りで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思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をするこ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伝道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に先に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に伝達</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伝達</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だけでも、恵みで与えられた福音を清潔に他の人に単純に伝達しなければならない。神様が私たちに完ぺきにくださったことを見つけて味わう証人になら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Prepare (</w:t>
      </w:r>
      <w:r>
        <w:rPr>
          <w:rFonts w:ascii="ＭＳ Ｐゴシック" w:hAnsi="ＭＳ Ｐゴシック" w:cs="ＭＳ Ｐゴシック" w:eastAsia="ＭＳ Ｐゴシック"/>
          <w:b/>
          <w:sz w:val="16"/>
          <w:szCs w:val="14"/>
        </w:rPr>
        <w:t>準備</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と私たちの宣教団体が地域でたくさん準備しなければならない部分があ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Mission Home→ Healing(</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Summi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Commission(</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 Nations</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Language(</w:t>
      </w:r>
      <w:r>
        <w:rPr>
          <w:rFonts w:ascii="ＭＳ Ｐゴシック" w:hAnsi="ＭＳ Ｐゴシック" w:cs="ＭＳ Ｐゴシック" w:eastAsia="ＭＳ Ｐゴシック"/>
          <w:sz w:val="16"/>
          <w:szCs w:val="14"/>
        </w:rPr>
        <w:t>言語圏別訓練</w:t>
      </w:r>
      <w:r>
        <w:rPr>
          <w:rFonts w:eastAsia="ＭＳ Ｐゴシック" w:cs="ＭＳ Ｐゴシック" w:ascii="ＭＳ Ｐゴシック" w:hAnsi="ＭＳ Ｐゴシック"/>
          <w:sz w:val="16"/>
          <w:szCs w:val="14"/>
        </w:rPr>
        <w:t>)+Korea(</w:t>
      </w:r>
      <w:r>
        <w:rPr>
          <w:rFonts w:ascii="ＭＳ Ｐゴシック" w:hAnsi="ＭＳ Ｐゴシック" w:cs="ＭＳ Ｐゴシック" w:eastAsia="ＭＳ Ｐゴシック"/>
          <w:sz w:val="16"/>
          <w:szCs w:val="14"/>
        </w:rPr>
        <w:t>韓国に来ている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集中訓練</w:t>
      </w:r>
      <w:r>
        <w:rPr>
          <w:rFonts w:eastAsia="ＭＳ Ｐゴシック" w:cs="ＭＳ Ｐゴシック" w:ascii="ＭＳ Ｐゴシック" w:hAnsi="ＭＳ Ｐゴシック"/>
          <w:sz w:val="16"/>
          <w:szCs w:val="14"/>
        </w:rPr>
        <w:t>)+Abroad(</w:t>
      </w:r>
      <w:r>
        <w:rPr>
          <w:rFonts w:ascii="ＭＳ Ｐゴシック" w:hAnsi="ＭＳ Ｐゴシック" w:cs="ＭＳ Ｐゴシック" w:eastAsia="ＭＳ Ｐゴシック"/>
          <w:sz w:val="16"/>
          <w:szCs w:val="14"/>
        </w:rPr>
        <w:t>海外に出てい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ェックして生か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hance(</w:t>
      </w:r>
      <w:r>
        <w:rPr>
          <w:rFonts w:ascii="ＭＳ Ｐゴシック" w:hAnsi="ＭＳ Ｐゴシック" w:cs="ＭＳ Ｐゴシック" w:eastAsia="ＭＳ Ｐゴシック"/>
          <w:sz w:val="16"/>
          <w:szCs w:val="14"/>
        </w:rPr>
        <w:t>重要な機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Healing(</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 Doctor,Mind,Heart)+Summit Center(</w:t>
      </w:r>
      <w:r>
        <w:rPr>
          <w:rFonts w:ascii="ＭＳ Ｐゴシック" w:hAnsi="ＭＳ Ｐゴシック" w:cs="ＭＳ Ｐゴシック" w:eastAsia="ＭＳ Ｐゴシック"/>
          <w:sz w:val="16"/>
          <w:szCs w:val="14"/>
        </w:rPr>
        <w:t>教会内の映像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の生活</w:t>
      </w:r>
      <w:r>
        <w:rPr>
          <w:rFonts w:eastAsia="ＭＳ Ｐゴシック" w:cs="ＭＳ Ｐゴシック" w:ascii="ＭＳ Ｐゴシック" w:hAnsi="ＭＳ Ｐゴシック"/>
          <w:sz w:val="16"/>
          <w:szCs w:val="14"/>
        </w:rPr>
        <w:t>)+62Things(</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次世界宣教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か国の光になれ</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は霊的戦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All in(24)</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の半分は福音を聞けず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を閉め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する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宣教は霊的戦争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神様が準備しておかれた三つ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こにオールインしなければサタンの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いう人々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はサタンのしも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なる。それゆえ、宣教は霊的戦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には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戦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戦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が必要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持って</w:t>
      </w:r>
      <w:r>
        <w:rPr>
          <w:rFonts w:eastAsia="ＭＳ Ｐゴシック" w:cs="ＭＳ Ｐゴシック" w:ascii="ＭＳ Ｐゴシック" w:hAnsi="ＭＳ Ｐゴシック"/>
          <w:sz w:val="16"/>
          <w:szCs w:val="14"/>
        </w:rPr>
        <w:t>Aill in(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と宣教にオールインした牧師と宣教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こしえの前、とこしえの後の答え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と宣教にオールインする重職者と産業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が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中にいる重職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と宣教にオールインする施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273RUTC,237</w:t>
      </w:r>
      <w:r>
        <w:rPr>
          <w:rFonts w:ascii="ＭＳ Ｐゴシック" w:hAnsi="ＭＳ Ｐゴシック" w:cs="ＭＳ Ｐゴシック" w:eastAsia="ＭＳ Ｐゴシック"/>
          <w:sz w:val="16"/>
          <w:szCs w:val="14"/>
        </w:rPr>
        <w:t>学舎を作り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暗やみ文化を打ちこわし、文化戦争をするようになる。</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オールインすれば、どんな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答え</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はじ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戦争武器</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基本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ための</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の献身と献金</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レムナントに霊的武器伝達</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画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しておかれた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を見つけるように･･･</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ascii="ＭＳ Ｐゴシック" w:hAnsi="ＭＳ Ｐゴシック" w:cs="ＭＳ Ｐゴシック" w:eastAsia="ＭＳ Ｐゴシック"/>
          <w:sz w:val="16"/>
          <w:szCs w:val="14"/>
        </w:rPr>
        <w:t>・レムナントを霊的サミット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祈りを教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力ができるように</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レムナントを霊的指導者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宣教師として育て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特別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特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持続できる力</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RUTC(Nobody),</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福音運動持続</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ascii="ＭＳ Ｐゴシック" w:hAnsi="ＭＳ Ｐゴシック" w:cs="ＭＳ Ｐゴシック" w:eastAsia="ＭＳ Ｐゴシック"/>
          <w:sz w:val="16"/>
          <w:szCs w:val="14"/>
        </w:rPr>
        <w:t>・人材特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特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特攻隊を作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すべての集会の以後、持続できる一人の力が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6)- (</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蔚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慶尚南道連合会</w:t>
      </w:r>
      <w:r>
        <w:rPr>
          <w:rFonts w:eastAsia="ＭＳ Ｐゴシック" w:cs="ＭＳ Ｐゴシック" w:ascii="ＭＳ Ｐゴシック" w:hAnsi="ＭＳ Ｐゴシック"/>
          <w:b/>
          <w:sz w:val="16"/>
          <w:szCs w:val="14"/>
        </w:rPr>
        <w:t>) 0,1%</w:t>
      </w:r>
      <w:r>
        <w:rPr>
          <w:rFonts w:ascii="ＭＳ Ｐゴシック" w:hAnsi="ＭＳ Ｐゴシック" w:cs="ＭＳ Ｐゴシック" w:eastAsia="ＭＳ Ｐゴシック"/>
          <w:b/>
          <w:sz w:val="16"/>
          <w:szCs w:val="14"/>
        </w:rPr>
        <w:t>の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々は、どんな人々なの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流れを握った人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決断と集中</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門が開く。</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18(</w:t>
      </w:r>
      <w:r>
        <w:rPr>
          <w:rFonts w:ascii="ＭＳ Ｐゴシック" w:hAnsi="ＭＳ Ｐゴシック" w:cs="ＭＳ Ｐゴシック" w:eastAsia="ＭＳ Ｐゴシック"/>
          <w:sz w:val="16"/>
          <w:szCs w:val="14"/>
        </w:rPr>
        <w:t>肉的な戦い</w:t>
      </w:r>
      <w:r>
        <w:rPr>
          <w:rFonts w:eastAsia="ＭＳ Ｐゴシック" w:cs="ＭＳ Ｐゴシック" w:ascii="ＭＳ Ｐゴシック" w:hAnsi="ＭＳ Ｐゴシック"/>
          <w:sz w:val="16"/>
          <w:szCs w:val="14"/>
        </w:rPr>
        <w:t>-99.</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重職者と救われた者がこの中にいて</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だから世の中の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部サタンのお手伝いをするのだ。</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0.1%</w:t>
      </w:r>
      <w:r>
        <w:rPr>
          <w:rFonts w:ascii="ＭＳ Ｐゴシック" w:hAnsi="ＭＳ Ｐゴシック" w:cs="ＭＳ Ｐゴシック" w:eastAsia="ＭＳ Ｐゴシック"/>
          <w:sz w:val="16"/>
          <w:szCs w:val="14"/>
        </w:rPr>
        <w:t>の人々の前にサタンがひざまず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らは裏面契約を持って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伝道者の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まことの宣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宣教の中にいる者は</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中に入った人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sz w:val="16"/>
          <w:szCs w:val="14"/>
        </w:rPr>
        <w:t>7</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疎外されたとこ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ゼパニヤ</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　</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世の中で起きている経済争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争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争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部族争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争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ワンネスさせるには“ただ福音”の他にはない。ただ福音ならばみな通じ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で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から解放</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疎外さ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法滞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神様の大きい計画が入ってい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こには神様の重要な時刻表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々に会って“枠”を変えてあげなさい。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をはがしてあげなさい。みなさんもいまは集中の時刻表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 62</w:t>
      </w:r>
      <w:r>
        <w:rPr>
          <w:rFonts w:ascii="ＭＳ Ｐゴシック" w:hAnsi="ＭＳ Ｐゴシック" w:cs="ＭＳ Ｐゴシック" w:eastAsia="ＭＳ Ｐゴシック"/>
          <w:b/>
          <w:sz w:val="16"/>
          <w:szCs w:val="14"/>
        </w:rPr>
        <w:t>の伝道者の生活</w:t>
      </w:r>
      <w:r>
        <w:rPr>
          <w:rFonts w:eastAsia="ＭＳ Ｐゴシック" w:cs="ＭＳ Ｐゴシック" w:ascii="ＭＳ Ｐゴシック" w:hAnsi="ＭＳ Ｐゴシック"/>
          <w:b/>
          <w:sz w:val="16"/>
          <w:szCs w:val="14"/>
        </w:rPr>
        <w:t>9-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p>
    <w:p>
      <w:pPr>
        <w:pStyle w:val="Style19"/>
        <w:spacing w:lineRule="exact" w:line="220"/>
        <w:ind w:left="142"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福音が刻印されればずっと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市（詩）</w:t>
      </w:r>
      <w:r>
        <w:rPr>
          <w:rFonts w:eastAsia="ＭＳ Ｐゴシック" w:cs="ＭＳ Ｐゴシック" w:ascii="ＭＳ Ｐゴシック" w:hAnsi="ＭＳ Ｐゴシック"/>
          <w:sz w:val="16"/>
          <w:szCs w:val="14"/>
        </w:rPr>
        <w:t>17:3/24/25/</w:t>
      </w:r>
      <w:r>
        <w:rPr>
          <w:rFonts w:ascii="ＭＳ Ｐゴシック" w:hAnsi="ＭＳ Ｐゴシック" w:cs="ＭＳ Ｐゴシック" w:eastAsia="ＭＳ Ｐゴシック"/>
          <w:sz w:val="16"/>
          <w:szCs w:val="14"/>
        </w:rPr>
        <w:t>永遠→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に対して誤解せずに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力を持って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になりなさい→１３８</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が従ってく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他のもので成功すれば失敗。がんばらずに絶対的なことをしなさ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複雑ならば失敗する。福音だけを握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いいかげんにしては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絶対にあきらめない。</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そうすれば、ただが見える。</w:t>
      </w:r>
    </w:p>
    <w:p>
      <w:pPr>
        <w:pStyle w:val="Style19"/>
        <w:spacing w:lineRule="exact" w:line="22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結論は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X)</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一生味わうマスタープ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1-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29:00Z</dcterms:created>
  <dc:creator>佐々木智香子</dc:creator>
  <dc:description/>
  <cp:keywords/>
  <dc:language>en-US</dc:language>
  <cp:lastModifiedBy>佐々木智香子</cp:lastModifiedBy>
  <cp:lastPrinted>2019-02-03T20:15:00Z</cp:lastPrinted>
  <dcterms:modified xsi:type="dcterms:W3CDTF">2019-02-24T10:21:00Z</dcterms:modified>
  <cp:revision>3</cp:revision>
  <dc:subject/>
  <dc:title/>
</cp:coreProperties>
</file>