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Remnant Day </w:t>
            </w:r>
            <w:r>
              <w:rPr>
                <w:rFonts w:ascii="ＭＳ ゴシック;MS Gothic" w:hAnsi="ＭＳ ゴシック;MS Gothic" w:cs="ＭＳ ゴシック;MS Gothic" w:eastAsia="ＭＳ ゴシック;MS Gothic"/>
                <w:sz w:val="14"/>
                <w:szCs w:val="14"/>
                <w:lang w:eastAsia="ja-JP"/>
              </w:rPr>
              <w:t>インターンシップ</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専門性と協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変わらない既成世代はどのようにするべきか</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契約の箱の隣に横たわったサムエ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捨てられたところ」</w:t>
            </w:r>
          </w:p>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専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メッセンジャー</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戦略</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協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OMC</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PK</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MK</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TCK</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結果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WITH</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Immanuel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Oneness</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わたしはあなたとともにい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自立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とともにいた先祖たち</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人で生き残った</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を変化させ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WITH (</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 Immanuel (</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Oneness (</w:t>
            </w:r>
            <w:r>
              <w:rPr>
                <w:rFonts w:ascii="ＭＳ Ｐゴシック" w:hAnsi="ＭＳ Ｐゴシック" w:cs="ＭＳ 明朝;MS Mincho" w:eastAsia="ＭＳ Ｐゴシック"/>
                <w:sz w:val="14"/>
                <w:szCs w:val="14"/>
                <w:lang w:eastAsia="ja-JP"/>
              </w:rPr>
              <w:t>伝道、宣教</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99.</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の多くの信徒が、他のものを握って苦労している。みなさん苦労せずに、今日、答えを受けるように願う。みなさんは答えを受ける資格がある。だまされないように。頼むから、人の話を聞かずに人を生か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を見れば変わらない。士師</w:t>
            </w:r>
            <w:r>
              <w:rPr>
                <w:rFonts w:eastAsia="ＭＳ Ｐゴシック" w:cs="ＭＳ Ｐゴシック" w:ascii="ＭＳ Ｐゴシック" w:hAnsi="ＭＳ Ｐゴシック"/>
                <w:sz w:val="14"/>
                <w:szCs w:val="14"/>
                <w:lang w:eastAsia="ja-JP"/>
              </w:rPr>
              <w:t>21:25</w:t>
            </w:r>
            <w:r>
              <w:rPr>
                <w:rFonts w:ascii="ＭＳ Ｐゴシック" w:hAnsi="ＭＳ Ｐゴシック" w:cs="ＭＳ Ｐゴシック" w:eastAsia="ＭＳ Ｐゴシック"/>
                <w:sz w:val="14"/>
                <w:szCs w:val="14"/>
                <w:lang w:eastAsia="ja-JP"/>
              </w:rPr>
              <w:t>、めいめいが自分の目に正しいと見えることを行なっていた。神様の力ですれば絶対に勝利して、人を変化させられる。今日、契約を正しくして祈れば、神様は働かれ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ンナがずっと違うように祈っていた。ある日、悟った。私に息子が必要なのではない。ナジル人をください！神様の大きな働きの門が開き始めたのだ。祈りの答えを受けるのは難しくない。人間中心主義の自分の考えを捨ててしまえば答えがくる。祈りは簡単だ。ハンナは神様が願われることを祈った。神様の計画でなければならないのだ。私たちは、神の子ども、神様が願われることをして、世の中を生かさなければならないのだ。今日、みなさんが祈りの課題を変えれば、神様の驚くべき働きが始まるだろう。チェックしてみなさい。すべてのタラッパンの信徒は祈りなさい。閉鎖した教会を生かそう！全世界の閉鎖した教会を生かそう！神様、私に何を願われますか。祈ってみなさい。尋ねてみ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みことばは永遠に変わ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体験する信仰になれば、みなさんの家も、世の中も生かすようになる。神様のみことばは永遠だ。心配しないで。だまされなければ良い。「草は枯れ、花はしぼむ。だが、私たちの神のことばは永遠に立つ。」神様のみことばは、今でも一点一画もなくならないと、主が言われた。福音を伝えて弟子を育てなさい！私が祈れば、答えは神様がくださるのだ。時刻表も神様の時刻表にくださ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は変わ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モーセに血のいけにえをささげに行きなさい。今でも変わらない。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がみごもっている。そして男の子を産み、その名を『インマヌエル』と名づける。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あなたは生ける神の御子キリストです。</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使命者、宣教師、レムナント、今日、祈りの課題を変える日にな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運動は変わ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変わらないように伝道運動は変わらない。もし、みなさんの生活が伝道運動の中に入っているならば、それ以上、大きい祝福はない。重職者の産業が伝道運動と世界福音化に用いられるように、神様が造られたとすれば、誰も触れない。なぜか。すべての民族に福音が宣べ伝えられた後に終わりが来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は、変わらない。福音は、なくならない。伝道運動は、変わらない。伝道運動がなされるように祈って献身すれば良い。福音だけ伝えられる教会、伝道できる教会になるようにしてください！ただ福音だけ伝えるようにしてください！それだけしたが、神様はみな与えてくださった。これからみなさんが受ける答えは衣食住ではない。世界福音化する光の経済を神様はみなさんに与えられるだろう。証人として立つようにな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8-21</w:t>
            </w:r>
            <w:r>
              <w:rPr>
                <w:rFonts w:ascii="ＭＳ Ｐゴシック" w:hAnsi="ＭＳ Ｐゴシック" w:cs="ＭＳ Ｐゴシック" w:eastAsia="ＭＳ Ｐゴシック"/>
                <w:sz w:val="14"/>
                <w:szCs w:val="14"/>
                <w:lang w:eastAsia="ja-JP"/>
              </w:rPr>
              <w:t>、みなさんが、今、みことば受けるとき、どんなことが起こる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祈れば、必ずみことばが臨む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就</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サムエルは成長した。主は彼とともにおられ、彼のことばを一つも地に落とされなか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20-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伝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イスラエルが知るよ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契約を握って祈るときに起き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2,</w:t>
            </w:r>
            <w:r>
              <w:rPr>
                <w:lang w:eastAsia="ja-JP"/>
              </w:rPr>
              <w:t xml:space="preserve"> </w:t>
            </w:r>
            <w:r>
              <w:rPr>
                <w:rFonts w:ascii="ＭＳ Ｐゴシック" w:hAnsi="ＭＳ Ｐゴシック" w:cs="ＭＳ Ｐゴシック" w:eastAsia="ＭＳ Ｐゴシック"/>
                <w:sz w:val="14"/>
                <w:szCs w:val="14"/>
                <w:lang w:eastAsia="ja-JP"/>
              </w:rPr>
              <w:t>エリは自分の所で寝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民が霊的な力をなくせば</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戦争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捕虜に行く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でみな教えたが、人間がなぜ滅びるかという答えは与えなか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の問題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文化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地に臨むわざわ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サムエルとエリの差、サウル王とダビデの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に集中できる教会を作り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一生の答え</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が体験できるように捜し出しなさい。一生の答えがくる。礼拝時間に</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が体験できるように捜し出せ。一生の答がなるように捜し出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祈りに集中できる教会を作り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世の中を生かす</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で成就するみことばに集中しなさい。完全に世の中を生かす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力を体験するように集中できる教会を作り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を生かす</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ムエル時代に契約の箱が回復する。幼いサムエルの祈りが一言も地に落ち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ツパ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力を知って霊的な体験、力を体験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のような人物を捜し出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未来まで生かす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今、レムナントに何を教えなければならな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人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あなたとともにおられる奥義。この奥義を悟ることを成人式、タラントを発見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とともにおられる奥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ワンネ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派遣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すべてのことを働かせて益とされるワンネスの祝福を教え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無特典者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貧しさ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に病んでいる者</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問題を持った富裕層</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ルカ</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病んでいる上層部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芸能人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ゼ</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スポーツ選手たち</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課：聖書的伝道戦略</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十一人の弟子たちは、ガリラヤに行って、イエスの指示された山に登った。そして、イエスにお会いしたとき、彼らは礼拝した。しかし、ある者は疑った。イエスは近づいて来て、彼らにこう言われた。「わたしには天においても、地においても、いっさいの権威が与えられています。それゆえ、あなたがたは行って、あらゆる国の人々を弟子としなさい。そして、父、子、聖霊の御名によってバプテスマを授け、また、わたしがあなたがたに命じておいたすべてのことを守るように、彼らを教えなさい。見よ。わたしは、世の終わりまで、いつも、あなたがたとともに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願っておられる伝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あらゆる国の人々</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個人化、弟子化、教会化、世界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すべて造られた者</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癒し</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次世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地の果てにまで、世界福音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願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理、永遠のいのち</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ascii="ＭＳ Ｐゴシック" w:hAnsi="ＭＳ Ｐゴシック" w:cs="ＭＳ 明朝;MS Mincho" w:eastAsia="ＭＳ Ｐゴシック"/>
                <w:sz w:val="14"/>
                <w:szCs w:val="14"/>
                <w:lang w:eastAsia="ja-JP"/>
              </w:rPr>
              <w:t>－ 「主イエスを信じなさい。そうすれば、あなたもあなたの家族も救われます」</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エス様の方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マコ</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マタ</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選択と召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少数に集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身近に置き － とも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模範 － 見ならう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従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十字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ガ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委任 － 代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分与</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点検</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フォーラム、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再生産 － 弟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初代教会の方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8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4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47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ロマ</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 5</w:t>
            </w:r>
            <w:r>
              <w:rPr>
                <w:rFonts w:ascii="ＭＳ Ｐゴシック" w:hAnsi="ＭＳ Ｐゴシック" w:cs="ＭＳ 明朝;MS Mincho" w:eastAsia="ＭＳ Ｐゴシック"/>
                <w:sz w:val="14"/>
                <w:szCs w:val="14"/>
                <w:lang w:eastAsia="ja-JP"/>
              </w:rPr>
              <w:t>基礎</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出会い、生活、業、地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5</w:t>
            </w:r>
            <w:r>
              <w:rPr>
                <w:rFonts w:ascii="ＭＳ Ｐゴシック" w:hAnsi="ＭＳ Ｐゴシック" w:cs="ＭＳ 明朝;MS Mincho" w:eastAsia="ＭＳ Ｐゴシック"/>
                <w:sz w:val="14"/>
                <w:szCs w:val="14"/>
                <w:lang w:eastAsia="ja-JP"/>
              </w:rPr>
              <w:t xml:space="preserve">訓練 － ともに </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キャンプ</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5</w:t>
            </w:r>
            <w:r>
              <w:rPr>
                <w:rFonts w:ascii="ＭＳ Ｐゴシック" w:hAnsi="ＭＳ Ｐゴシック" w:cs="ＭＳ 明朝;MS Mincho" w:eastAsia="ＭＳ Ｐゴシック"/>
                <w:sz w:val="14"/>
                <w:szCs w:val="14"/>
                <w:lang w:eastAsia="ja-JP"/>
              </w:rPr>
              <w:t xml:space="preserve">システム － システ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4) 5</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流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文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時代の伝道の流れ</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運動</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RUTC</w:t>
            </w:r>
            <w:r>
              <w:rPr>
                <w:rFonts w:ascii="ＭＳ Ｐゴシック" w:hAnsi="ＭＳ Ｐゴシック" w:cs="ＭＳ 明朝;MS Mincho" w:eastAsia="ＭＳ Ｐゴシック"/>
                <w:sz w:val="14"/>
                <w:szCs w:val="14"/>
                <w:lang w:eastAsia="ja-JP"/>
              </w:rPr>
              <w:t xml:space="preserve">運動 － 集める運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申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xml:space="preserve">、Ⅰ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Ⅱ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ルカ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切り株、残った者、散らされ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RUTC</w:t>
            </w:r>
            <w:r>
              <w:rPr>
                <w:rFonts w:ascii="ＭＳ Ｐゴシック" w:hAnsi="ＭＳ Ｐゴシック" w:cs="ＭＳ 明朝;MS Mincho" w:eastAsia="ＭＳ Ｐゴシック"/>
                <w:sz w:val="14"/>
                <w:szCs w:val="14"/>
                <w:lang w:eastAsia="ja-JP"/>
              </w:rPr>
              <w:t xml:space="preserve">運動 － 癒しとサミット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 xml:space="preserve">テモ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4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の後遺症癒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5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福音運動の持続</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2.24.-2019.3.2.</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2.24.-2019.3.2.</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0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空前絶後の挑戦</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種類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た祝福を知らない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条件に走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について行く人</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は空前絶後の答えを準備しておかれた。</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空前絶後の挑戦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とみなさんの教会は空前絶後の存在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空前絶後の決断を下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を握った挑戦であり決断だ。</w:t>
      </w:r>
    </w:p>
    <w:p>
      <w:pPr>
        <w:pStyle w:val="Style19"/>
        <w:spacing w:lineRule="exact" w:line="20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みなさんに答えなければ、誰に答えられるだろうか。誰が世の中の問題を解決することができようか。福音を持った者が解決しなければならない。</w:t>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のがれの町を建築しなさい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祈りの答えを受ける契約を今、握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一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と地の権威が私たちに臨む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8-20,24</w:t>
      </w:r>
      <w:r>
        <w:rPr>
          <w:rFonts w:ascii="ＭＳ Ｐゴシック" w:hAnsi="ＭＳ Ｐゴシック" w:cs="ＭＳ Ｐゴシック" w:eastAsia="ＭＳ Ｐゴシック"/>
          <w:sz w:val="16"/>
          <w:szCs w:val="14"/>
        </w:rPr>
        <w:t>すること</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のがれの町が必要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倒産時代、福音を聞いていない</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万部族</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がいやされるのがれの町が必要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いやし、心のいやし、肉体のいやし</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レムナントを生かすのがれの町が必要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7*7*7+5</w:t>
      </w:r>
      <w:r>
        <w:rPr>
          <w:rFonts w:ascii="ＭＳ Ｐゴシック" w:hAnsi="ＭＳ Ｐゴシック" w:cs="ＭＳ Ｐゴシック" w:eastAsia="ＭＳ Ｐゴシック"/>
          <w:sz w:val="16"/>
          <w:szCs w:val="14"/>
        </w:rPr>
        <w:t>未来準備</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契約を握ればあらかじめ答え</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をくださ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味わうこ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一生味わうマスタープラ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だけ正しくよくささげても→</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一生味わうマスタープラ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計画を与えられる。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教役者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講壇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福音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が正しい福音を聞く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重職者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の答えの主役だ。</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てのレムナント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来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の証人としてうつわを準備し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6</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を味わい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をのがしてはならない</w:t>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の働き</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つの根本</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ビデ</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やしの働き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根本→</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医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集中できる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よりより良いの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の一日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ダビデはどんな人であった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知ってい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2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世の中を知ってい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r>
        <w:rPr>
          <w:rFonts w:ascii="ＭＳ Ｐゴシック" w:hAnsi="ＭＳ Ｐゴシック" w:cs="ＭＳ Ｐゴシック" w:eastAsia="ＭＳ Ｐゴシック"/>
          <w:sz w:val="16"/>
          <w:szCs w:val="14"/>
        </w:rPr>
        <w:t>サウル王と臣下を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知っている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主の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与えら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統治がある所</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絶対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現場</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てくださる霊的な力と専門性を持って今日を最高に、最善にし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与えら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与えられた現場</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伝道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次</w:t>
      </w:r>
      <w:r>
        <w:rPr>
          <w:rFonts w:eastAsia="ＭＳ Ｐゴシック" w:cs="ＭＳ Ｐゴシック" w:ascii="ＭＳ Ｐゴシック" w:hAnsi="ＭＳ Ｐゴシック"/>
          <w:b/>
          <w:sz w:val="16"/>
          <w:szCs w:val="14"/>
        </w:rPr>
        <w:t>) (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重要な事実三つ</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団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は伝道する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総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教会に必ずみことばを与えられ、成就させられるようにな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隠れた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個人に与えられた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を与えられ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伝道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経済を必ず与えられ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契約は絶対に変わら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All in+All out+All change</w:t>
      </w:r>
    </w:p>
    <w:p>
      <w:pPr>
        <w:pStyle w:val="Style19"/>
        <w:spacing w:lineRule="exact" w:line="200"/>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の</w:t>
      </w:r>
      <w:r>
        <w:rPr>
          <w:rFonts w:eastAsia="ＭＳ Ｐゴシック" w:cs="ＭＳ Ｐゴシック" w:ascii="ＭＳ Ｐゴシック" w:hAnsi="ＭＳ Ｐゴシック"/>
          <w:b/>
          <w:sz w:val="16"/>
          <w:szCs w:val="14"/>
        </w:rPr>
        <w:t>All in+All out+All change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確認してだまされ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の異端の濡れ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法的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貧困と退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絶対に福音に勝つことができ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は神様の処理に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10</w:t>
      </w:r>
      <w:r>
        <w:rPr>
          <w:rFonts w:ascii="ＭＳ Ｐゴシック" w:hAnsi="ＭＳ Ｐゴシック" w:cs="ＭＳ Ｐゴシック" w:eastAsia="ＭＳ Ｐゴシック"/>
          <w:sz w:val="16"/>
          <w:szCs w:val="14"/>
        </w:rPr>
        <w:t>日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世界福音化は必ず成され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弟子の契約流れ</w:t>
      </w:r>
      <w:r>
        <w:rPr>
          <w:rFonts w:eastAsia="ＭＳ Ｐゴシック" w:cs="ＭＳ Ｐゴシック" w:ascii="ＭＳ Ｐゴシック" w:hAnsi="ＭＳ Ｐゴシック"/>
          <w:sz w:val="16"/>
          <w:szCs w:val="14"/>
        </w:rPr>
        <w:t>(All)</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強大国をひっくり返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で力を受けるのだ。</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弟子のすべて→</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All ou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All change(</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弟子の未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者の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7-2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 私をいやせ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00"/>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重職者の</w:t>
      </w:r>
      <w:r>
        <w:rPr>
          <w:rFonts w:eastAsia="ＭＳ Ｐゴシック" w:cs="ＭＳ Ｐゴシック" w:ascii="ＭＳ Ｐゴシック" w:hAnsi="ＭＳ Ｐゴシック"/>
          <w:b/>
          <w:sz w:val="16"/>
          <w:szCs w:val="14"/>
        </w:rPr>
        <w:t>All in+All out+All change</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光の経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目に見えない問題</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サタン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中心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中心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力</w:t>
      </w:r>
      <w:r>
        <w:rPr>
          <w:rFonts w:eastAsia="ＭＳ Ｐゴシック" w:cs="ＭＳ Ｐゴシック" w:ascii="ＭＳ Ｐゴシック" w:hAnsi="ＭＳ Ｐゴシック"/>
          <w:sz w:val="16"/>
          <w:szCs w:val="14"/>
        </w:rPr>
        <w:t>(62+7*7*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光の経済の</w:t>
      </w:r>
      <w:r>
        <w:rPr>
          <w:rFonts w:eastAsia="ＭＳ Ｐゴシック" w:cs="ＭＳ Ｐゴシック" w:ascii="ＭＳ Ｐゴシック" w:hAnsi="ＭＳ Ｐゴシック"/>
          <w:sz w:val="16"/>
          <w:szCs w:val="14"/>
        </w:rPr>
        <w:t>All i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教会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を回復させてくださ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光の経済の</w:t>
      </w:r>
      <w:r>
        <w:rPr>
          <w:rFonts w:eastAsia="ＭＳ Ｐゴシック" w:cs="ＭＳ Ｐゴシック" w:ascii="ＭＳ Ｐゴシック" w:hAnsi="ＭＳ Ｐゴシック"/>
          <w:sz w:val="16"/>
          <w:szCs w:val="14"/>
        </w:rPr>
        <w:t>All ou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伝道と宣教側に光の経済を集めてくださる。</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光の経済の</w:t>
      </w:r>
      <w:r>
        <w:rPr>
          <w:rFonts w:eastAsia="ＭＳ Ｐゴシック" w:cs="ＭＳ Ｐゴシック" w:ascii="ＭＳ Ｐゴシック" w:hAnsi="ＭＳ Ｐゴシック"/>
          <w:sz w:val="16"/>
          <w:szCs w:val="14"/>
        </w:rPr>
        <w:t>All chang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隠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与えられる。ローマ</w:t>
      </w:r>
      <w:r>
        <w:rPr>
          <w:rFonts w:eastAsia="ＭＳ Ｐゴシック" w:cs="ＭＳ Ｐゴシック" w:ascii="ＭＳ Ｐゴシック" w:hAnsi="ＭＳ Ｐゴシック"/>
          <w:sz w:val="16"/>
          <w:szCs w:val="14"/>
        </w:rPr>
        <w:t>16:25,26,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で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を始めれば光の経済はくるようになっている。</w:t>
      </w:r>
    </w:p>
    <w:p>
      <w:pPr>
        <w:pStyle w:val="Style19"/>
        <w:spacing w:lineRule="exact" w:line="200"/>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の</w:t>
      </w:r>
      <w:r>
        <w:rPr>
          <w:rFonts w:eastAsia="ＭＳ Ｐゴシック" w:cs="ＭＳ Ｐゴシック" w:ascii="ＭＳ Ｐゴシック" w:hAnsi="ＭＳ Ｐゴシック"/>
          <w:b/>
          <w:sz w:val="16"/>
          <w:szCs w:val="14"/>
        </w:rPr>
        <w:t>All in+All out+All change(</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3,</w:t>
      </w:r>
      <w:r>
        <w:rPr>
          <w:rFonts w:ascii="ＭＳ Ｐゴシック" w:hAnsi="ＭＳ Ｐゴシック" w:cs="ＭＳ Ｐゴシック" w:eastAsia="ＭＳ Ｐゴシック"/>
          <w:b/>
          <w:sz w:val="16"/>
          <w:szCs w:val="14"/>
        </w:rPr>
        <w:t>ゼパニヤ</w:t>
      </w:r>
      <w:r>
        <w:rPr>
          <w:rFonts w:eastAsia="ＭＳ Ｐゴシック" w:cs="ＭＳ Ｐゴシック" w:ascii="ＭＳ Ｐゴシック" w:hAnsi="ＭＳ Ｐゴシック"/>
          <w:b/>
          <w:sz w:val="16"/>
          <w:szCs w:val="14"/>
        </w:rPr>
        <w:t>2:7,</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 レムナントの</w:t>
      </w:r>
      <w:r>
        <w:rPr>
          <w:rFonts w:eastAsia="ＭＳ Ｐゴシック" w:cs="ＭＳ Ｐゴシック" w:ascii="ＭＳ Ｐゴシック" w:hAnsi="ＭＳ Ｐゴシック"/>
          <w:sz w:val="16"/>
          <w:szCs w:val="14"/>
        </w:rPr>
        <w:t>All in+All out+All change</w:t>
      </w:r>
      <w:r>
        <w:rPr>
          <w:rFonts w:ascii="ＭＳ Ｐゴシック" w:hAnsi="ＭＳ Ｐゴシック" w:cs="ＭＳ Ｐゴシック" w:eastAsia="ＭＳ Ｐゴシック"/>
          <w:sz w:val="16"/>
          <w:szCs w:val="14"/>
        </w:rPr>
        <w:t>は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ゼパニヤ</w:t>
      </w:r>
      <w:r>
        <w:rPr>
          <w:rFonts w:eastAsia="ＭＳ Ｐゴシック" w:cs="ＭＳ Ｐゴシック" w:ascii="ＭＳ Ｐゴシック" w:hAnsi="ＭＳ Ｐゴシック"/>
          <w:sz w:val="16"/>
          <w:szCs w:val="14"/>
        </w:rPr>
        <w:t>2:7,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4-17</w:t>
      </w:r>
      <w:r>
        <w:rPr>
          <w:rFonts w:ascii="ＭＳ Ｐゴシック" w:hAnsi="ＭＳ Ｐゴシック" w:cs="ＭＳ Ｐゴシック" w:eastAsia="ＭＳ Ｐゴシック"/>
          <w:sz w:val="16"/>
          <w:szCs w:val="14"/>
        </w:rPr>
        <w:t>次世代運動だ。既成世代が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喪失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倒産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らせ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番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w:t>
      </w:r>
      <w:r>
        <w:rPr>
          <w:rFonts w:eastAsia="ＭＳ Ｐゴシック" w:cs="ＭＳ Ｐゴシック" w:ascii="ＭＳ Ｐゴシック" w:hAnsi="ＭＳ Ｐゴシック"/>
          <w:sz w:val="16"/>
          <w:szCs w:val="14"/>
        </w:rPr>
        <w:t>All i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映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映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図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写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科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後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w:t>
      </w:r>
      <w:r>
        <w:rPr>
          <w:rFonts w:eastAsia="ＭＳ Ｐゴシック" w:cs="ＭＳ Ｐゴシック" w:ascii="ＭＳ Ｐゴシック" w:hAnsi="ＭＳ Ｐゴシック"/>
          <w:sz w:val="16"/>
          <w:szCs w:val="14"/>
        </w:rPr>
        <w:t>All ou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ユダヤ人の学業</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の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準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たちはいのちをかけてレムナン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準備させるのだ。</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永遠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w:t>
      </w:r>
      <w:r>
        <w:rPr>
          <w:rFonts w:eastAsia="ＭＳ Ｐゴシック" w:cs="ＭＳ Ｐゴシック" w:ascii="ＭＳ Ｐゴシック" w:hAnsi="ＭＳ Ｐゴシック"/>
          <w:sz w:val="16"/>
          <w:szCs w:val="14"/>
        </w:rPr>
        <w:t>All chang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偶像文化を防ぐ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を防ぐ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統合偶像宗教防ぐ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でも答えられ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縛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軍隊</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 RTS</w:t>
      </w:r>
      <w:r>
        <w:rPr>
          <w:rFonts w:ascii="ＭＳ Ｐゴシック" w:hAnsi="ＭＳ Ｐゴシック" w:cs="ＭＳ Ｐゴシック" w:eastAsia="ＭＳ Ｐゴシック"/>
          <w:b/>
          <w:sz w:val="16"/>
          <w:szCs w:val="14"/>
        </w:rPr>
        <w:t>開講特講</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福音</w:t>
      </w:r>
      <w:r>
        <w:rPr>
          <w:rFonts w:eastAsia="ＭＳ Ｐゴシック" w:cs="ＭＳ Ｐゴシック" w:ascii="ＭＳ Ｐゴシック" w:hAnsi="ＭＳ Ｐゴシック"/>
          <w:b/>
          <w:sz w:val="16"/>
          <w:szCs w:val="14"/>
        </w:rPr>
        <w:t>-Trinity-</w:t>
      </w:r>
      <w:r>
        <w:rPr>
          <w:rFonts w:ascii="ＭＳ Ｐゴシック" w:hAnsi="ＭＳ Ｐゴシック" w:cs="ＭＳ Ｐゴシック" w:eastAsia="ＭＳ Ｐゴシック"/>
          <w:b/>
          <w:sz w:val="16"/>
          <w:szCs w:val="14"/>
        </w:rPr>
        <w:t>全てのもの</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14,20,21)</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ととも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を縛る</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All i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の中にすべて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All ou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はすべてを生かすこと</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の中にいる人々</w:t>
      </w:r>
      <w:r>
        <w:rPr>
          <w:rFonts w:eastAsia="ＭＳ Ｐゴシック" w:cs="ＭＳ Ｐゴシック" w:ascii="ＭＳ Ｐゴシック" w:hAnsi="ＭＳ Ｐゴシック"/>
          <w:sz w:val="16"/>
          <w:szCs w:val="14"/>
        </w:rPr>
        <w:t>,7*7*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未来を生かすようにな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3:1-12,8:4-8,11:19,13:1-4,16:6-10,19:1-7</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All chang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はすべてをみな変化させることが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慢性病をいやせ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16:16-18,19:8-20,19:21/23:11/27: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をどのようにしなければならない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レムナントデイインターンシップ→</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専門性と協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8:26-2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宣教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に出て行く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ンジ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がしなければならないことに専門性を持てるよう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協業</w:t>
      </w:r>
      <w:r>
        <w:rPr>
          <w:rFonts w:eastAsia="ＭＳ Ｐゴシック" w:cs="ＭＳ Ｐゴシック" w:ascii="ＭＳ Ｐゴシック" w:hAnsi="ＭＳ Ｐゴシック"/>
          <w:sz w:val="16"/>
          <w:szCs w:val="14"/>
        </w:rPr>
        <w:t>- OMC(</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PK/MK,TCK</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ういうチームをインターンシップチームとして協業して価値あるように活用しなければならな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 With(</w:t>
      </w:r>
      <w:r>
        <w:rPr>
          <w:rFonts w:ascii="ＭＳ Ｐゴシック" w:hAnsi="ＭＳ Ｐゴシック" w:cs="ＭＳ Ｐゴシック" w:eastAsia="ＭＳ Ｐゴシック"/>
          <w:sz w:val="16"/>
          <w:szCs w:val="14"/>
        </w:rPr>
        <w:t>私とともに</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私たちとともに</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すべてを働かせて神様の計画を成し遂げられる</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はすべて→</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最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すべてを生か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すべてをみな変え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All change)</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捨てられたとこ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8:1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できる人にミッションをはっきりと与え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して、恩恵のない者、霊的問題を持った富裕層、病気の上層部、芸能人、スポーツ選手たちを生か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運動が起きるように</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7)-</w:t>
      </w:r>
      <w:r>
        <w:rPr>
          <w:b/>
        </w:rPr>
        <w:t xml:space="preserve"> </w:t>
      </w:r>
      <w:r>
        <w:rPr>
          <w:rFonts w:ascii="ＭＳ Ｐゴシック" w:hAnsi="ＭＳ Ｐゴシック" w:cs="ＭＳ Ｐゴシック" w:eastAsia="ＭＳ Ｐゴシック"/>
          <w:b/>
          <w:sz w:val="16"/>
          <w:szCs w:val="14"/>
        </w:rPr>
        <w:t>「わたしはあなたとともにいる － 自立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ヘブル</w:t>
      </w:r>
      <w:r>
        <w:rPr>
          <w:rFonts w:eastAsia="ＭＳ Ｐゴシック" w:cs="ＭＳ Ｐゴシック" w:ascii="ＭＳ Ｐゴシック" w:hAnsi="ＭＳ Ｐゴシック"/>
          <w:b/>
          <w:sz w:val="16"/>
          <w:szCs w:val="14"/>
        </w:rPr>
        <w:t>11:38)</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個人を生か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ミッションを与えなさい</w:t>
      </w:r>
      <w:r>
        <w:rPr>
          <w:rFonts w:eastAsia="ＭＳ Ｐゴシック" w:cs="ＭＳ Ｐゴシック" w:ascii="ＭＳ Ｐゴシック" w:hAnsi="ＭＳ Ｐゴシック"/>
          <w:sz w:val="16"/>
          <w:szCs w:val="14"/>
        </w:rPr>
        <w:t>+All in/All out/All change+Health/Tacit power/Spiritual power(</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とともにいた先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6:10-2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8:10-2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8</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人で生き残った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8/</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を変化させた人々</w:t>
      </w:r>
      <w:r>
        <w:rPr>
          <w:rFonts w:eastAsia="ＭＳ Ｐゴシック" w:cs="ＭＳ Ｐゴシック" w:ascii="ＭＳ Ｐゴシック" w:hAnsi="ＭＳ Ｐゴシック"/>
          <w:sz w:val="16"/>
          <w:szCs w:val="14"/>
        </w:rPr>
        <w:t>- With(</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2:41)+</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8:4-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戦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書的伝道戦略</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8-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12"/>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9:53:00Z</dcterms:created>
  <dc:creator>佐々木智香子</dc:creator>
  <dc:description/>
  <cp:keywords/>
  <dc:language>en-US</dc:language>
  <cp:lastModifiedBy>佐々木智香子</cp:lastModifiedBy>
  <cp:lastPrinted>2019-02-03T20:15:00Z</cp:lastPrinted>
  <dcterms:modified xsi:type="dcterms:W3CDTF">2019-03-03T10:58:00Z</dcterms:modified>
  <cp:revision>5</cp:revision>
  <dc:subject/>
  <dc:title/>
</cp:coreProperties>
</file>