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刻印、根、体質」</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カレブの信仰が必要な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ギデオンの</w:t>
            </w:r>
            <w:r>
              <w:rPr>
                <w:rFonts w:eastAsia="ＭＳ ゴシック;MS Gothic" w:cs="ＭＳ ゴシック;MS Gothic" w:ascii="ＭＳ ゴシック;MS Gothic" w:hAnsi="ＭＳ ゴシック;MS Gothic"/>
                <w:sz w:val="14"/>
                <w:szCs w:val="14"/>
                <w:lang w:eastAsia="ja-JP"/>
              </w:rPr>
              <w:t>300</w:t>
            </w:r>
            <w:r>
              <w:rPr>
                <w:rFonts w:ascii="ＭＳ ゴシック;MS Gothic" w:hAnsi="ＭＳ ゴシック;MS Gothic" w:cs="ＭＳ ゴシック;MS Gothic" w:eastAsia="ＭＳ ゴシック;MS Gothic"/>
                <w:sz w:val="14"/>
                <w:szCs w:val="14"/>
                <w:lang w:eastAsia="ja-JP"/>
              </w:rPr>
              <w:t>勇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士</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暗やみ地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犯罪青少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も気づかない刻印</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必ず成就</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のサタンの刻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刻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二つの刻印</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も気づかずに下ろす根</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リサイ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も気づかずに下ろした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征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人生黄金漁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別のことをしてはなりませ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日の黄金漁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の黄金漁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がひどい危機と困難にあえば、まともな精神状態にならず、あらかじめほろびてしまう。イスラエル民族が今大きい危機の前に置かれたのだ。そのとき、カレブという人物が現れた。今日、私とみなさんはどんな問題に会っているのか。カレブはどんな人であっ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契約の人→ </w:t>
            </w:r>
            <w:r>
              <w:rPr>
                <w:rFonts w:eastAsia="ＭＳ Ｐゴシック" w:cs="ＭＳ Ｐゴシック" w:ascii="ＭＳ Ｐゴシック" w:hAnsi="ＭＳ Ｐゴシック"/>
                <w:b/>
                <w:sz w:val="14"/>
                <w:szCs w:val="14"/>
                <w:lang w:eastAsia="ja-JP"/>
              </w:rPr>
              <w:t>WITH</w:t>
            </w:r>
            <w:r>
              <w:rPr>
                <w:rFonts w:ascii="ＭＳ Ｐゴシック" w:hAnsi="ＭＳ Ｐゴシック" w:cs="ＭＳ Ｐゴシック" w:eastAsia="ＭＳ Ｐゴシック"/>
                <w:b/>
                <w:sz w:val="14"/>
                <w:szCs w:val="14"/>
                <w:lang w:eastAsia="ja-JP"/>
              </w:rPr>
              <w:t>の人</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は契約の人だった。それゆえ、</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年、主に仕えたが、自分の主張をただ一度もしなかった。契約だけについて行った。カレブはヨシュアとともにモーセに仕えた人だ。出エジプトを見て、紅海が分かれたとき、その現場にいて、荒野で各種の働きが起きたとき、それを見た人だ。契約の人、神様とともにいる</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の人だった。どんな悪い状況の中にいても揺れる必要はない。契約を握れば、神様のみことばが正確に成就することが見える。そのようにできないから、メッセージずっと聞きなさい。みなさんの産業、人生、レムナントの学業、みなさんの教会が契約の中に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な目を持った人→</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インマヌエルの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は危機の時ごとに現れた。霊的な目が開かれた人だ。カナンの地に入る前に、カデシュ・バルネヤで</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の斥候が偵察に行ったが</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が行けないと言った。そして、モーセを殺そうとした。そのとき、カレブが現れた。私たちが見た地は、約束されたとおり、乳と蜜が流れる地で、神様が私たちにくださった地で、彼らの指導者はみな逃げて、軍人は心がしなえている。彼らは私たちの餌食だ。今、行かなければならない！これは霊的な目が開かれていない人は見えないのだ。霊的な目が暗い人は、肉的に難しいことだけを見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突然モーセが死んで、指導者を立てるとき、友人ヨシュアをたてたのに、モーセに仕えたようにヨシュアに仕えて勝利するように後押しを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アナク山地の前で、カレブがまた告白したのだ。この山地を私にください・・・霊的な力は同じだ。むしろさらに強いこともある。神様がみなさんに働かれて、祝福されれば、みなさんは世の中を生かせ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力の人→ </w:t>
            </w:r>
            <w:r>
              <w:rPr>
                <w:rFonts w:eastAsia="ＭＳ Ｐゴシック" w:cs="ＭＳ Ｐゴシック" w:ascii="ＭＳ Ｐゴシック" w:hAnsi="ＭＳ Ｐゴシック"/>
                <w:b/>
                <w:sz w:val="14"/>
                <w:szCs w:val="14"/>
                <w:lang w:eastAsia="ja-JP"/>
              </w:rPr>
              <w:t>Oneness</w:t>
            </w:r>
            <w:r>
              <w:rPr>
                <w:rFonts w:ascii="ＭＳ Ｐゴシック" w:hAnsi="ＭＳ Ｐゴシック" w:cs="ＭＳ Ｐゴシック" w:eastAsia="ＭＳ Ｐゴシック"/>
                <w:b/>
                <w:sz w:val="14"/>
                <w:szCs w:val="14"/>
                <w:lang w:eastAsia="ja-JP"/>
              </w:rPr>
              <w:t>の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は神様の力を信じる力の人だった。モーセ時代の信仰を学んだ人だ。ヨシュア時代のとき、譲歩を学んだ人だ。危機時代に会ったとき、そのとき、献身したのだ。自分を現わさずに、いくらでも自分を神様に献身するワンネスの人だ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機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日がまさにその契約の日になるようにしてくだ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ナク山地を危機と見た人は大声をあげて泣いたが、カレブは機会だと見た。みなさんに来た問題が危機なのか、機会なのか。その選択はみなさんがしなければならない。何の機会なのか。アナク人を福音化する機会、カナンの地を生かす福音化の機会、次世代福音化の機会だった。今は、みなさんがカレブのように機会を味わいなさい。危機がきたとき、機会を見つけて、機会に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をこの時代のカレブとして、みなさんの家系のカレブとして、証人として呼ばれた。今日、この契約を握ることを希望する。六日間、神様が与えられる証拠を捜し出すことを望む。今日がまさにその契約の日にな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熱心にしなさい、最善を尽くしなさい、できる、すれば良いと言う。みなさんは、神様が願われる宣教をしなければならない。それなら、質問をいくつかすべ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なぜ→ なぜイスラエルは滅亡し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 (1)</w:t>
            </w:r>
            <w:r>
              <w:rPr>
                <w:rFonts w:ascii="ＭＳ Ｐゴシック" w:hAnsi="ＭＳ Ｐゴシック" w:cs="ＭＳ Ｐゴシック" w:eastAsia="ＭＳ Ｐゴシック"/>
                <w:sz w:val="14"/>
                <w:szCs w:val="14"/>
                <w:lang w:eastAsia="ja-JP"/>
              </w:rPr>
              <w:t>イスラエル民族が奴隷で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戦争にあって、契約の箱まで奪われて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きい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ッシリヤ、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貢物も捧げて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局は捕虜になっていった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結局は属国になっ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伝道、宣教し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ーロッパになぜ福音がなくなったのか。マルティン・ルターのとき、福音が回復したが、福音が宣べ伝えられたことがない。当然、ヨーロッパ教会は閉鎖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メリカと韓国はどうなのか。そのような時ごとに、少数の福音を持った人を立てて、神様は福音運動をされた。韓国教会は閉鎖し始めて、アメリカ教会は売られ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何を→ それなら何をしろということな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士師</w:t>
            </w:r>
            <w:r>
              <w:rPr>
                <w:rFonts w:eastAsia="ＭＳ Ｐゴシック" w:cs="ＭＳ Ｐゴシック" w:ascii="ＭＳ Ｐゴシック" w:hAnsi="ＭＳ Ｐゴシック"/>
                <w:sz w:val="14"/>
                <w:szCs w:val="14"/>
                <w:lang w:eastAsia="ja-JP"/>
              </w:rPr>
              <w:t>7:1-8</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でなく私たちの力でやったと話しやすい。ひとりひとりが福音を正しく悟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エジプトをどのようにしたのか。イスラエルの力で行ったのではない。その暗やみ中から抜け出すのは人の力でだめだ。エリコ、ヨルダン、本当にいのちを生かす重要なことは、神様が直接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20-21</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25</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 xml:space="preserve">2:5 </w:t>
            </w:r>
            <w:r>
              <w:rPr>
                <w:rFonts w:ascii="ＭＳ Ｐゴシック" w:hAnsi="ＭＳ Ｐゴシック" w:cs="ＭＳ Ｐゴシック" w:eastAsia="ＭＳ Ｐゴシック"/>
                <w:sz w:val="14"/>
                <w:szCs w:val="14"/>
                <w:lang w:eastAsia="ja-JP"/>
              </w:rPr>
              <w:t>「あなたがたの持つ信仰が、人間の知恵にささえられず、神の力にささえられるためで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話をわかるまことの弟子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どのように→</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がどのようにしなさと言わ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簡単に話せば、</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人勇士でなく、小心者だ。これらすべてのこと、力が人にあるのではなくて、主なる神様にある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去の契約を回復しなさい。</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を負かされた主、その契約を握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困難も勝ち抜いた、その契約を握りなさい。</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部族、</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人の王が完全に心がしなえた、その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の契約を回復し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左手にはたいまつを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右手にはラッパを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口からいっせいに叫び声を上げなさい。福音の光、福音のラッパ、福音の叫び声を上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の契約をはっきりと握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力を次世代に伝達し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契約をイスラ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達し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世界に伝達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いくら力がなくても、神様の契約の中にいれば、神様が行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らしい教会をたてるとき、神様は働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のレムナント、</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多民族を生かす献身を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神様の契約を正確に握ってしまえば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の働きが起きる。教会建築を通して、すべてを回復することを望む。熱心にするのではなく理由を知って、無条件にせずに重要な内容を知って、私たちのすべての働きが神様が願われる方法を分からなければならない。契約だけ握っていれば、神様は働かれるようになってい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捨てられた家庭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捨てられた青少年</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傷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反抗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放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捨てられた社会</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法律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雰囲気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問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課：すべての人は伝道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そこで、彼のことばを受け入れた者は、バプテスマを受けた。その日、三千人ほどが弟子に加えられた。そして、彼らは使徒たちの教えを堅く守り、交わりをし、パンを裂き、祈りをしていた。</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の第</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戦略は現場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言い換えると、すべての人は伝道の対象であり、伝道の門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はだれに働か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ことの中に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答え、力、伝道の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人には神様がくださる答え、神様がくださろうとしている力の約束、伝道の門がある。そのため、出会う人に答え、力、伝道の門を教えるべき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のように神様のみわざを成し遂げるの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ルコの屋上の間教会</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ッパ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契約を確実に握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チーム働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会う人に答えを与え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ミッションホ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癒されないことを変えてあげて生かしてあげるべき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専門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経済についての神様のメッセージを握ら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地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暗やみの文化を打ち砕いて、現場に福音文化が臨むようにするべき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いつ神様のみわざを成し遂げら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五旬節の日になって</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時刻表になると不可能なこと、できないことも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さて</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重要な人に出会う時刻表が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が成就される時刻表が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 (</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必ず備えられている弟子と伝道の門が開く</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毎日宮と家で</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が私の生活の現実と現場に伝達されると、そのときからまたみわ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教会、現場回復</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つの祭り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成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を生かす時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時代を生かす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未来を生かす内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預言、夢、幻</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3.-2019.3.9</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3.-2019.3.9</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0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変わらない既成世代はどのようにするべき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間中心主義、自分の考え捨ててしまい神様が願われることを祈りなさい。</w:t>
      </w:r>
    </w:p>
    <w:p>
      <w:pPr>
        <w:pStyle w:val="Style19"/>
        <w:spacing w:lineRule="exact" w:line="220"/>
        <w:ind w:firstLine="283"/>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タラッパン信徒の祈りの課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世界の閉鎖した教会を生かそう。</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願われ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とばを体験する信仰</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願われ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が伝え、福音を伝える弟子を育て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変わらない伝道運動と世界福音化、私の生活が用いられる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福音だけ伝える証人、福音を伝える教会、伝道運動することができる教会になりますように！神様は世界福音化する光の経済を与えてくださるだろう。</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箱の隣に横たわったサムエ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みことばを受けるとき、どんなことが起こ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 xml:space="preserve">3:18-21)→ </w:t>
      </w:r>
      <w:r>
        <w:rPr>
          <w:rFonts w:ascii="ＭＳ Ｐゴシック" w:hAnsi="ＭＳ Ｐゴシック" w:cs="ＭＳ Ｐゴシック" w:eastAsia="ＭＳ Ｐゴシック"/>
          <w:sz w:val="16"/>
          <w:szCs w:val="14"/>
        </w:rPr>
        <w:t>みことばが臨ん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成就して</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節、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伝えられ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に集中できる教会を作り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体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の答えがく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に集中できる教会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成就するみことばに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完全に世の中を生かすようになる</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力を体験するように集中できる教会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の回復、ミツパ運動、ダビデのような人物を捜し出す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完全に未来まで生かすようにな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レムナントに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ワンネスの祝福を教えるべき</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書的伝道戦略</w:t>
      </w:r>
      <w:r>
        <w:rPr>
          <w:rFonts w:eastAsia="ＭＳ Ｐゴシック" w:cs="ＭＳ Ｐゴシック" w:ascii="ＭＳ Ｐゴシック" w:hAnsi="ＭＳ Ｐゴシック"/>
          <w:b/>
          <w:sz w:val="16"/>
          <w:szCs w:val="14"/>
        </w:rPr>
        <w:t>2</w:t>
      </w:r>
      <w:r>
        <w:rPr>
          <w:rFonts w:eastAsia="ＭＳ Ｐゴシック" w:cs="ＭＳ Ｐゴシック" w:ascii="ＭＳ Ｐゴシック" w:hAnsi="ＭＳ Ｐゴシック"/>
          <w:b/>
          <w:sz w:val="16"/>
          <w:szCs w:val="14"/>
        </w:rPr>
        <w:t>0</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最も重要な部分→</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外に伝達</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が、特にレムナント運動</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は現場牧会、重職者は現場司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未来指導者サミット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答えをどのように味わうのか→ 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聖書的伝道戦略</w:t>
      </w:r>
      <w:r>
        <w:rPr>
          <w:rFonts w:eastAsia="ＭＳ Ｐゴシック" w:cs="ＭＳ Ｐゴシック" w:ascii="ＭＳ Ｐゴシック" w:hAnsi="ＭＳ Ｐゴシック"/>
          <w:b/>
          <w:sz w:val="16"/>
          <w:szCs w:val="14"/>
        </w:rPr>
        <w:t>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Heaven(</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訓練</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未来がレムナント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副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牧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司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信者が話す最高、最善でなく</w:t>
      </w:r>
      <w:r>
        <w:rPr>
          <w:rFonts w:eastAsia="ＭＳ Ｐゴシック" w:cs="ＭＳ Ｐゴシック" w:ascii="ＭＳ Ｐゴシック" w:hAnsi="ＭＳ Ｐゴシック"/>
          <w:sz w:val="16"/>
          <w:szCs w:val="14"/>
        </w:rPr>
        <w:t>,All in,All out,All change)</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後の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勉強</w:t>
      </w:r>
      <w:r>
        <w:rPr>
          <w:rFonts w:eastAsia="ＭＳ Ｐゴシック" w:cs="ＭＳ Ｐゴシック" w:ascii="ＭＳ Ｐゴシック" w:hAnsi="ＭＳ Ｐゴシック"/>
          <w:b/>
          <w:sz w:val="16"/>
          <w:szCs w:val="14"/>
        </w:rPr>
        <w:t>,PK</w:t>
      </w:r>
      <w:r>
        <w:rPr>
          <w:rFonts w:ascii="ＭＳ Ｐゴシック" w:hAnsi="ＭＳ Ｐゴシック" w:cs="ＭＳ Ｐゴシック" w:eastAsia="ＭＳ Ｐゴシック"/>
          <w:b/>
          <w:sz w:val="16"/>
          <w:szCs w:val="14"/>
        </w:rPr>
        <w:t>特訓　</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後の機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勉強→</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専門化される側に方向を決め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司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外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ポーツ</w:t>
      </w:r>
      <w:r>
        <w:rPr>
          <w:rFonts w:eastAsia="ＭＳ Ｐゴシック" w:cs="ＭＳ Ｐゴシック" w:ascii="ＭＳ Ｐゴシック" w:hAnsi="ＭＳ Ｐゴシック"/>
          <w:sz w:val="16"/>
          <w:szCs w:val="14"/>
        </w:rPr>
        <w:t>),BT(</w:t>
      </w:r>
      <w:r>
        <w:rPr>
          <w:rFonts w:ascii="ＭＳ Ｐゴシック" w:hAnsi="ＭＳ Ｐゴシック" w:cs="ＭＳ Ｐゴシック" w:eastAsia="ＭＳ Ｐゴシック"/>
          <w:sz w:val="16"/>
          <w:szCs w:val="14"/>
        </w:rPr>
        <w:t>生命工学</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特訓→ ①</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番の訓練を受けながら</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に自負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尊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信感を訓練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 RU (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過去の神学と新しい神学</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0.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99.</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サタン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学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福音化にならなく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る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体質</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体験</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で与えられ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Strength)</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神様が与えられる重要なことに集中</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24,25,</w:t>
      </w:r>
      <w:r>
        <w:rPr>
          <w:rFonts w:ascii="ＭＳ Ｐゴシック" w:hAnsi="ＭＳ Ｐゴシック" w:cs="ＭＳ Ｐゴシック" w:eastAsia="ＭＳ Ｐゴシック"/>
          <w:b/>
          <w:sz w:val="16"/>
          <w:szCs w:val="14"/>
        </w:rPr>
        <w:t>永遠</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縛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教会と</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で霊的</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を変え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集中訓練</w:t>
      </w:r>
      <w:r>
        <w:rPr>
          <w:rFonts w:eastAsia="ＭＳ Ｐゴシック" w:cs="ＭＳ Ｐゴシック" w:ascii="ＭＳ Ｐゴシック" w:hAnsi="ＭＳ Ｐゴシック"/>
          <w:sz w:val="16"/>
          <w:szCs w:val="14"/>
        </w:rPr>
        <w:t>,RUTC)</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 xml:space="preserve">24 All in→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62)</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5 All out→ 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を生か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All chan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5</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として呼ばれ世界福音化を成し遂げられる。</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237</w:t>
      </w:r>
      <w:r>
        <w:rPr>
          <w:rFonts w:ascii="ＭＳ Ｐゴシック" w:hAnsi="ＭＳ Ｐゴシック" w:cs="ＭＳ Ｐゴシック" w:eastAsia="ＭＳ Ｐゴシック"/>
          <w:b/>
          <w:sz w:val="16"/>
          <w:szCs w:val="14"/>
        </w:rPr>
        <w:t>か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14,24,25,</w:t>
      </w:r>
      <w:r>
        <w:rPr>
          <w:rFonts w:ascii="ＭＳ Ｐゴシック" w:hAnsi="ＭＳ Ｐゴシック" w:cs="ＭＳ Ｐゴシック" w:eastAsia="ＭＳ Ｐゴシック"/>
          <w:b/>
          <w:sz w:val="16"/>
          <w:szCs w:val="14"/>
        </w:rPr>
        <w:t>永遠</w:t>
      </w:r>
      <w:r>
        <w:rPr>
          <w:rFonts w:eastAsia="ＭＳ Ｐゴシック" w:cs="ＭＳ Ｐゴシック" w:ascii="ＭＳ Ｐゴシック" w:hAnsi="ＭＳ Ｐゴシック"/>
          <w:b/>
          <w:sz w:val="16"/>
          <w:szCs w:val="14"/>
        </w:rPr>
        <w:t>,23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 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だ一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5,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Leader)</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に答えを与える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するために神様は</w:t>
      </w:r>
      <w:r>
        <w:rPr>
          <w:rFonts w:eastAsia="ＭＳ Ｐゴシック" w:cs="ＭＳ Ｐゴシック" w:ascii="ＭＳ Ｐゴシック" w:hAnsi="ＭＳ Ｐゴシック"/>
          <w:sz w:val="16"/>
          <w:szCs w:val="14"/>
        </w:rPr>
        <w:t>All Blessing(</w:t>
      </w:r>
      <w:r>
        <w:rPr>
          <w:rFonts w:ascii="ＭＳ Ｐゴシック" w:hAnsi="ＭＳ Ｐゴシック" w:cs="ＭＳ Ｐゴシック" w:eastAsia="ＭＳ Ｐゴシック"/>
          <w:sz w:val="16"/>
          <w:szCs w:val="14"/>
        </w:rPr>
        <w:t>すべての祝福</w:t>
      </w:r>
      <w:r>
        <w:rPr>
          <w:rFonts w:eastAsia="ＭＳ Ｐゴシック" w:cs="ＭＳ Ｐゴシック" w:ascii="ＭＳ Ｐゴシック" w:hAnsi="ＭＳ Ｐゴシック"/>
          <w:sz w:val="16"/>
          <w:szCs w:val="14"/>
        </w:rPr>
        <w:t>)+Success(</w:t>
      </w:r>
      <w:r>
        <w:rPr>
          <w:rFonts w:ascii="ＭＳ Ｐゴシック" w:hAnsi="ＭＳ Ｐゴシック" w:cs="ＭＳ Ｐゴシック" w:eastAsia="ＭＳ Ｐゴシック"/>
          <w:sz w:val="16"/>
          <w:szCs w:val="14"/>
        </w:rPr>
        <w:t>真の成功</w:t>
      </w:r>
      <w:r>
        <w:rPr>
          <w:rFonts w:eastAsia="ＭＳ Ｐゴシック" w:cs="ＭＳ Ｐゴシック" w:ascii="ＭＳ Ｐゴシック" w:hAnsi="ＭＳ Ｐゴシック"/>
          <w:sz w:val="16"/>
          <w:szCs w:val="14"/>
        </w:rPr>
        <w:t>)+Triumph(</w:t>
      </w:r>
      <w:r>
        <w:rPr>
          <w:rFonts w:ascii="ＭＳ Ｐゴシック" w:hAnsi="ＭＳ Ｐゴシック" w:cs="ＭＳ Ｐゴシック" w:eastAsia="ＭＳ Ｐゴシック"/>
          <w:sz w:val="16"/>
          <w:szCs w:val="14"/>
        </w:rPr>
        <w:t>真の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与えられ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 (</w:t>
      </w:r>
      <w:r>
        <w:rPr>
          <w:rFonts w:ascii="ＭＳ Ｐゴシック" w:hAnsi="ＭＳ Ｐゴシック" w:cs="ＭＳ Ｐゴシック" w:eastAsia="ＭＳ Ｐゴシック"/>
          <w:b/>
          <w:sz w:val="16"/>
          <w:szCs w:val="14"/>
        </w:rPr>
        <w:t>アメリカ</w:t>
      </w:r>
      <w:r>
        <w:rPr>
          <w:rFonts w:eastAsia="ＭＳ Ｐゴシック" w:cs="ＭＳ Ｐゴシック" w:ascii="ＭＳ Ｐゴシック" w:hAnsi="ＭＳ Ｐゴシック"/>
          <w:b/>
          <w:sz w:val="16"/>
          <w:szCs w:val="14"/>
        </w:rPr>
        <w:t>LA)</w:t>
      </w:r>
      <w:r>
        <w:rPr>
          <w:rFonts w:ascii="ＭＳ Ｐゴシック" w:hAnsi="ＭＳ Ｐゴシック" w:cs="ＭＳ Ｐゴシック" w:eastAsia="ＭＳ Ｐゴシック"/>
          <w:b/>
          <w:sz w:val="16"/>
          <w:szCs w:val="14"/>
        </w:rPr>
        <w:t>多民族伝道集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の絶対計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縛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絶対解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237)</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祈り（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とサミットを味わうこと</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を生かす</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世の中と他の人生かす</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神の国が臨み疎通するできる</w:t>
      </w:r>
      <w:r>
        <w:rPr>
          <w:rFonts w:eastAsia="ＭＳ Ｐゴシック" w:cs="ＭＳ Ｐゴシック" w:ascii="ＭＳ Ｐゴシック" w:hAnsi="ＭＳ Ｐゴシック"/>
          <w:sz w:val="16"/>
          <w:szCs w:val="14"/>
        </w:rPr>
        <w:t>All change</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開始をどのよう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一人でいる時</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教会とともに</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世の中とともに</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とともに</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刻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体質</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を受けようとするなら人の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虚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判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批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応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気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中にいず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こと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答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正しく刻印をさせなさい。刻印されたことは必ず成就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に従って必ず答えがく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が根を下ろ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が根を下ろせ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がき始め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契約を握っていれば神様と方向が合うよう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方向が合えば私も知らないうちに体質になる。この体質は必ず未来を決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暗やみ地帯</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犯罪青少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8:44)</w:t>
      </w:r>
      <w:r>
        <w:rPr>
          <w:rFonts w:ascii="ＭＳ Ｐゴシック" w:hAnsi="ＭＳ Ｐゴシック" w:cs="ＭＳ Ｐゴシック" w:eastAsia="ＭＳ Ｐゴシック"/>
          <w:b/>
          <w:sz w:val="16"/>
          <w:szCs w:val="14"/>
        </w:rPr>
        <w:t>　</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始まりは過去の枠を破ること、そして重職者たちに確実なミッションを与えなさい。確実なミッションが祈りになるべき。私が持っている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が何か知るようになるのだ。牧師は重職者に本当に神様が願われる確実なミッションを見つけて、伝達するのが最高の伝道だ。捨てられた家庭、捨てられた青少年、捨てられた社会の中にいる青少年を生かさなければならない。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新しい枠を作ってこそ生き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人生黄金漁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準備されたこと三つ→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X)</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力を所有しなさい</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他のことをしてはいけ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の黄金漁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五旬節の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その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8(</w:t>
      </w:r>
      <w:r>
        <w:rPr>
          <w:rFonts w:ascii="ＭＳ Ｐゴシック" w:hAnsi="ＭＳ Ｐゴシック" w:cs="ＭＳ Ｐゴシック" w:eastAsia="ＭＳ Ｐゴシック"/>
          <w:sz w:val="16"/>
          <w:szCs w:val="14"/>
        </w:rPr>
        <w:t>その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この日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黄金漁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持続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祈り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w:t>
      </w:r>
      <w:r>
        <w:rPr>
          <w:rFonts w:eastAsia="ＭＳ Ｐゴシック" w:cs="ＭＳ Ｐゴシック" w:ascii="ＭＳ Ｐゴシック" w:hAnsi="ＭＳ Ｐゴシック"/>
          <w:sz w:val="16"/>
          <w:szCs w:val="14"/>
        </w:rPr>
        <w:t>-All in/All out/All change</w:t>
      </w:r>
      <w:r>
        <w:rPr>
          <w:rFonts w:ascii="ＭＳ Ｐゴシック" w:hAnsi="ＭＳ Ｐゴシック" w:cs="ＭＳ Ｐゴシック" w:eastAsia="ＭＳ Ｐゴシック"/>
          <w:sz w:val="16"/>
          <w:szCs w:val="14"/>
        </w:rPr>
        <w:t>について行き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すべての人は伝道の門</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1-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1:20:00Z</dcterms:created>
  <dc:creator>佐々木智香子</dc:creator>
  <dc:description/>
  <cp:keywords/>
  <dc:language>en-US</dc:language>
  <cp:lastModifiedBy>佐々木智香子</cp:lastModifiedBy>
  <cp:lastPrinted>2019-02-03T20:15:00Z</cp:lastPrinted>
  <dcterms:modified xsi:type="dcterms:W3CDTF">2019-03-10T12:17:00Z</dcterms:modified>
  <cp:revision>3</cp:revision>
  <dc:subject/>
  <dc:title/>
</cp:coreProperties>
</file>