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金融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光の経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戻って来た契約の箱</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その日以来</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死角地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病んでいる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に方向を合わせた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光の経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経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宣教経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経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まことの切り株</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る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残れる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残す者</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目に見えない黄金漁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目に見えない力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根、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暗黙的</w:t>
            </w:r>
            <w:r>
              <w:rPr>
                <w:rFonts w:eastAsia="ＭＳ Ｐゴシック" w:cs="ＭＳ 明朝;MS Mincho" w:ascii="ＭＳ Ｐゴシック" w:hAnsi="ＭＳ Ｐゴシック"/>
                <w:sz w:val="14"/>
                <w:szCs w:val="14"/>
                <w:lang w:eastAsia="ja-JP"/>
              </w:rPr>
              <w:t>(Tacit)</w:t>
            </w:r>
            <w:r>
              <w:rPr>
                <w:rFonts w:ascii="ＭＳ Ｐゴシック" w:hAnsi="ＭＳ Ｐゴシック" w:cs="ＭＳ 明朝;MS Mincho" w:eastAsia="ＭＳ Ｐゴシック"/>
                <w:sz w:val="14"/>
                <w:szCs w:val="14"/>
                <w:lang w:eastAsia="ja-JP"/>
              </w:rPr>
              <w:t>な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目に見えない黄金漁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タラントの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7</w:t>
            </w:r>
            <w:r>
              <w:rPr>
                <w:rFonts w:ascii="ＭＳ Ｐゴシック" w:hAnsi="ＭＳ Ｐゴシック" w:cs="ＭＳ 明朝;MS Mincho" w:eastAsia="ＭＳ Ｐゴシック"/>
                <w:sz w:val="14"/>
                <w:szCs w:val="14"/>
                <w:lang w:eastAsia="ja-JP"/>
              </w:rPr>
              <w:t>生活の現場</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 7</w:t>
            </w:r>
            <w:r>
              <w:rPr>
                <w:rFonts w:ascii="ＭＳ Ｐゴシック" w:hAnsi="ＭＳ Ｐゴシック" w:cs="ＭＳ 明朝;MS Mincho" w:eastAsia="ＭＳ Ｐゴシック"/>
                <w:sz w:val="14"/>
                <w:szCs w:val="14"/>
                <w:lang w:eastAsia="ja-JP"/>
              </w:rPr>
              <w:t>実際の現場</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目に見えないシステ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システム</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弟子</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現場</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地にはなぜ幸せではないのか。聖書は神様を離れたためだと語っている。なぜ救われたのに、福音を受けたのに、幸せではないのか。神様が何を希望しておられるかを見なかったためだ。神様の計画を知っているのに、なぜだめで難しくて不幸なのか。神様のみことばを正確に握ることができなく、のがしているためだ。それが今日の本文だ。宗教指導者は、職業化になっていて、食べて生きて利益に目がくらんだのだ。その当時の指導者の名前がエリという祭司長だ。その下に副教役者でいた二人の息子は、盗んで欲を満たしていた。国民は、福音をのがしているのだ。このとき、ペリシテが攻め込んで、エリとその二人の息子はみじめに死に、イスラエルが一番重要だと思う契約の箱を奪っていってしまった。ところが、契約の箱が行く所ごと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シュドデ、ガテ、エク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ざわいが臨んだので、ペリシテがおじけづいて契約の箱を送りかえすことにしたのだ。そのときに、福音を持った指導者が現れたが、それがサムエルだ。本当に神様の重要な答えを受けた。サムエ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どのようにして、こういう答えを受け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真の契約を握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まで多くの人々が違った契約を握っていた。このサムエルが正しい契約を握ったのだ。イスラエルは錯覚をした。契約はのがしてしまい、契約の箱がすごい！だから苦難が続いたのだ。クリスチャンがとんでもないこと握って、すごいと言う。そのとき、サムエルが契約を握って起きたのだ。契約をどのように握るかはその次だ。私たちが正しい契約を握らなければならないという姿勢にな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真の力が何か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がミツパ運動を起こした。真の力が何かを分かった。この契約は本格的にヨセフの時から始まってヨケベデに、モーセに、ハンナに、サムエルに伝えられた。本当に力が何かを分からなければならない。そこで、すべての民を集めて偶像を捨てて悔い改めて神様に立ち返れと言った。ミツパ運動だ。サムエルが生きている間には戦争がなくて、ペリシテが攻め込むことができなかった。生きている間にサムエルを見た人は神様を信じたと言われ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真の答え</w:t>
            </w:r>
            <w:r>
              <w:rPr>
                <w:rFonts w:eastAsia="ＭＳ Ｐゴシック" w:cs="ＭＳ Ｐゴシック" w:ascii="ＭＳ Ｐゴシック" w:hAnsi="ＭＳ Ｐゴシック"/>
                <w:b/>
                <w:sz w:val="14"/>
                <w:szCs w:val="14"/>
                <w:lang w:eastAsia="ja-JP"/>
              </w:rPr>
              <w:t>- WITH</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Immanuel</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Oneness</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々は誤ったことを答えだと思っている。まず私が勝てば勝ったと思って、まず目に見えることをつかめばつかんだと思う。サムエルは神様が私とともにおられることが最も偉大だという</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という単語を使った。神様から与えられる最も根本的な単語であるインマヌエルの単語を握った。すべてのことを働かせて益とされるワンネスの契約を握った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ったところ、サムエルのことばは、一言も地に落ちなかった。サムエルが生きている間には戦争がなかった。サムエルが生きている間、サムエルを見た人は主を崇めた。これより大きい祝福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は、この契約を握って始めなさい。私たちは私たちの次世代を奴隷、捕虜に捕えられるようにしてはならない。今日、みなさんが大きい力を受ける始まり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然に私たちが韓国に生まれたのか。神様の必然的な計画があると思う。偶然に私たちがこの時代に会ったと思うのか。私はそうだと思わない。神様が私たちのチームと私たちの教会で世界福音化を始められた。偶然なのか。神様の失敗だったのか。今、私たちは世界福音化をしなければならない。私は神殿を作るのは心配しない。神様がみなさんを必ず祝福されるだろう。ダビデのように・・・みなさんがダビデが回復したことを回復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先に知るべきこと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生活に最も重要なのは霊的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ウル王を恐れなかった。肉的戦争はすでに失敗をして始めることだ。霊的な戦いを始めれば、すでに勝利したのだ。みなさんの産業、職分と信仰生活は霊的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礼拝戦争</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戦争の方法を分からなければならない。ダビデはこれをよく分かった。サタンは礼拝を奪っていこうとする。それゆえ多いことの中で礼拝するのに失敗するように、すべてのサタン文化が作られ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目に見えるものが全てのものを左右するから</w:t>
            </w:r>
            <w:r>
              <w:rPr>
                <w:rFonts w:eastAsia="ＭＳ Ｐゴシック" w:cs="ＭＳ Ｐゴシック" w:ascii="ＭＳ Ｐゴシック" w:hAnsi="ＭＳ Ｐゴシック"/>
                <w:sz w:val="14"/>
                <w:szCs w:val="14"/>
                <w:lang w:eastAsia="ja-JP"/>
              </w:rPr>
              <w:t>Mason</w:t>
            </w:r>
            <w:r>
              <w:rPr>
                <w:rFonts w:ascii="ＭＳ Ｐゴシック" w:hAnsi="ＭＳ Ｐゴシック" w:cs="ＭＳ Ｐゴシック" w:eastAsia="ＭＳ Ｐゴシック"/>
                <w:sz w:val="14"/>
                <w:szCs w:val="14"/>
                <w:lang w:eastAsia="ja-JP"/>
              </w:rPr>
              <w:t>戦争が貴重な戦争になるしか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ダビデにどんなことが起きたのか。ダビデの頭に油が注がれたその日以来・・・</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過去がすべて土台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にかをするとき、まずすべての過去が続く答えの土台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賛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羊飼いだったとき、賛美、それゆえ、賛美できる家が必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を書いた。これが成就してくる土台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技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羊飼いとして羊を飼った。神様は神様の羊を飼う羊飼いである王として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力が現れ始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が現れ始め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lang w:eastAsia="ja-JP"/>
              </w:rPr>
              <w:t xml:space="preserve"> </w:t>
            </w:r>
            <w:r>
              <w:rPr>
                <w:rFonts w:ascii="ＭＳ Ｐゴシック" w:hAnsi="ＭＳ Ｐゴシック" w:cs="ＭＳ Ｐゴシック" w:eastAsia="ＭＳ Ｐゴシック"/>
                <w:sz w:val="14"/>
                <w:szCs w:val="14"/>
                <w:lang w:eastAsia="ja-JP"/>
              </w:rPr>
              <w:t>主の霊がその日以来、ダビデの上に激しく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サウル王についた悪霊が離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いよいよゴリヤテを倒す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サウル王が迫害したとき、十分に勝ち抜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すべての危機にダビデはゲームをした。楽し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確実な力を知って持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永遠の答えを残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歴史上、すべての民が参加した。神殿建築に・・・いっぱいにあふ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ソロモンが神殿を建築して次世代を生かす準備を完ぺきに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アブラハムとダビデの子孫イエス・キリストの系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の答えを残した。みなさんが握った契約は、永遠に残るようになる。すべてを回復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45-47</w:t>
            </w:r>
            <w:r>
              <w:rPr>
                <w:rFonts w:ascii="ＭＳ Ｐゴシック" w:hAnsi="ＭＳ Ｐゴシック" w:cs="ＭＳ Ｐゴシック" w:eastAsia="ＭＳ Ｐゴシック"/>
                <w:sz w:val="14"/>
                <w:szCs w:val="14"/>
                <w:lang w:eastAsia="ja-JP"/>
              </w:rPr>
              <w:t>万軍の主の御名で、詩</w:t>
            </w:r>
            <w:r>
              <w:rPr>
                <w:rFonts w:eastAsia="ＭＳ Ｐゴシック" w:cs="ＭＳ Ｐゴシック" w:ascii="ＭＳ Ｐゴシック" w:hAnsi="ＭＳ Ｐゴシック"/>
                <w:sz w:val="14"/>
                <w:szCs w:val="14"/>
                <w:lang w:eastAsia="ja-JP"/>
              </w:rPr>
              <w:t>23:3,</w:t>
            </w:r>
            <w:r>
              <w:rPr>
                <w:rFonts w:ascii="ＭＳ Ｐゴシック" w:hAnsi="ＭＳ Ｐゴシック" w:cs="ＭＳ Ｐゴシック" w:eastAsia="ＭＳ Ｐゴシック"/>
                <w:sz w:val="14"/>
                <w:szCs w:val="14"/>
                <w:lang w:eastAsia="ja-JP"/>
              </w:rPr>
              <w:t>「御名のために、私を義の道に導かれます。」みなさんの産業、レムナントの学業、残った人生に行く道は、主の御名で完全に回復させ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に病んでいる者</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ユダヤ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サマリヤ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人生の病んでいる者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奴隷の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戦争の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士</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捕虜の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哀</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属国の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肉体の病んでいる者</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課：絶対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聖霊があなたがたの上に臨まれるとき、あなたがたは力を受けます。そして、エルサレム、ユダヤとサマリヤの全土、および地の果てにまで、わたしの証人とな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ターニングポイント</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霊的準備、システム準備</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絶対弟子、絶対システム、絶対目標に従ってターニングポイントを成し遂げられ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宣教以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マケドニヤ以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ローマに入る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絶対弟子</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正確につけ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オリーブの山の弟子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マルコの屋上の間に集まった</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人の弟子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ヵ国の産業人重職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2 </w:t>
            </w:r>
            <w:r>
              <w:rPr>
                <w:rFonts w:ascii="ＭＳ Ｐゴシック" w:hAnsi="ＭＳ Ｐゴシック" w:cs="ＭＳ 明朝;MS Mincho" w:eastAsia="ＭＳ Ｐゴシック"/>
                <w:sz w:val="14"/>
                <w:szCs w:val="14"/>
                <w:lang w:eastAsia="ja-JP"/>
              </w:rPr>
              <w:t>－ 三千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重職者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絶対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Ⅰ</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目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でもあかしを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必ずカイザルの前に立ち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この時代に願っておられる伝道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地教会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現場と</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ヵ国生かす神殿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3.10.-2019.3.16.</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3.10.-2019.3.16.</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0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カレブの信仰が必要な時代</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5)</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と問題に会っ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レブはどんな人であったの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ともにおられる</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の人だった。</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な目を持った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な目を開いて霊的な力を持ったインマヌエルの人</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力の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力を信じて、モーセの信仰とヨシュアに対する譲歩を学んだ力の人で、自分を神様に献身するワンネスの人だった。</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危機がきたとき、機会を探して機会にしなさい。今日がまさにその契約の日になるようにしてください！</w: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ギデオンの</w:t>
      </w:r>
      <w:r>
        <w:rPr>
          <w:rFonts w:eastAsia="ＭＳ Ｐゴシック" w:cs="ＭＳ Ｐゴシック" w:ascii="ＭＳ Ｐゴシック" w:hAnsi="ＭＳ Ｐゴシック"/>
          <w:b/>
          <w:sz w:val="16"/>
          <w:szCs w:val="14"/>
        </w:rPr>
        <w:t>300</w:t>
      </w:r>
      <w:r>
        <w:rPr>
          <w:rFonts w:ascii="ＭＳ Ｐゴシック" w:hAnsi="ＭＳ Ｐゴシック" w:cs="ＭＳ Ｐゴシック" w:eastAsia="ＭＳ Ｐゴシック"/>
          <w:b/>
          <w:sz w:val="16"/>
          <w:szCs w:val="14"/>
        </w:rPr>
        <w:t>勇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士</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熱心に最善を尽くすのではなく、神様が願われる宣教を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スラエルが滅びた理由を分から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伝道、宣教をしないの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れなら何をする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を正しく悟って、いのちを生かす重要なことは神様が直接なさることを知って、この話をわかるまことの弟子を作り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どのようにしなさいと言われ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過去の契約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と証拠を成し遂げ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契約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契約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伝達</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働きは教会らしい教会をたて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世界レムナント</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多民族を生かす献身を準備するときに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戦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すべての人は伝道の門</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1-42)</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参考に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違っ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固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貧し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い道のな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配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悟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献身、サミット</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は誰に働かれ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の中に・・・</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のように神様の働きを成し遂げられ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教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つ神様の働きを成し遂げられ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5-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建築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を回復し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ダビデの神殿建築</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16:1-13</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歴代</w:t>
      </w:r>
      <w:r>
        <w:rPr>
          <w:rFonts w:eastAsia="ＭＳ Ｐゴシック" w:cs="ＭＳ Ｐゴシック" w:ascii="ＭＳ Ｐゴシック" w:hAnsi="ＭＳ Ｐゴシック"/>
          <w:b/>
          <w:sz w:val="16"/>
          <w:szCs w:val="14"/>
        </w:rPr>
        <w:t>29:10-14)</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の祝福が大きい理由は結局</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だ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神殿、フリーメイソン</w:t>
      </w:r>
      <w:r>
        <w:rPr>
          <w:rFonts w:eastAsia="ＭＳ Ｐゴシック" w:cs="ＭＳ Ｐゴシック" w:ascii="ＭＳ Ｐゴシック" w:hAnsi="ＭＳ Ｐゴシック"/>
          <w:sz w:val="16"/>
          <w:szCs w:val="14"/>
        </w:rPr>
        <w:t>X</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スン</w:t>
      </w:r>
      <w:r>
        <w:rPr>
          <w:rFonts w:eastAsia="ＭＳ Ｐゴシック" w:cs="ＭＳ Ｐゴシック" w:ascii="ＭＳ Ｐゴシック" w:hAnsi="ＭＳ Ｐゴシック"/>
          <w:sz w:val="16"/>
          <w:szCs w:val="14"/>
        </w:rPr>
        <w:t>/Holy Mason)</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三位一体の神様のみわざが起きる教会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生かす教会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を生かせる教会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言語別、来ている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イデンティティ</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殿を作り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回復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重職者大学院</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学期</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 (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神様の絶対計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7:2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知るべき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暗やみ束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絶対的解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れを知って契約について行けば絶対不可能な現場に絶対可能の答えがある。</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旅程を行けば良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V(</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D(</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24)+I(</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25,</w:t>
      </w:r>
      <w:r>
        <w:rPr>
          <w:rFonts w:eastAsia="ＭＳ Ｐゴシック" w:cs="ＭＳ Ｐゴシック" w:ascii="ＭＳ Ｐゴシック" w:hAnsi="ＭＳ Ｐゴシック"/>
          <w:sz w:val="16"/>
          <w:szCs w:val="14"/>
        </w:rPr>
        <w:t>00)+P(237-</w:t>
      </w:r>
      <w:r>
        <w:rPr>
          <w:rFonts w:ascii="ＭＳ Ｐゴシック" w:hAnsi="ＭＳ Ｐゴシック" w:cs="ＭＳ Ｐゴシック" w:eastAsia="ＭＳ Ｐゴシック"/>
          <w:sz w:val="16"/>
          <w:szCs w:val="14"/>
        </w:rPr>
        <w:t>私の作品</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の旅程が出てきた→ 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御座の力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の全てのもの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と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部分を味わうこと</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の旅程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時から世の中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人に神の国が臨むようになる</w:t>
      </w:r>
      <w:r>
        <w:rPr>
          <w:rFonts w:eastAsia="ＭＳ Ｐゴシック" w:cs="ＭＳ Ｐゴシック" w:ascii="ＭＳ Ｐゴシック" w:hAnsi="ＭＳ Ｐゴシック"/>
          <w:sz w:val="16"/>
          <w:szCs w:val="14"/>
        </w:rPr>
        <w:t>(All change)</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開始</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アイデンティティ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枠を作り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CVDIP)-</w:t>
      </w:r>
      <w:r>
        <w:rPr>
          <w:rFonts w:ascii="ＭＳ Ｐゴシック" w:hAnsi="ＭＳ Ｐゴシック" w:cs="ＭＳ Ｐゴシック" w:eastAsia="ＭＳ Ｐゴシック"/>
          <w:b/>
          <w:sz w:val="16"/>
          <w:szCs w:val="14"/>
        </w:rPr>
        <w:t>契約とビジョ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Vision(</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14)</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All in)+</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All ou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All change)</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とサミット→ 使徒</w:t>
      </w:r>
      <w:r>
        <w:rPr>
          <w:rFonts w:eastAsia="ＭＳ Ｐゴシック" w:cs="ＭＳ Ｐゴシック" w:ascii="ＭＳ Ｐゴシック" w:hAnsi="ＭＳ Ｐゴシック"/>
          <w:sz w:val="16"/>
          <w:szCs w:val="14"/>
        </w:rPr>
        <w:t>3:1-12(Nobody),</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9:8-20→ </w:t>
      </w:r>
      <w:r>
        <w:rPr>
          <w:rFonts w:ascii="ＭＳ Ｐゴシック" w:hAnsi="ＭＳ Ｐゴシック" w:cs="ＭＳ Ｐゴシック" w:eastAsia="ＭＳ Ｐゴシック"/>
          <w:sz w:val="16"/>
          <w:szCs w:val="14"/>
        </w:rPr>
        <w:t>深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裏面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の祝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CVDIP)- 24 (</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6:1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 xml:space="preserve">序論→ </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V(</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D(24)+I(25,00)+P(</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237)→ 24</w:t>
      </w:r>
      <w:r>
        <w:rPr>
          <w:rFonts w:ascii="ＭＳ Ｐゴシック" w:hAnsi="ＭＳ Ｐゴシック" w:cs="ＭＳ Ｐゴシック" w:eastAsia="ＭＳ Ｐゴシック"/>
          <w:sz w:val="16"/>
          <w:szCs w:val="14"/>
        </w:rPr>
        <w:t>時私の生活の中で夢を探して成し遂げていけば、そのときから数種類がくる。</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キリストの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の国→</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が王の前に立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ロ、ネブカデネザル、ベルシャツァル、ダリヨス、アハシュエロス、カイザル</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祝福は私たちがするのではな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付いてくるの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空前絶後な答え</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書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働きとそのまま行けば良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書的伝道戦略</w:t>
      </w:r>
      <w:r>
        <w:rPr>
          <w:rFonts w:eastAsia="ＭＳ Ｐゴシック" w:cs="ＭＳ Ｐゴシック" w:ascii="ＭＳ Ｐゴシック" w:hAnsi="ＭＳ Ｐゴシック"/>
          <w:sz w:val="16"/>
          <w:szCs w:val="14"/>
        </w:rPr>
        <w:t>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受けた後、必ず祈り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実践</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CVDIP)- 25,</w:t>
      </w:r>
      <w:r>
        <w:rPr>
          <w:rFonts w:ascii="ＭＳ Ｐゴシック" w:hAnsi="ＭＳ Ｐゴシック" w:cs="ＭＳ Ｐゴシック" w:eastAsia="ＭＳ Ｐゴシック"/>
          <w:b/>
          <w:sz w:val="16"/>
          <w:szCs w:val="14"/>
        </w:rPr>
        <w:t>永遠</w:t>
      </w:r>
      <w:r>
        <w:rPr>
          <w:rFonts w:eastAsia="ＭＳ Ｐゴシック" w:cs="ＭＳ Ｐゴシック" w:ascii="ＭＳ Ｐゴシック" w:hAnsi="ＭＳ Ｐゴシック"/>
          <w:b/>
          <w:sz w:val="16"/>
          <w:szCs w:val="14"/>
        </w:rPr>
        <w:t>,237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者の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産業に間違いないならば</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黄金漁場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ことのために神様が備えておかれたことがあ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あらかじ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がき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伝えるときごとに臨んだ。</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軍勢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縛る</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保証</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この祝福の人に間違いないならば、神様がすべての祝福を注がれる。</w:t>
      </w:r>
      <w:r>
        <w:rPr>
          <w:rFonts w:eastAsia="ＭＳ Ｐゴシック" w:cs="ＭＳ Ｐゴシック" w:ascii="ＭＳ Ｐゴシック" w:hAnsi="ＭＳ Ｐゴシック"/>
          <w:sz w:val="16"/>
          <w:szCs w:val="14"/>
        </w:rPr>
        <w:t>(All Blesing)→</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ンテオケ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中南米働き人特講</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弟子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界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知るべき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文化→一つの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の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標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攻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い間続いていること</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復活メッセージに答えがあ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何をす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つみわざが起きるの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38/1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学校に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戦略を使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戦略を使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9)- (</w:t>
      </w:r>
      <w:r>
        <w:rPr>
          <w:rFonts w:ascii="ＭＳ Ｐゴシック" w:hAnsi="ＭＳ Ｐゴシック" w:cs="ＭＳ Ｐゴシック" w:eastAsia="ＭＳ Ｐゴシック"/>
          <w:b/>
          <w:sz w:val="16"/>
          <w:szCs w:val="14"/>
        </w:rPr>
        <w:t>金融専門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光の経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5:13-16)</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金融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光の経済の主役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13-16,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祈りの奥義を味わっていれば</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が付いて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サミットが付いてくる。</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他の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奥義を握って神様と方向を合わせ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うすれば、光の経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経済</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局、みなさんがまことの切り株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宿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的経済教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育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チーム構成</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死角地帯</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病気の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8:4-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伝道を始めるとき一番良いのが病気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病気になった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つをし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回復</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Key</w:t>
      </w:r>
      <w:r>
        <w:rPr>
          <w:rFonts w:ascii="ＭＳ Ｐゴシック" w:hAnsi="ＭＳ Ｐゴシック" w:cs="ＭＳ Ｐゴシック" w:eastAsia="ＭＳ Ｐゴシック"/>
          <w:sz w:val="16"/>
          <w:szCs w:val="14"/>
        </w:rPr>
        <w:t>は傷を変えてあげ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目に見えない黄金漁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約束された最高の単語→</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hrist+Trinity+With/Immanuel/Oneness</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目に見えない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の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目に見えない黄金漁場→</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タラント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生の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実際現場</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目に見えないシステ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2:9-11)+</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束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働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の国のこと！</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戦略</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絶対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36:00Z</dcterms:created>
  <dc:creator>佐々木智香子</dc:creator>
  <dc:description/>
  <cp:keywords/>
  <dc:language>en-US</dc:language>
  <cp:lastModifiedBy>佐々木智香子</cp:lastModifiedBy>
  <cp:lastPrinted>2019-02-03T20:15:00Z</cp:lastPrinted>
  <dcterms:modified xsi:type="dcterms:W3CDTF">2019-03-17T12:39:00Z</dcterms:modified>
  <cp:revision>3</cp:revision>
  <dc:subject/>
  <dc:title/>
</cp:coreProperties>
</file>