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1</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女性産業人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時代的な女性産業人」</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失敗に見える神様の計画</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ダニ</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偶像との戦争</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ダニ</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地獄地帯」</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産業をし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Ⅰサム</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実際産業で福音運動をした女性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者を一生助けた女性伝道者</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神様の方法」</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絶対主権</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の土台</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2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絶対救い</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9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絶対福音化</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はどんな決断を下さなければならないのか。ダニエルと三人の青年が心を定めたと言われている。ここにしたがって答えがとても重要に変わってく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みことばをよく握って決断するためには、先に知らなければならないことがあ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地球上で誰も教えない問題を聖書で話している。サタンがもたらした人間の</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問題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を信じない強大国が起きたが、ひどい霊的問題を作って滅ぼさ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を受けたのに、にせ物で揺れているクリスチャンが問題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ダニエルと三人の青年が心を定めたのだ。理由を分かったので、下さなければならない決断</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現場で証人となることを決断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があたえるぶどう酒と肉を食べないといった。イスラエルが福音がなくてほろびたのだ。教会がにせ物の教会になってほろびたのだ。クリスチャンが違ったことを握ってほろびたのだ。そこで決断したのだ。私たちはこの契約を回復するために、ただ契約を握って回復すると決断し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現場証人を越えて、霊的な証人になることを決断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よいよ何がきたのか。これからみなさんに来ることだ。ネブカデネザル王が大きい像を作ってお辞儀をさせた。シャデラク、メシャク、アベデ・ネゴもそこにいた。いっせいにひざまずいて、その偶像の前にお辞儀をしたのに、三人がしないのだ。それで火の中に入るようになったが、神様が主の御使いを送って、彼らを保護されたのだ。誰も霊的にみなさんに勝つ者はいないということだ。みなさんは、現場証人であるだけでなく、霊的なすばらしい証人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がみなさんを時代の証人として呼ば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よいよ問題がダニエルにきた。神様がみなさんを現場証人、霊的証人を越えて、時代の証人として呼ばれた。ダニエルを殺すわなを作って、法を作って、死の危機に陥れた。そのとき、ダニエルがどのようにしたのか。調書に印が押されたと分かっても、それからは、窓を開けて前に行った通り、一日に三回ずつエルサレムに向かって祈った。それゆえ、殺されることになったのだ。ところが、死なないこと、死んでも大丈夫だということを分からなければならない。にせ物の話を聞いてはいけない。そこで、ダニエルが獅子の穴に入るようになった。絶対に揺れなかった。ダニエルが獅子の穴から生き返ってきた後、が告白して、ダニエルが信じる主をほめたたえる。主を信じるダニエルに陰謀をはかった者を獅子の穴に入れろといった。みなさんが知っていなければならない。みなさんは、現場証人、偶像に陥った者を生かす霊的証人、世の中の衣食住しか知らず、出世しか知らない人々生かさなければならない時代的証人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を尊重するが、人の話を聞いてはならない。神様のみことばだけを聞きなさい。ただ福音だけを握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26</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2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この契約を握って行けば、みなさんが行く道に、ずっと答えの門が開かれる。その証人だ。</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は全く同じだ。どの団体、どの教会が礼拝をして、みことばを伝えるかが重要だ。本当に福音を伝える人と団体がみなさんならば、神様はみことばを与えてくださる。</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みことばを見ながら、一週間、決断をしなければならない。一週間、祈って考えてみなさい。本当にそのみことばを握って定刻祈りの時間に一日に一回ずつ考えてみなさい。そして、土曜日になれば終えるメッセージが出てくるでしょう。核心メッセージだ。産業から核心までずっと聞いてみなさい。それを毎週してみなさい。みなさんがびっくりするだろう。はたして、みなさんが事業の心配、お金の心配をしなければならない存在なのか。違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神様がいちばん喜ばれることは何だろう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の通路を知って戦う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ラミッド、ダゴン、バアルとアシェラ、ゼウ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ジュピタ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像→</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こに挑戦して出てきた人物がパウロ</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簡単に勝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知る</w:t>
            </w:r>
            <w:r>
              <w:rPr>
                <w:rFonts w:eastAsia="ＭＳ Ｐゴシック" w:cs="ＭＳ Ｐゴシック" w:ascii="ＭＳ Ｐゴシック" w:hAnsi="ＭＳ Ｐゴシック"/>
                <w:sz w:val="14"/>
                <w:szCs w:val="14"/>
                <w:lang w:eastAsia="ja-JP"/>
              </w:rPr>
              <w:t>0.</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の人がみなひっくり返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を知っている人の神殿建築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戦争、サタンとの戦争、暗やみ文化の戦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でに勝った戦争に旗を差しに行く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人の青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ころであることが確実ならば、勝った戦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予想した戦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れゆえ、大胆にサタンの戦略に勝利し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王の権力がどれくらいすごい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無知な国民が偶像崇拝をした。すでに予想した戦い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戦いの相手にならない戦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戦い対象にならない。みなさんはキリストの人だ。サタンと神様と戦えば戦いにな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の民</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民</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なさんには天の背景があ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当然、なされるしかない世界福音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当然、世界福音化される。みなさんを通してするということ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バビロ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福音化の道が開か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捕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を連れて行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偶像にお辞儀をしろとの事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驚くべきみわざが起きる事件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じるように願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がいちばん祝福される現場はどこ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偶像の病気にかかった者をいやす神殿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37</w:t>
            </w:r>
            <w:r>
              <w:rPr>
                <w:rFonts w:ascii="ＭＳ Ｐゴシック" w:hAnsi="ＭＳ Ｐゴシック" w:cs="ＭＳ Ｐゴシック" w:eastAsia="ＭＳ Ｐゴシック"/>
                <w:sz w:val="14"/>
                <w:szCs w:val="14"/>
                <w:lang w:eastAsia="ja-JP"/>
              </w:rPr>
              <w:t>か国をいやす神殿だ。</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すメッセージと答えを持っていれば、みな作り出され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37</w:t>
            </w:r>
            <w:r>
              <w:rPr>
                <w:rFonts w:ascii="ＭＳ Ｐゴシック" w:hAnsi="ＭＳ Ｐゴシック" w:cs="ＭＳ Ｐゴシック" w:eastAsia="ＭＳ Ｐゴシック"/>
                <w:sz w:val="14"/>
                <w:szCs w:val="14"/>
                <w:lang w:eastAsia="ja-JP"/>
              </w:rPr>
              <w:t>か国のレムナントをいやす神殿を作るのだ。</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サタンのだましごと</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落とし穴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最大の誘惑ポイン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最高の実際ポイント</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ワ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信者の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だれもできないポイント</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地上の地獄地帯</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心、思い、精神病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中毒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執着、脱線</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永遠の地獄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ルカ</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課：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すべての人を照らすそのまことの光が世に来ようとしていた。この方はもとから世におられ、世はこの方によって造られたのに、世はこの方を知らなかった。この方はご自分のくにに来られたのに、ご自分の民は受け入れなかった。しかし、この方を受け入れた人々、すなわち、その名を信じた人々には、神の子どもとされる特権をお与え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伝道は光を発すること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Ⅰペテ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キャンプをするとき、一番先にあるべきこと</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アイデンティティーキャンプ</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自分に向けたキャンプ</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指導者は指導者らしく、重職者は重職者らしく、レムナントはレムナントらしく準備する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みことば整理 － 福音と救い中心にみことばが整理されるべきである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 xml:space="preserve">テモ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り整理</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祈りの一番重要なことは、祈りの課題を私が作るのではなく、上から与えられた祈りの課題、すなわち、神様がくださった祈りの課題である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整理</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のもっとも重要なカギはともに</w:t>
            </w:r>
            <w:r>
              <w:rPr>
                <w:rFonts w:eastAsia="ＭＳ Ｐゴシック" w:cs="ＭＳ 明朝;MS Mincho" w:ascii="ＭＳ Ｐゴシック" w:hAnsi="ＭＳ Ｐゴシック"/>
                <w:sz w:val="14"/>
                <w:szCs w:val="14"/>
                <w:lang w:eastAsia="ja-JP"/>
              </w:rPr>
              <w:t>(WITH)</w:t>
            </w:r>
            <w:r>
              <w:rPr>
                <w:rFonts w:ascii="ＭＳ Ｐゴシック" w:hAnsi="ＭＳ Ｐゴシック" w:cs="ＭＳ 明朝;MS Mincho" w:eastAsia="ＭＳ Ｐゴシック"/>
                <w:sz w:val="14"/>
                <w:szCs w:val="14"/>
                <w:lang w:eastAsia="ja-JP"/>
              </w:rPr>
              <w:t>である。私とともにおられるキリスト、私とともにおられる三位一体の神様を説明することである。その整理が必要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キャンプの始ま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にみちびかれるキャン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状況によって自然に成り立つ伝道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システムキャン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作ってくださったチーム構成を通して、神様の絶対的なみこころを見るキャンプ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巡回キャン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の中を変化させるキャンプ</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テサロニケ全域をおいて弟子を見つける働き</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会堂全体をおいて弟子を見つける働き</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ペソ全体をおいて</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年間弟子を見つける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文化キャンプ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次世代を育てて文化キャンプ</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芸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スポー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IT(Information Technology)</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BT(Bio Technology)</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7</w:t>
            </w:r>
            <w:r>
              <w:rPr>
                <w:rFonts w:ascii="ＭＳ Ｐゴシック" w:hAnsi="ＭＳ Ｐゴシック" w:cs="ＭＳ 明朝;MS Mincho" w:eastAsia="ＭＳ Ｐゴシック"/>
                <w:sz w:val="14"/>
                <w:szCs w:val="14"/>
                <w:lang w:eastAsia="ja-JP"/>
              </w:rPr>
              <w:t>現場</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祉、未自立、</w:t>
            </w:r>
            <w:r>
              <w:rPr>
                <w:rFonts w:eastAsia="ＭＳ Ｐゴシック" w:cs="ＭＳ 明朝;MS Mincho" w:ascii="ＭＳ Ｐゴシック" w:hAnsi="ＭＳ Ｐゴシック"/>
                <w:sz w:val="14"/>
                <w:szCs w:val="14"/>
                <w:lang w:eastAsia="ja-JP"/>
              </w:rPr>
              <w:t>NGO</w:t>
            </w:r>
            <w:r>
              <w:rPr>
                <w:rFonts w:ascii="ＭＳ Ｐゴシック" w:hAnsi="ＭＳ Ｐゴシック" w:cs="ＭＳ 明朝;MS Mincho" w:eastAsia="ＭＳ Ｐゴシック"/>
                <w:sz w:val="14"/>
                <w:szCs w:val="14"/>
                <w:lang w:eastAsia="ja-JP"/>
              </w:rPr>
              <w:t>、文化、難民</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脱北者、エリート、癒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持続する弟子、働き人、システムを残さなければならな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3.24.-2019.3.30.</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3.24.-2019.3.30.</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戦いの対象を知る者</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サム</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7)</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戦いの対象は不信仰だ。</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普段の時、一人でいるときに祈りの奥義を持って最高の契約を味わ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そうして、悪霊が離れて、危機の時、ゴリヤテを倒して、成功した時、神様がともにおられる奥義を持ってイスラエルを生かす神殿建築を準備する答えを受けた。</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世界を生かす技能 </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サム</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58)</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の技能は世界を生かすことに用いられた。詩</w:t>
      </w:r>
      <w:r>
        <w:rPr>
          <w:rFonts w:eastAsia="ＭＳ Ｐゴシック" w:cs="ＭＳ Ｐゴシック" w:ascii="ＭＳ Ｐゴシック" w:hAnsi="ＭＳ Ｐゴシック"/>
          <w:sz w:val="16"/>
          <w:szCs w:val="14"/>
        </w:rPr>
        <w:t>103:20</w:t>
      </w:r>
      <w:r>
        <w:rPr>
          <w:rFonts w:ascii="ＭＳ Ｐゴシック" w:hAnsi="ＭＳ Ｐゴシック" w:cs="ＭＳ Ｐゴシック" w:eastAsia="ＭＳ Ｐゴシック"/>
          <w:sz w:val="16"/>
          <w:szCs w:val="14"/>
        </w:rPr>
        <w:t>の働きは今でも起きる。</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ダビデが持った石は産業の道具で、契約の中にあった石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ダビデが持った石は伝道の旅程の中にある石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ダビデが持った石は宣教の旅程の中にある石だ。それによって世界文化を変えた。</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与えられた小さいことを最高にしなさい。私の技能が神様の道具として用いられる。</w:t>
      </w:r>
      <w:r>
        <w:rPr>
          <w:rFonts w:eastAsia="ＭＳ Ｐゴシック" w:cs="ＭＳ Ｐゴシック" w:ascii="ＭＳ Ｐゴシック" w:hAnsi="ＭＳ Ｐゴシック"/>
          <w:sz w:val="16"/>
          <w:szCs w:val="14"/>
        </w:rPr>
        <w:t>(With+Immanuel+Oneness)</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前の戦略</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一つのチ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1-3)</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チーム構成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とモーセ、サムエルとダビデ、エリヤとエリシャ、バビロンのダニエルと三人の青年とエステル、初代教会のペテロ、パウロ、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ことばの中に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の中でみことばを伝達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区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機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日学校、新しい家族、隠された現場</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か所</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でみことばを聞いて力を受けるようにさ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の者、霊的問題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欠損家庭の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文化→ 目標は救いとみことば運動</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に会えば神様のみことばを伝達して、みことばで力を与えて、みことばで慰めを与えてあげる人になりなさい。福音を伝える人に会うのが大きい祝福だ。</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一分野</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一地域</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一つのチ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一つの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復活メッセージ</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世界化</w:t>
      </w:r>
      <w:r>
        <w:rPr>
          <w:rFonts w:eastAsia="ＭＳ Ｐゴシック" w:cs="ＭＳ Ｐゴシック" w:ascii="ＭＳ Ｐゴシック" w:hAnsi="ＭＳ Ｐゴシック"/>
          <w:b/>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も重要だがレムナントを育てるのがさらに重要だ。私たちが持ったものは三位一体の神様の奥義、それを持って新しい勉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解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適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ただを見つけ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祝福を味わい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で一分野を見て一分野に所属した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を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一地域にいるようになる時、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最高の転換点の現場になるように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社会に出て行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つのチームが作られるようになる時、いつでも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がしたことを捜し出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一つの国がつながるだろ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復活メッセージ</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宣教</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霊的サミットの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具体化</w:t>
      </w:r>
      <w:r>
        <w:rPr>
          <w:rFonts w:eastAsia="ＭＳ Ｐゴシック" w:cs="ＭＳ Ｐゴシック" w:ascii="ＭＳ Ｐゴシック" w:hAnsi="ＭＳ Ｐゴシック"/>
          <w:b/>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サミットの道の具体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手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が見え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そうすれば、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がつながってきて、また、戻って霊的サミットに行く。</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集中神学院戦略会議</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w:t>
      </w:r>
      <w:r>
        <w:rPr>
          <w:rFonts w:ascii="ＭＳ Ｐゴシック" w:hAnsi="ＭＳ Ｐゴシック" w:cs="ＭＳ Ｐゴシック" w:eastAsia="ＭＳ Ｐゴシック"/>
          <w:b/>
          <w:sz w:val="16"/>
          <w:szCs w:val="14"/>
        </w:rPr>
        <w:t>つの集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個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世の中</w:t>
      </w:r>
      <w:r>
        <w:rPr>
          <w:rFonts w:eastAsia="ＭＳ Ｐゴシック" w:cs="ＭＳ Ｐゴシック" w:ascii="ＭＳ Ｐゴシック" w:hAnsi="ＭＳ Ｐゴシック"/>
          <w:b/>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個人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方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分の立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ている理由と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ころ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の三つの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祈りで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の集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チームの集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の答えが来る所が教会だ。本当に力を受けるように集中しなければならない。教会が生きてこそ教会信者を生かす。</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の中を生かす集中→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集中になれば成り立つ伝道が出てくる。</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3,8</w:t>
      </w:r>
      <w:r>
        <w:rPr>
          <w:rFonts w:ascii="ＭＳ Ｐゴシック" w:hAnsi="ＭＳ Ｐゴシック" w:cs="ＭＳ Ｐゴシック" w:eastAsia="ＭＳ Ｐゴシック"/>
          <w:b/>
          <w:sz w:val="16"/>
          <w:szCs w:val="14"/>
        </w:rPr>
        <w:t>と伝道の働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重職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138</w:t>
      </w:r>
      <w:r>
        <w:rPr>
          <w:rFonts w:ascii="ＭＳ Ｐゴシック" w:hAnsi="ＭＳ Ｐゴシック" w:cs="ＭＳ Ｐゴシック" w:eastAsia="ＭＳ Ｐゴシック"/>
          <w:b/>
          <w:sz w:val="16"/>
          <w:szCs w:val="14"/>
        </w:rPr>
        <w:t>の伝道の働き</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運動するとき、あらかじめ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を防いで御座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答え</w:t>
      </w:r>
      <w:r>
        <w:rPr>
          <w:rFonts w:eastAsia="ＭＳ Ｐゴシック" w:cs="ＭＳ Ｐゴシック" w:ascii="ＭＳ Ｐゴシック" w:hAnsi="ＭＳ Ｐゴシック"/>
          <w:sz w:val="16"/>
          <w:szCs w:val="14"/>
        </w:rPr>
        <w:t>(6</w:t>
      </w:r>
      <w:r>
        <w:rPr>
          <w:rFonts w:eastAsia="ＭＳ Ｐゴシック" w:cs="ＭＳ Ｐゴシック" w:ascii="ＭＳ Ｐゴシック" w:hAnsi="ＭＳ Ｐゴシック"/>
          <w:sz w:val="16"/>
          <w:szCs w:val="14"/>
        </w:rPr>
        <w:t>2</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の門はどのように開かれるの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と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より大きい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弟子が行く困難の中により大きい門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ビ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属国</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伝道の持続は防止でき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の者、霊的問題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崩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生か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崩れた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崩れた教会堂を生か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138</w:t>
      </w:r>
      <w:r>
        <w:rPr>
          <w:rFonts w:ascii="ＭＳ Ｐゴシック" w:hAnsi="ＭＳ Ｐゴシック" w:cs="ＭＳ Ｐゴシック" w:eastAsia="ＭＳ Ｐゴシック"/>
          <w:b/>
          <w:sz w:val="16"/>
          <w:szCs w:val="14"/>
        </w:rPr>
        <w:t>と重職者の働き</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日が進むにつれ力を受ける奥義を捜し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全てのもの</w:t>
      </w:r>
      <w:r>
        <w:rPr>
          <w:rFonts w:eastAsia="ＭＳ Ｐゴシック" w:cs="ＭＳ Ｐゴシック" w:ascii="ＭＳ Ｐゴシック" w:hAnsi="ＭＳ Ｐゴシック"/>
          <w:sz w:val="16"/>
          <w:szCs w:val="14"/>
        </w:rPr>
        <w:t>1,3,8</w:t>
      </w:r>
      <w:r>
        <w:rPr>
          <w:rFonts w:ascii="ＭＳ Ｐゴシック" w:hAnsi="ＭＳ Ｐゴシック" w:cs="ＭＳ Ｐゴシック" w:eastAsia="ＭＳ Ｐゴシック"/>
          <w:sz w:val="16"/>
          <w:szCs w:val="14"/>
        </w:rPr>
        <w:t>に連結</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する力</w:t>
      </w:r>
      <w:r>
        <w:rPr>
          <w:rFonts w:eastAsia="ＭＳ Ｐゴシック" w:cs="ＭＳ Ｐゴシック" w:ascii="ＭＳ Ｐゴシック" w:hAnsi="ＭＳ Ｐゴシック"/>
          <w:sz w:val="16"/>
          <w:szCs w:val="14"/>
        </w:rPr>
        <w:t>-25)</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限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跳び越える重職者の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3-45,</w:t>
      </w:r>
      <w:r>
        <w:rPr>
          <w:rFonts w:ascii="ＭＳ Ｐゴシック" w:hAnsi="ＭＳ Ｐゴシック" w:cs="ＭＳ Ｐゴシック" w:eastAsia="ＭＳ Ｐゴシック"/>
          <w:sz w:val="16"/>
          <w:szCs w:val="14"/>
        </w:rPr>
        <w:t>プリス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イ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レモン</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絶対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かないところに行く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6: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皮なめしシモ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紫布商売ルデヤ、使徒</w:t>
      </w:r>
      <w:r>
        <w:rPr>
          <w:rFonts w:eastAsia="ＭＳ Ｐゴシック" w:cs="ＭＳ Ｐゴシック" w:ascii="ＭＳ Ｐゴシック" w:hAnsi="ＭＳ Ｐゴシック"/>
          <w:sz w:val="16"/>
          <w:szCs w:val="14"/>
        </w:rPr>
        <w:t>18:1-4)</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138</w:t>
      </w:r>
      <w:r>
        <w:rPr>
          <w:rFonts w:ascii="ＭＳ Ｐゴシック" w:hAnsi="ＭＳ Ｐゴシック" w:cs="ＭＳ Ｐゴシック" w:eastAsia="ＭＳ Ｐゴシック"/>
          <w:b/>
          <w:sz w:val="16"/>
          <w:szCs w:val="14"/>
        </w:rPr>
        <w:t>とレムナント</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が必ず持た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連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の時代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小さいことでできるようにしなさい。</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をすでに準備されている。日常の中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の中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からあなたが持った職業の中で見つけなさい。</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あなたを証人として用いられるだろ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の前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を生かす世界観形成</w:t>
      </w:r>
      <w:r>
        <w:rPr>
          <w:rFonts w:eastAsia="ＭＳ Ｐゴシック" w:cs="ＭＳ Ｐゴシック" w:ascii="ＭＳ Ｐゴシック" w:hAnsi="ＭＳ Ｐゴシック"/>
          <w:sz w:val="16"/>
          <w:szCs w:val="14"/>
        </w:rPr>
        <w:t>(CVDIP)</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本レムナント大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28)</w:t>
      </w:r>
      <w:r>
        <w:rPr>
          <w:rFonts w:eastAsia="ＭＳ Ｐゴシック" w:cs="ＭＳ Ｐゴシック" w:ascii="ＭＳ Ｐゴシック" w:hAnsi="ＭＳ Ｐゴシック"/>
          <w:b/>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決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1:8-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10:10-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を変える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9:1-6)</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霊的戦争→</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11)- (</w:t>
      </w:r>
      <w:r>
        <w:rPr>
          <w:rFonts w:ascii="ＭＳ Ｐゴシック" w:hAnsi="ＭＳ Ｐゴシック" w:cs="ＭＳ Ｐゴシック" w:eastAsia="ＭＳ Ｐゴシック"/>
          <w:b/>
          <w:sz w:val="16"/>
          <w:szCs w:val="14"/>
        </w:rPr>
        <w:t>女性産業人連合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時代的女性産業人</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女性産業人にはコンサルティングと三つのタイムが重要だ。開始が正確で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3:14-18,</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祈り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で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41-4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産業から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こに主役が女性</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ヨケベ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2:1-24</w:t>
      </w:r>
      <w:r>
        <w:rPr>
          <w:rFonts w:ascii="ＭＳ Ｐゴシック" w:hAnsi="ＭＳ Ｐゴシック" w:cs="ＭＳ Ｐゴシック" w:eastAsia="ＭＳ Ｐゴシック"/>
          <w:sz w:val="16"/>
          <w:szCs w:val="14"/>
        </w:rPr>
        <w:t>ラハ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9-11,</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ハン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マリヤと女性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w:t>
      </w:r>
      <w:r>
        <w:rPr>
          <w:rFonts w:ascii="ＭＳ Ｐゴシック" w:hAnsi="ＭＳ Ｐゴシック" w:cs="ＭＳ Ｐゴシック" w:eastAsia="ＭＳ Ｐゴシック"/>
          <w:sz w:val="16"/>
          <w:szCs w:val="14"/>
        </w:rPr>
        <w:t>フィ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r>
        <w:rPr>
          <w:rFonts w:ascii="ＭＳ Ｐゴシック" w:hAnsi="ＭＳ Ｐゴシック" w:cs="ＭＳ Ｐゴシック" w:eastAsia="ＭＳ Ｐゴシック"/>
          <w:sz w:val="16"/>
          <w:szCs w:val="14"/>
        </w:rPr>
        <w:t>プリスカ</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実際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する過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4-15</w:t>
      </w:r>
      <w:r>
        <w:rPr>
          <w:rFonts w:ascii="ＭＳ Ｐゴシック" w:hAnsi="ＭＳ Ｐゴシック" w:cs="ＭＳ Ｐゴシック" w:eastAsia="ＭＳ Ｐゴシック"/>
          <w:sz w:val="16"/>
          <w:szCs w:val="14"/>
        </w:rPr>
        <w:t>ル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3-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女性産業人の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の保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国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5</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受ける重要な道を捜し出しなさい。人を育てる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女性が起き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人生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地獄地帯</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中毒</w:t>
      </w:r>
      <w:r>
        <w:rPr>
          <w:rFonts w:eastAsia="ＭＳ Ｐゴシック" w:cs="ＭＳ Ｐゴシック" w:ascii="ＭＳ Ｐゴシック" w:hAnsi="ＭＳ Ｐゴシック"/>
          <w:b/>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のいや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入っている。ただ神様のみことばでだけ可能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4:1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サタンの策略</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だまされては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執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任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保証されたことを味わい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6:68</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神様の方法</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コリント</w:t>
      </w:r>
      <w:r>
        <w:rPr>
          <w:rFonts w:eastAsia="ＭＳ Ｐゴシック" w:cs="ＭＳ Ｐゴシック" w:ascii="ＭＳ Ｐゴシック" w:hAnsi="ＭＳ Ｐゴシック"/>
          <w:b/>
          <w:sz w:val="16"/>
          <w:szCs w:val="14"/>
        </w:rPr>
        <w:t>1:18-21)</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がいくら能力があっても神様について行けない。王の前に立ったヨセフとパウロは、神様の重要な方法を分かった。</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18-31)</w:t>
      </w:r>
      <w:r>
        <w:rPr>
          <w:rFonts w:ascii="ＭＳ Ｐゴシック" w:hAnsi="ＭＳ Ｐゴシック" w:cs="ＭＳ Ｐゴシック" w:eastAsia="ＭＳ Ｐゴシック"/>
          <w:sz w:val="16"/>
          <w:szCs w:val="14"/>
        </w:rPr>
        <w:t>人を見て落胆したり、人間中心主義を使う必要はない。</w:t>
      </w:r>
      <w:r>
        <w:rPr>
          <w:rFonts w:eastAsia="ＭＳ Ｐゴシック" w:cs="ＭＳ Ｐゴシック" w:ascii="ＭＳ Ｐゴシック" w:hAnsi="ＭＳ Ｐゴシック"/>
          <w:sz w:val="16"/>
          <w:szCs w:val="14"/>
        </w:rPr>
        <w:t>0.</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の神様の力を信じる人が生き返ったのだ。今日、福音の力を持って行きなさい。</w:t>
      </w:r>
      <w:r>
        <w:rPr>
          <w:rFonts w:eastAsia="ＭＳ Ｐゴシック" w:cs="ＭＳ Ｐゴシック" w:ascii="ＭＳ Ｐゴシック" w:hAnsi="ＭＳ Ｐゴシック"/>
          <w:sz w:val="16"/>
          <w:szCs w:val="14"/>
        </w:rPr>
        <w:t>(With+Immanuel+Oneness)</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4(100</w:t>
      </w:r>
      <w:r>
        <w:rPr>
          <w:rFonts w:ascii="ＭＳ Ｐゴシック" w:hAnsi="ＭＳ Ｐゴシック" w:cs="ＭＳ Ｐゴシック" w:eastAsia="ＭＳ Ｐゴシック"/>
          <w:sz w:val="16"/>
          <w:szCs w:val="14"/>
        </w:rPr>
        <w:t>年答え</w:t>
      </w:r>
      <w:r>
        <w:rPr>
          <w:rFonts w:eastAsia="ＭＳ Ｐゴシック" w:cs="ＭＳ Ｐゴシック" w:ascii="ＭＳ Ｐゴシック" w:hAnsi="ＭＳ Ｐゴシック"/>
          <w:sz w:val="16"/>
          <w:szCs w:val="14"/>
        </w:rPr>
        <w:t>)+25(1000</w:t>
      </w:r>
      <w:r>
        <w:rPr>
          <w:rFonts w:ascii="ＭＳ Ｐゴシック" w:hAnsi="ＭＳ Ｐゴシック" w:cs="ＭＳ Ｐゴシック" w:eastAsia="ＭＳ Ｐゴシック"/>
          <w:sz w:val="16"/>
          <w:szCs w:val="14"/>
        </w:rPr>
        <w:t>年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絶対主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土台</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代</w:t>
      </w:r>
      <w:r>
        <w:rPr>
          <w:rFonts w:eastAsia="ＭＳ Ｐゴシック" w:cs="ＭＳ Ｐゴシック" w:ascii="ＭＳ Ｐゴシック" w:hAnsi="ＭＳ Ｐゴシック"/>
          <w:sz w:val="16"/>
          <w:szCs w:val="14"/>
        </w:rPr>
        <w:t>29:10-14,</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4-17,</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39:1-9,</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9:27,</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6:19-31,</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0:40-42</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絶対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2:8-1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8:2,</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8:31-39</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力の人生はどのようなも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単純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深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高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広さが無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はすべて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ゆえ受け入れて超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力は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福音の力は本来のことに戻る</w:t>
      </w:r>
      <w:r>
        <w:rPr>
          <w:rFonts w:eastAsia="ＭＳ Ｐゴシック" w:cs="ＭＳ Ｐゴシック" w:ascii="ＭＳ Ｐゴシック" w:hAnsi="ＭＳ Ｐゴシック"/>
          <w:sz w:val="16"/>
          <w:szCs w:val="14"/>
        </w:rPr>
        <w:t>(With+Immanuel+Oneness)</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戦略</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キャン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9-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0:25:00Z</dcterms:created>
  <dc:creator>佐々木智香子</dc:creator>
  <dc:description/>
  <cp:keywords/>
  <dc:language>en-US</dc:language>
  <cp:lastModifiedBy>佐々木智香子</cp:lastModifiedBy>
  <cp:lastPrinted>2019-02-03T20:15:00Z</cp:lastPrinted>
  <dcterms:modified xsi:type="dcterms:W3CDTF">2019-03-31T11:29:00Z</dcterms:modified>
  <cp:revision>4</cp:revision>
  <dc:subject/>
  <dc:title/>
</cp:coreProperties>
</file>