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そこに集まった人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目に見えないものすごい力を持って、すべての契約が成就される現場、勝利したキリストが勝利の旗を刺すために送る現場にい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三つののろいを解決したキリストの奥義を持って味わいながら、イエスがキリストである事実を証し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場所ごとに暗やみの勢力が崩れて、神の国の奥義を持っ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ただ力、ただ証人の奥義を持って、国家、現場、世の中を生かして征服する証人として立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最高の答えの現場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受ける答えが何かを知って、最高の答えの現場にいさせて、器の準備を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必ず成し遂げられる預言されたみことば、約束されたみことば成就を味わうカルバリの丘のみことばの器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現場を決めて伝道運動を広げるオリーブの山ミッションの器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確に備えられた神様の力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霊的サミットタイムを持って、すべてを祈りにつなげる</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永遠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33:00Z</dcterms:created>
  <dc:creator>JCKING</dc:creator>
  <dc:description/>
  <cp:keywords/>
  <dc:language>en-US</dc:language>
  <cp:lastModifiedBy>佐々木智香子</cp:lastModifiedBy>
  <cp:lastPrinted>2019-01-06T20:26:00Z</cp:lastPrinted>
  <dcterms:modified xsi:type="dcterms:W3CDTF">2019-04-07T10:34:00Z</dcterms:modified>
  <cp:revision>3</cp:revision>
  <dc:subject/>
  <dc:title/>
</cp:coreProperties>
</file>