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　　週間メッセージ祈りのカード 　“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,2,3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実現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過去の枠を壊して新しい枠を整えるべき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別のシステム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単独システム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第三のシステム”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、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産業宣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OM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 xml:space="preserve">3 RUT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実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1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ソウル産業人連合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「産業人のすべて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3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聖日１部：復活されたキリストが最初になさったこ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2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聖日２部：契約の旅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 xml:space="preserve">2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黄相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牧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：伝道者の生活と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 RUTC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現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絶対弟子をどのように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)</w:t>
            </w:r>
          </w:p>
        </w:tc>
      </w:tr>
      <w:tr>
        <w:trPr>
          <w:trHeight w:val="9384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私を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All In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すべき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bdr w:val="single" w:sz="4" w:space="0" w:color="000000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bdr w:val="single" w:sz="4" w:space="0" w:color="000000"/>
                <w:lang w:eastAsia="ja-JP"/>
              </w:rPr>
              <w:t>62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理由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 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いつも、一度に、一生の味わ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産業の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 xml:space="preserve">All Out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5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 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私、教会、現場の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All Change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7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 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0</wp:posOffset>
                      </wp:positionV>
                      <wp:extent cx="25317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核心訓練：レムナントデイー学院福音化　６２の生活（１８～２１課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85</wp:posOffset>
                      </wp:positionV>
                      <wp:extent cx="2531745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永遠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6:2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～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7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永遠のことがあります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は永遠です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生活が永遠のことの中になければなりませ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刻印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1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子どものときに福音が先に刻印されなければなりません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子どものときに刻印された福音の答えは世界を変えることが</w:t>
            </w:r>
          </w:p>
          <w:p>
            <w:pPr>
              <w:pStyle w:val="Normal"/>
              <w:snapToGrid w:val="false"/>
              <w:spacing w:lineRule="auto" w:line="240"/>
              <w:ind w:firstLine="243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でき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根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3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が根を下ろした分、答えの実を結びます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の根を下ろすと、すべての問題は祝福になりま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課　体質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8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体質は、人間の運命を決定します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霊に満たされると、世界を変化させます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学業は神様の力によって行わなければなりません（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全世界に深刻な精神問題がきて、教会が崩れていっているのに、原因を知らずにいる。教会がたくさんあるのに、なぜそうなのか。本当のことを話さないからだ。聖書には重要な事件があった。エデンの園でサタンがアダム、エバを倒したのだ。神様を信じられないように誘惑して、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4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タンの子どもになって、人間が滅びるようになったのだ。それゆえ、神様が三つの働きをするようにキリストを送ると約束された。サタンのしわざを打ちこわすまことの王、すべてのわざわいを防ぐようにまことの祭司、神様に会うようにするまことの預言者に送る。その約束が「キリスト」という単語だ。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;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:3-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: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この事実を信じる者は救われて、その内容を分かる者はまことの力を受けるようになる。そのとおりになった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、みなさんが復活されたキリストを正しく知って、信じなければなら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すでに創造の時からキリストの奥義を与えられた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2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われわれのかたちとして、われわれに似せて人を造ろう。十字架事件以前に、すでに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事実を信じた者には働きが起きた。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この契約を悟った者を通して解放されて出た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5:3-5,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キリストという証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聖書のとおり死んで、聖書のとおりよみがえられた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がキリストという証拠で事件が起きたのだ。聖書に約束した、そのとおり死んで、約束したとおりによみがえられたのだ。弟子たちにあらわれ、天と地のすべての権威をわたしには与えられている。わたしが世の終わりまで、いつもあなたがたとともにいる。あらゆる国の人々を弟子としなさい。わたしの名で悪霊を追い出して、病気の者に手を置くといやされる。このキリストがオリーブ山に呼んで、未来に起きることを語られ、ただ聖霊に満たされれば地の果てまで証人にな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、契約だけ握ればよ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5: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、復活の初穂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復活されたキリストは変化して昇天された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えｒから最後のときには、すべてのそうなるか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: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復活の初穂になったと言われている。いま昇天されたキリストは、信徒を通して、みなさんを通して働かれる。いつもあなたがたとともにい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8: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20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キリストがマルコの屋上の間に働かれたのだ。それゆえ、私たちがその運動をそのまましようということだ。今でも同じように働いておられる。今日ははっきりと答えを受ける日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 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つの毎日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毎日クリスマス、毎日イースター、毎日カルバリの丘の契約、毎日オリーブ山、私たちは毎日マルコの屋上の間だ。この五つを毎日味わうべきだ。祭りと行事では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からしなさい。だれがなんと言って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か国をいやして、次世代生かさなければならない。復活された主が言われたみことばが、すべての国の人々に行きなさい、万民に行って祈りなさい。ただ聖霊があなたがたの上に臨まれれば、あなたがたは、力を受けエルサレム、ユダヤ、サマリヤ、地の果てまで証人となります。今日、大きいいやしの日になることを望む。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-2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見れば、契約の旅程を歩いていった信仰の人々の名前が記録され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った一度の人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も価値ある、意味のある人生、生活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生活に神様の計画とみこころが成されるのが幸運な生活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の旅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の子どもになった瞬間から始まった。神様が私とともにおら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With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インマヌエルでともにおられ、すべてのことにワンネスともにおられるのが、契約の旅程の過程だ。契約の旅程を終える時刻表は、作品を残すこと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私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CVD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を発見しよ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)Covenant→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、福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キリスト、キリス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人生のすべての問題の答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304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根本契約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はキリス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(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のろいの解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Ｉ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30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キリス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主人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確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告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充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完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個人契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ノア、モーセ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契約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職者時代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TU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TCK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レムナン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は握れば良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Vision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道、宣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界福音化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人生の結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を握ればビジョンが見える。私のビジョン以前に、神様のビジョンだ。ビジョ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絶対計画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な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家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見ながら、霊的な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を見る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拒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喪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会が門を閉めている時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団体が征服した時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が必要な現場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しかな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道と宣教が私の人生の方向で、結論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Drea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契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ビジョンが私の夢で・・・→ 情念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生の理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目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方向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発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技能、職業、専門性が与えられた理由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裏面契約が出てく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-27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論の人生を生き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Image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メー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青写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夢が事実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場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が与えられる。そのみことばを通して、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力を受けて成し遂げる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を握って祈りの中で力を受けて、聖霊の導きを受け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とも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Practice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実践、実行、適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小さい実践を行って成し遂げる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人生の作品を残すこと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準備する時間が必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どんな人生作品を残すのか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絶対弟子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地教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建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次世代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多民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ヒーリングセンター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RUTC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CVD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刻印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V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場に伝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成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D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答えが私を通じて成されることを願われ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左手に契約、右手にビジョンを握った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して旅程を歩いていく実践の中に作品を残す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賛美を通し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個人定刻祈りの時間に刻印、根、体質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世々に渡って長い間隠されていた契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2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とこしえまである契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2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いまや現れた契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契約を握って行きなさい。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カルバリの丘以降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オリーブの山以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マルコの屋上の間以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2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7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4"/>
                <w:lang w:eastAsia="ja-JP"/>
              </w:rPr>
              <w:t> 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6675</wp:posOffset>
                      </wp:positionV>
                      <wp:extent cx="2524760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域メッセージ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課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代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385</wp:posOffset>
                      </wp:positionV>
                      <wp:extent cx="2524760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こにはなお、十分の一が残るが、それもまた、焼き払われる。テレビンの木や樫の木が切り倒されるときのように。しかし、その中に切り株がある。聖なるすえこそ、その切り株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/ RUTC (Remnant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共同体訓練場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R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捨てられた者、残った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U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－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Unity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ワンネス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T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－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Training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集中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C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－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Center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現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者たちが重要だと見るべき三つの流れがある。まさに、福音の流れ、みことばの流れ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流れで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本論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 xml:space="preserve">/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第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RUTC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運動 － 集まる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申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9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 新しい荒野での契約刻印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 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サム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4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 ミツパ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 Ⅱ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列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3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 ドタンの町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ザ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2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｢起きよ。光を放て。｣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ル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8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｢小羊を飼いなさい｣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第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RUTC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運動 －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運動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派遣すること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イザ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3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 切り株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ゼパ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7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残りの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使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、Ⅰペテ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 散らされた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第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RUTC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運動 － 癒しとサミット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目に見えない部分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 Ⅱ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テモ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 Ⅱ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テモ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第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4RUTC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運動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団体の後遺症癒し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第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5RUTC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運動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福音運動の持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　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/ RUTC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福音がなくなった時代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わざわいを止める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代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ユダヤ人、マケドニヤ、ロー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わざわいを止める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癒しとサミットを通して現場と未来を生かす運動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2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val="en-US"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-31750</wp:posOffset>
                </wp:positionV>
                <wp:extent cx="3305175" cy="216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>週間メッセージの流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0"/>
                                <w:lang w:eastAsia="ja-JP"/>
                              </w:rPr>
                              <w:t>(2019.4.14.-2019.4.20.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0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7.05pt;mso-wrap-distance-left:9.05pt;mso-wrap-distance-right:9.05pt;mso-wrap-distance-top:0pt;mso-wrap-distance-bottom:0pt;margin-top:-2.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8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>週間メッセージの流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0"/>
                          <w:lang w:eastAsia="ja-JP"/>
                        </w:rPr>
                        <w:t>(2019.4.14.-2019.4.20.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0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10"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2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color w:val="000000"/>
          <w:kern w:val="2"/>
          <w:sz w:val="16"/>
          <w:szCs w:val="16"/>
          <w:lang w:eastAsia="ja-JP"/>
        </w:rPr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人間にだけ与えられるまことの力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2)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に出て行く前に、福音のみことばと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にセッティングをしなさい。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の契約を握って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のろいを切って運命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変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る日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の奥義の中でただ聖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霊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の力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味わいなが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無能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変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る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2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界福音化の旅程の中で契約を握って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変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る日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信仰で私の運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無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未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来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を</w:t>
      </w:r>
      <w:r>
        <w:rPr>
          <w:rFonts w:ascii="ＭＳ Ｐゴシック" w:hAnsi="ＭＳ Ｐゴシック" w:cs="ＭＳ 明朝;MS Mincho" w:eastAsia="ＭＳ Ｐゴシック"/>
          <w:sz w:val="16"/>
          <w:szCs w:val="14"/>
        </w:rPr>
        <w:t>変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えなさ</w:t>
      </w:r>
      <w:r>
        <w:rPr>
          <w:rFonts w:ascii="ＭＳ Ｐゴシック" w:hAnsi="ＭＳ Ｐゴシック" w:cs="Batang;바탕" w:eastAsia="ＭＳ Ｐゴシック"/>
          <w:sz w:val="16"/>
          <w:szCs w:val="14"/>
        </w:rPr>
        <w:t>い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世の中を変えた人々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3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7)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先にす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な力を受ける重要な時刻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タイ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を持ちなさい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ことの福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三位一体の神様の働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ことの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With,Immanuel,Oneness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ことの伝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No body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あらかじめ答えを受けてはじまり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証人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初代教会献身の内容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13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3-45 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まことの宣教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か国を生かす神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国のレムナントを生か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RUTC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宣教師が福音宣教するように助ける宣教献金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Nobody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誰も考えることができないところをたて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)→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-12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4-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なさんに与えられるより大きいビジョ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2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3:1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27:24)→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新しい契約を持って新しく始めなさい。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区域教材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15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者の流れ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- 3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流れの中にいる私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:19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考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心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会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の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紛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傷の中に陥らず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セフのように三つの流れをいつも味わいなさい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全体流れ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巻の全体の流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とみことば成就の流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の答えの流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With,Immanuel,Oneness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運動の流れ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今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201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流れ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RUTC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実現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講壇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流れ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たちの教会のアイデンティテ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の中の信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を受けるよう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すべての人に答えを与える人になるようにしなさい。すべての現場で講壇のみことば成就の証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.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生の答えが保証されたことが見え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6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生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4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朝食会堂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重職者の働き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が私のこととしてセッティングされなければならない。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;13-20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権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鍵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8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霊内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霊導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霊満たし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を見るとき、答を見て与えなさい。答が見えなければ祈りの課題としなければならない。その祈りの課題は必ず答えがく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)→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の考えと話をあまりせずに深いみことばフォーラムをしなさい。何をたくさんフォーラムするかが、その人の未来となる。そうすれば、私の未来は証人になっているのだ。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テキコの集い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黄金漁場チーム構成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Mass Evangelism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全体に福音を入るように作るチームを構成しなさ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: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8:4-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8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1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21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3:11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7:2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-27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タラッパ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はじま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唯一性再創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タラッパ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チーム合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生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ミッションホ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職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専門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地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地教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弟子を探すのが目標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個人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弟子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化</w:t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6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次世界産業人大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5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-17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主題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崩れた教会と神殿回復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ヨハネ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:16-17)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世界を生かした産業人→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残りの者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:9-11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本当にお望みの、神様の絶対計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歴史の流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中にいる残りの者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りの者のミッショ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証人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りの者の決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問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X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があるた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来決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所属にしたがって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祈り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りの者の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2-3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4-4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2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6-47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3-45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光の経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28-30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3-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3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レモ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25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138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14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24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成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25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征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永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237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All in)+23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センター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偶像現場を生かした産業人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8:1-4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残れる者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れる者の目は神様の視線がどこにあるかを最もよく分かる者だ。サタンの手に掌握された産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崩れる教会と教会堂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0.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%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福音を持った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.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ざわい時代を防がなければならない。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病気時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病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を防がなければならない。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文化時代を防がなければならない。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 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の目録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対象者目録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オリーブ山目録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縛る目録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れる者の未来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灯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見張り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司令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All out)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講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ローマを生かした産業人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:23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残す者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せない理由は、受けた答えのために次世代に福音運動を残すことができなかった。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回復→ 創世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5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ザ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:1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回復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運動回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)→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:4-9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Ｉサムエ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;1-15,Ⅱ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列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:8-2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ザ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0:1-22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ザ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2:6-2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7:1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8:4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9:8</w:t>
      </w:r>
    </w:p>
    <w:p>
      <w:pPr>
        <w:pStyle w:val="Style19"/>
        <w:spacing w:lineRule="exact" w:line="210"/>
        <w:ind w:firstLine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回復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回復が先になれば教会堂回復する。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の契約を持って行きなさい。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章の名前、みなさんの名前が福音運動に残るべきだ。福音の足跡を残しなさ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裏面契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弟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企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7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産業宣教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OM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と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,2,3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実現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4)- 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ソウル産業人連合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産業人のすべて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6:23)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産業人大会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りの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回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れる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ざわ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病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文化を防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残す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を残すべ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どのようにしなければならず、どのように教えなければならないのか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をオールイ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All in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してこそ→ 理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の中にすべてがあることを見つけるオールイ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どのよう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1,3,8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62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こにオールイ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つ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気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生味わうことになるべ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6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の産業がオールアウ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All out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が味わっている祝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力が現場に移されるの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9-11,43-45,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ハ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オールイ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オールアウ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に変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All change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5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6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に話さずに神様中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私の主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三位一体の神様の完ぺきな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救いの働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霊の力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がこなければならない。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8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学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者の生活と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,2,3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実現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4)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絶対弟子をどのように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:9-11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　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目に見えないようにしなければならないメッセー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世の中を憂えている多くの人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うつわと水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状態が問題でないことを度々問題とす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こに生きている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助けるみことばを着実に与え、力を与え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弟子は重要なことをのがさな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カルバリの丘以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復活メッセー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権威といやし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オリーブ山以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刻印根体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の屋上の間以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弟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9-11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1-45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2:46-47)→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すべての問題は答え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必ず人を生かす伝道者になり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)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9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核心訓練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,2,3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実現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14)- 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レムナントデイ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学院福音化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 62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の生活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-2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永遠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のときに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Trinity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三位一体の神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With,Immanuel,Oneness)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No body,No way,No where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をセッティングしなければならない→ このときから永遠なことが見える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ローマ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6:25-27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永遠な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まし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地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天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が永遠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なさんの生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学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職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産業が永遠のことの中になければならな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刻印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中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弱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問題から抜け出てき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4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42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のときに福音を刻印させれば世界変化が起きて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暗やみの勢力は崩れ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　</w:t>
      </w:r>
    </w:p>
    <w:p>
      <w:pPr>
        <w:pStyle w:val="Style19"/>
        <w:spacing w:lineRule="exact" w:line="21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根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祈り勉強をしなければならない。集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考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まし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からだが一致す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タイムを持ち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RT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の体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カルバリの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オリーブ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ルコの屋上の間の契約</w:t>
      </w:r>
    </w:p>
    <w:p>
      <w:pPr>
        <w:pStyle w:val="Style19"/>
        <w:spacing w:lineRule="exact" w:line="21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体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,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証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王の前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代の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な答えを与え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生活を変えるようにな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技能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に答えを与えるようになる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文化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ind w:firstLine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今からレムナントは実際的なことを握りなさ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ムナン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の作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spacing w:lineRule="exact" w:line="21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spacing w:lineRule="exact" w:line="210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0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区域教材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 xml:space="preserve"> 16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伝道者の流れ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- RUTC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時代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イザヤ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6:13)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Arial Unicode MS"/>
    <w:charset w:val="81"/>
    <w:family w:val="auto"/>
    <w:pitch w:val="variable"/>
  </w:font>
  <w:font w:name="함초롬바탕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Arial Unicode MS" w:hAnsi="MoeumT R;Arial Unicode MS" w:eastAsia="MoeumT R;Arial Unicode MS" w:cs="MoeumT R;Arial Unicode MS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06:00Z</dcterms:created>
  <dc:creator>佐々木智香子</dc:creator>
  <dc:description/>
  <cp:keywords/>
  <dc:language>en-US</dc:language>
  <cp:lastModifiedBy>佐々木智香子</cp:lastModifiedBy>
  <cp:lastPrinted>2019-04-15T09:21:00Z</cp:lastPrinted>
  <dcterms:modified xsi:type="dcterms:W3CDTF">2019-04-22T12:27:00Z</dcterms:modified>
  <cp:revision>4</cp:revision>
  <dc:subject/>
  <dc:title/>
</cp:coreProperties>
</file>