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w:t>
            </w:r>
            <w:r>
              <w:rPr>
                <w:rFonts w:eastAsia="ＭＳ ゴシック;MS Gothic" w:cs="Yet R;Arial Unicode MS" w:ascii="ＭＳ ゴシック;MS Gothic" w:hAnsi="ＭＳ ゴシック;MS Gothic"/>
                <w:spacing w:val="-18"/>
                <w:sz w:val="40"/>
                <w:szCs w:val="40"/>
              </w:rPr>
              <w:t xml:space="preserve">: </w:t>
            </w:r>
            <w:r>
              <w:rPr>
                <w:rFonts w:ascii="ＭＳ ゴシック;MS Gothic" w:hAnsi="ＭＳ ゴシック;MS Gothic" w:cs="Yet R;Arial Unicode MS" w:eastAsia="ＭＳ ゴシック;MS Gothic"/>
                <w:spacing w:val="-18"/>
                <w:sz w:val="40"/>
                <w:szCs w:val="40"/>
              </w:rPr>
              <w:t xml:space="preserve">人生の三つの発見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ルカ</w:t>
            </w:r>
            <w:r>
              <w:rPr>
                <w:rFonts w:eastAsia="ＭＳ ゴシック;MS Gothic" w:cs="Yet R;Arial Unicode MS" w:ascii="ＭＳ ゴシック;MS Gothic" w:hAnsi="ＭＳ ゴシック;MS Gothic"/>
                <w:spacing w:val="-18"/>
                <w:sz w:val="40"/>
                <w:szCs w:val="40"/>
              </w:rPr>
              <w:t>5</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11)</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願っていない人生の苦しみが起きるとき、礼拝の中で答えを見つけて、神様の計画の中にいるようにさ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まずキリストから発見して、普段ただキリストの体質に変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包装した偽りの私を捨てて、神の子どもになった私、契約と神様の計画の中にいる私を発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私を呼ばれた人生の理由、目的、方向を発見して、ただキリスト、ただ神の国、ただ聖霊の満たしを味わう霊的サミット、</w:t>
      </w: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カ国生かす証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 ： 次世代のために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イザ</w:t>
            </w:r>
            <w:r>
              <w:rPr>
                <w:rFonts w:eastAsia="ＭＳ ゴシック;MS Gothic" w:cs="Yet R;Arial Unicode MS" w:ascii="ＭＳ ゴシック;MS Gothic" w:hAnsi="ＭＳ ゴシック;MS Gothic"/>
                <w:spacing w:val="2"/>
                <w:sz w:val="40"/>
                <w:szCs w:val="40"/>
              </w:rPr>
              <w:t>62</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6</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12)</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サタンに掌握されて偶像文化に陥った世の中で、霊的問題、精神問題、肉体の問題に苦しむ個人を生かすように私たちを召さ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救いの奥義であるインマヌエルを味わいながら、みことば運動、福音運動、いのち運動を通してすべてを生かして回復する伝道者、証人として神様の栄光を現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起きて光を放って、レムナントと光の経済を回復して、</w:t>
      </w: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カ国生かす神の子どもの祝福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次世代のために見張り人、土台、証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 xml:space="preserve"> </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ＭＳ 明朝"/>
    <w:charset w:val="80"/>
    <w:family w:val="roman"/>
    <w:pitch w:val="default"/>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ＭＳ 明朝" w:hAnsi="함초롬바탕;ＭＳ 明朝" w:eastAsia="함초롬바탕;ＭＳ 明朝" w:cs="함초롬바탕;ＭＳ 明朝"/>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ＭＳ 明朝" w:hAnsi="함초롬바탕;ＭＳ 明朝" w:eastAsia="함초롬바탕;ＭＳ 明朝" w:cs="함초롬바탕;ＭＳ 明朝"/>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0:18:00Z</dcterms:created>
  <dc:creator>JCKING</dc:creator>
  <dc:description/>
  <cp:keywords/>
  <dc:language>en-US</dc:language>
  <cp:lastModifiedBy>佐々木智香子</cp:lastModifiedBy>
  <cp:lastPrinted>2019-01-06T20:26:00Z</cp:lastPrinted>
  <dcterms:modified xsi:type="dcterms:W3CDTF">2019-04-28T10:19:00Z</dcterms:modified>
  <cp:revision>3</cp:revision>
  <dc:subject/>
  <dc:title/>
</cp:coreProperties>
</file>