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 xml:space="preserve">: 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わざわいを止めるレムナント運動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イザ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3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レムナントたちがレムナン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人が味わった最高の答えが何かを知って、キリストで完全に終わる契約を握って、世に勝つようにし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レムナントは滅亡の通路になるサタンのしわざ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の問題であることを知って、契約を正しく握って勝利して世界を生かす主役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レムナントが救われた者の祝福が何かを知って、三位一体の神様の祝福を回復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レムナントがまことの力と能力が何かを知って、霊的サミットとして全世界を癒しますように。毎日レムナントの日になり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2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 xml:space="preserve">部礼拝 ：三つのことがある神殿準備 </w:t>
            </w:r>
          </w:p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40"/>
                <w:szCs w:val="40"/>
              </w:rPr>
              <w:t xml:space="preserve">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イザ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6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6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2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神殿建築をただせずに、他の現場と世界の崩れた教会を回復する祈りを始めて、その契約と答えを予め握るようにし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私を切り株として召されたということを知って、神様の力を体験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光を照らす教会として遠いところから新しい芽が出て、小さい者が氏族に、弱い者が強国となる答え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見張り人になって大路を作り、すべての人々のために旗を揚げ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23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カ国を生かす準備を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霊的な力、聖霊の満たしを回復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 xml:space="preserve"> 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ＭＳ 明朝"/>
    <w:charset w:val="80"/>
    <w:family w:val="roman"/>
    <w:pitch w:val="default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ＭＳ 明朝" w:hAnsi="함초롬바탕;ＭＳ 明朝" w:eastAsia="함초롬바탕;ＭＳ 明朝" w:cs="함초롬바탕;ＭＳ 明朝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30:00Z</dcterms:created>
  <dc:creator>JCKING</dc:creator>
  <dc:description/>
  <cp:keywords/>
  <dc:language>en-US</dc:language>
  <cp:lastModifiedBy>佐々木智香子</cp:lastModifiedBy>
  <cp:lastPrinted>2019-01-06T20:26:00Z</cp:lastPrinted>
  <dcterms:modified xsi:type="dcterms:W3CDTF">2019-05-05T11:33:00Z</dcterms:modified>
  <cp:revision>3</cp:revision>
  <dc:subject/>
  <dc:title/>
</cp:coreProperties>
</file>