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両親にくださった神様の力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申</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望的な状況の中でも、契約を教えればいいというモーセの母親の信仰を持って、契約を握って伝えて、福音で刻印、根、体質にな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確な福音と福音を持った者に起きる神様のみわざを子どもに、次世代に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の子どもに神様の福音が完全に刻印、根、体質になって、神様のみこころを成し遂げて、伝道を正しく訓練する学校を立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はこれからこの福音を回復して、次世代に働く神様を待ち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オバデヤの献身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列</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5)</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br/>
      </w:r>
      <w:r>
        <w:rPr>
          <w:rFonts w:ascii="ＭＳ ゴシック;MS Gothic" w:hAnsi="ＭＳ ゴシック;MS Gothic" w:cs="ＭＳ ゴシック;MS Gothic" w:eastAsia="ＭＳ ゴシック;MS Gothic"/>
          <w:b/>
          <w:bCs/>
          <w:sz w:val="40"/>
          <w:szCs w:val="40"/>
        </w:rPr>
        <w:t>主の御使い、神様のみことば、霊的世界を確実に知って、霊的戦争をする教会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の宣教と神殿建築は、霊的戦争の宣布であることを知って献身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霊的戦争は神様の絶対計画を成し遂げる絶対勝利であることを知って味わうオバデヤの献身になり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がくださった権威を持って暗やみを打ち砕き、ただ契約だけを握って生き残って勝利する弟子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1:56:00Z</dcterms:created>
  <dc:creator>JCKING</dc:creator>
  <dc:description/>
  <cp:keywords/>
  <dc:language>en-US</dc:language>
  <cp:lastModifiedBy>佐々木智香子</cp:lastModifiedBy>
  <cp:lastPrinted>2019-01-06T20:26:00Z</cp:lastPrinted>
  <dcterms:modified xsi:type="dcterms:W3CDTF">2019-05-12T11:57:00Z</dcterms:modified>
  <cp:revision>3</cp:revision>
  <dc:subject/>
  <dc:title/>
</cp:coreProperties>
</file>