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明朝;MS Mincho" w:eastAsia="ＭＳ ゴシック;MS Gothic"/>
                <w:sz w:val="14"/>
                <w:szCs w:val="14"/>
                <w:lang w:eastAsia="ja-JP"/>
              </w:rPr>
              <w:t>実</w:t>
            </w:r>
            <w:r>
              <w:rPr>
                <w:rFonts w:ascii="ＭＳ ゴシック;MS Gothic" w:hAnsi="ＭＳ ゴシック;MS Gothic" w:cs="Batang;바탕" w:eastAsia="ＭＳ ゴシック;MS Gothic"/>
                <w:sz w:val="14"/>
                <w:szCs w:val="14"/>
                <w:lang w:eastAsia="ja-JP"/>
              </w:rPr>
              <w:t>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明朝;MS Mincho" w:eastAsia="ＭＳ ゴシック;MS Gothic"/>
                <w:sz w:val="14"/>
                <w:szCs w:val="14"/>
                <w:lang w:eastAsia="ja-JP"/>
              </w:rPr>
              <w:t>専</w:t>
            </w:r>
            <w:r>
              <w:rPr>
                <w:rFonts w:ascii="ＭＳ ゴシック;MS Gothic" w:hAnsi="ＭＳ ゴシック;MS Gothic" w:cs="Batang;바탕" w:eastAsia="ＭＳ ゴシック;MS Gothic"/>
                <w:sz w:val="14"/>
                <w:szCs w:val="14"/>
                <w:lang w:eastAsia="ja-JP"/>
              </w:rPr>
              <w:t>門別役員集中訓練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水準、基準、標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両親にくださった神様の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オバデヤ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カルバリの丘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水準 － 私の過ちを知る最高の土台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方法 － 天命、召命、使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当然、必然、絶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一心、全心、持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ただ、唯一性、再創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準 － 私の弱さと私がすべきことを知る最高の基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と祈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の流れと祈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と祈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と祈り</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と祈り</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標準 － 私の乏しさを知る最高の方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ミットの道</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にくださったこと三つ</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を変える流れ</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活の人生作品</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伝道戦略</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専門別役員集中訓練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産業人がまず見つけるべき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別の力 － 人を超えた力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別の生活 － 世の中を超えた生活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際の祈りの奥義</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くださったタラントと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を変える人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別の業績 － 先導する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0</w:t>
            </w:r>
            <w:r>
              <w:rPr>
                <w:rFonts w:ascii="ＭＳ Ｐゴシック" w:hAnsi="ＭＳ Ｐゴシック" w:cs="ＭＳ 明朝;MS Mincho" w:eastAsia="ＭＳ Ｐゴシック"/>
                <w:sz w:val="14"/>
                <w:szCs w:val="14"/>
                <w:lang w:eastAsia="ja-JP"/>
              </w:rPr>
              <w:t>の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Nobod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悩み、できない、できる、このように神様と全く関係ないことで悩みを継続する。今日は両親の聖日、</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聖日だ。今日、両親が受けた祝福、神様が与えられた力が何かを分からなければならない。私たちが</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作って次世代に伝達しようとするこの力がどれくらい大きいこと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両親に与えられた神様の祝福と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伝達</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イスラエル民族が完全に滅亡した時刻表であった。そのとき、最後にモーセの母がモーセに福音を説明して送ったのだ。それがどんなことを起こすかは、本当に誰も知らなかったのだ。みなさんが、うそを聞かずに、今日、この契約を握らなければならない。どんなことがあっても神様はモーセのいのちを守られたのだ。みなさんがこの祝福を知って伝達しなければならない。後ほど王宮から追い出されるようになる。しかし、母に聞いたその契約で、ミデヤン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神様のみことばを回復するようになる。モーセの母は、契約を教えれば良いことを分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えられた福音を通して起きる神様の働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出エジプトと荒野の働き</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母が言ったことばがモーセに</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後に成就した。エジプトに最後のわざわいが下される日、すべてのイスラエルが羊の血を塗って出エジプトするみわざが起きた。その程度で終わったのではない。紅海を分けて、荒野を行く道に、ものすごい力が現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みなさんと子どもは絶対にほろびない。どんな危機でも神様は解放させられる。みなさんが正確に持った福音、子どもに伝えられた福音は、どんなことが起こす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次世代に福音を刻印、根、体質→</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カナン入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征服</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モーセがこれらすべてのものを心に刻みなさい、壁に付けなさい、今まであった神様のすべての働きを手首と足首にも結びなさい。額にも付けなさい。横になっても見られるように天井にも付けなさい。この福音を完全に刻印、根、体質にしなさい。この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は、私の努力と関係なく、私を変化させる。福音を持ったみなさんは、福音を伝達する祝福があって、みなさんは祈りの奥義があるのだ。涙の祈りは絶対にほろび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契約を握って行かなければならない。神様の福音で刻印、根、体質になれば、すべての世の中を変えられる。神様のみこころは絶対に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メリカに伝道を正しくできるように訓練できる学校が必要だ。私たちの次世代に福音一つ真っすぐ伝達して、ほろびないようにさせ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国、世界の牧師は、個人に固執せずにみことばついて行かなければならない。重職者も神様の祝福を受ける人なので、ただ福音だけを握って伝えなさい。私たちはもうこの福音を回復しなければならない。これからどうなるのか、お金の心配をしないように。神様はみなさんに全てのものを準備しておいて命令されたのだ。特に、みなさんの次世代に働く神様を待ちなさい。それが、みなさんが持つ確実な契約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霊的戦争</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の献身は簡単な献身ではなかった。霊的戦争だった。このとき、どんなことが起きるか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モーセに先立って主の使いを・・・モーセの後から主の使いが・・・三位一体の神様の働きが成される所に今起き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今、神様のみことばを成し遂げる御使い、神様のみこころを成し遂げる天の軍勢、主をほめたたえよ。私はこれを神様のみことば、霊的世界を確かに信じる。それゆえ、私は勝つ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8,</w:t>
            </w:r>
            <w:r>
              <w:rPr>
                <w:rFonts w:ascii="ＭＳ Ｐゴシック" w:hAnsi="ＭＳ Ｐゴシック" w:cs="ＭＳ Ｐゴシック" w:eastAsia="ＭＳ Ｐゴシック"/>
                <w:sz w:val="14"/>
                <w:szCs w:val="14"/>
                <w:lang w:eastAsia="ja-JP"/>
              </w:rPr>
              <w:t>霊的戦争をしなければならないエリヤに主の御使いを送って、水とパンを与えられ、力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アラムの軍勢より私たちの軍勢がさらに多いとを見せてくだ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その日の夜に主の使い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神様が御使いを送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今この時間に起き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白い服を着た御使いが再臨のメッセージを伝達してく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昨夜、主の使いが私の横に立って話した。恐れてはならないパウロ。カイザルの前に立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戦争の宣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宣教献身は霊的戦争の宣言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で最も悪いアハブ王との霊的戦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もう少し悪いイゼベ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850</w:t>
            </w:r>
            <w:r>
              <w:rPr>
                <w:rFonts w:ascii="ＭＳ Ｐゴシック" w:hAnsi="ＭＳ Ｐゴシック" w:cs="ＭＳ Ｐゴシック" w:eastAsia="ＭＳ Ｐゴシック"/>
                <w:sz w:val="14"/>
                <w:szCs w:val="14"/>
                <w:lang w:eastAsia="ja-JP"/>
              </w:rPr>
              <w:t>人の偽り預言者との霊的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必ず勝利する戦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3</w:t>
            </w:r>
            <w:r>
              <w:rPr>
                <w:rFonts w:ascii="ＭＳ Ｐゴシック" w:hAnsi="ＭＳ Ｐゴシック" w:cs="ＭＳ Ｐゴシック" w:eastAsia="ＭＳ Ｐゴシック"/>
                <w:sz w:val="14"/>
                <w:szCs w:val="14"/>
                <w:lang w:eastAsia="ja-JP"/>
              </w:rPr>
              <w:t>神様の力で日照りを予告してなくす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6-40</w:t>
            </w:r>
            <w:r>
              <w:rPr>
                <w:rFonts w:ascii="ＭＳ Ｐゴシック" w:hAnsi="ＭＳ Ｐゴシック" w:cs="ＭＳ Ｐゴシック" w:eastAsia="ＭＳ Ｐゴシック"/>
                <w:sz w:val="14"/>
                <w:szCs w:val="14"/>
                <w:lang w:eastAsia="ja-JP"/>
              </w:rPr>
              <w:t>カルメル山で</w:t>
            </w:r>
            <w:r>
              <w:rPr>
                <w:rFonts w:eastAsia="ＭＳ Ｐゴシック" w:cs="ＭＳ Ｐゴシック" w:ascii="ＭＳ Ｐゴシック" w:hAnsi="ＭＳ Ｐゴシック"/>
                <w:sz w:val="14"/>
                <w:szCs w:val="14"/>
                <w:lang w:eastAsia="ja-JP"/>
              </w:rPr>
              <w:t>850</w:t>
            </w:r>
            <w:r>
              <w:rPr>
                <w:rFonts w:ascii="ＭＳ Ｐゴシック" w:hAnsi="ＭＳ Ｐゴシック" w:cs="ＭＳ Ｐゴシック" w:eastAsia="ＭＳ Ｐゴシック"/>
                <w:sz w:val="14"/>
                <w:szCs w:val="14"/>
                <w:lang w:eastAsia="ja-JP"/>
              </w:rPr>
              <w:t>人の偽りの預言者に完全に勝利した。みなさんが宣言だけすれば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21</w:t>
            </w:r>
            <w:r>
              <w:rPr>
                <w:rFonts w:ascii="ＭＳ Ｐゴシック" w:hAnsi="ＭＳ Ｐゴシック" w:cs="ＭＳ Ｐゴシック" w:eastAsia="ＭＳ Ｐゴシック"/>
                <w:sz w:val="14"/>
                <w:szCs w:val="14"/>
                <w:lang w:eastAsia="ja-JP"/>
              </w:rPr>
              <w:t>、神様がエリヤに力を与えられた。ホレブ山で新しいメッセージ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宣教は神様の絶対計画を成し遂げること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勝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いさえすればよ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エリシャを準備</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エリヤがエリシャに霊の倍の力を贈り物、契約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受け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000</w:t>
            </w:r>
            <w:r>
              <w:rPr>
                <w:rFonts w:ascii="ＭＳ Ｐゴシック" w:hAnsi="ＭＳ Ｐゴシック" w:cs="ＭＳ Ｐゴシック" w:eastAsia="ＭＳ Ｐゴシック"/>
                <w:sz w:val="14"/>
                <w:szCs w:val="14"/>
                <w:lang w:eastAsia="ja-JP"/>
              </w:rPr>
              <w:t>弟子を起こ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ドタンの町運動が起きた。戦わないで勝つ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暗やみを束縛</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祈ってキャンプした以後に暗やみが縛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オバデヤはアハブ王が認める臣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バデヤはエリヤの弟子であ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財産をささげ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養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850</w:t>
            </w:r>
            <w:r>
              <w:rPr>
                <w:rFonts w:ascii="ＭＳ Ｐゴシック" w:hAnsi="ＭＳ Ｐゴシック" w:cs="ＭＳ Ｐゴシック" w:eastAsia="ＭＳ Ｐゴシック"/>
                <w:sz w:val="14"/>
                <w:szCs w:val="14"/>
                <w:lang w:eastAsia="ja-JP"/>
              </w:rPr>
              <w:t>人の偽り預言者と霊的戦闘をして倒すのに仲介人だ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契約を握れば良い。契約だけ見て生き残る者が弟子だ。私たちのレムナントが契約だけ握れば、勝利するようにな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ヤが最後までホレブ山まで行くように助ける後援者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よう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にくださった神様の力</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完全に奪われた力</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完全に回復させた力</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課：完成された契約を味わう生活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酸いぶどう酒を受けられると、「完了した」と言われた。そして、頭をたれて、霊をお渡し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結論、結果、決断して始め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の主人はだれなのか</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カルバリの丘の契約 － ただ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オリーブの山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ルコの屋上の間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能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刻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私にくださった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天命、召命、使命</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契約とみことばを通して私にくださった祈りの課題を握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で勝つ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当然、必然、絶対</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現場で神様の目に当然のこと、必然のこと、絶対的なことをすれば必ず勝利す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生活で与えられた神様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心、全心、持続</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神様が願っておられること、神様の計画が発見されると、別のことを見る必要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その計画にオールインすることである。キリストはすべての問題の解決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れならば、私たちはキリストに一心、全心、持続すればいいの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神様がくださった答えの内容</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ただ、唯一性、再創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このとき、神様が備えられた私、私のこと、私の現場を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他の人が見ることができないこと、行けない場所、ないことを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他の人が与えられない答えを与えて、戦わずに勝利す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神様がくださった時刻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永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神様の時刻表だけに従う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の時刻表に私の人生の一日を合わせること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そうすると、神様が私を導いてくださ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そのとき、神様が備えられた永遠のこと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未来に備えておいた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持って、私たちのすべてのことを新しく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つのことを上手にすべきであ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整理、祈りの整理、伝道の整理</w:t>
            </w:r>
            <w:r>
              <w:rPr>
                <w:rFonts w:eastAsia="ＭＳ Ｐゴシック" w:cs="ＭＳ 明朝;MS Mincho" w:ascii="ＭＳ Ｐゴシック" w:hAnsi="ＭＳ Ｐゴシック"/>
                <w:b/>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5.5.-2019.5.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5.5.-2019.5.11.)</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わざわいを止めた</w:t>
      </w:r>
      <w:r>
        <w:rPr>
          <w:rFonts w:eastAsia="ＭＳ Ｐゴシック" w:cs="ＭＳ Ｐゴシック" w:ascii="ＭＳ Ｐゴシック" w:hAnsi="ＭＳ Ｐゴシック"/>
          <w:b/>
          <w:sz w:val="16"/>
          <w:szCs w:val="14"/>
        </w:rPr>
        <w:t>Remnant</w:t>
      </w:r>
      <w:r>
        <w:rPr>
          <w:rFonts w:ascii="ＭＳ Ｐゴシック" w:hAnsi="ＭＳ Ｐゴシック" w:cs="ＭＳ Ｐゴシック" w:eastAsia="ＭＳ Ｐゴシック"/>
          <w:b/>
          <w:sz w:val="16"/>
          <w:szCs w:val="14"/>
        </w:rPr>
        <w:t xml:space="preserve">運動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の聖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レムナントデイ、レムナントに一番大きい答えは創世記</w:t>
      </w:r>
      <w:r>
        <w:rPr>
          <w:rFonts w:eastAsia="ＭＳ Ｐゴシック" w:cs="ＭＳ Ｐゴシック" w:ascii="ＭＳ Ｐゴシック" w:hAnsi="ＭＳ Ｐゴシック"/>
          <w:sz w:val="16"/>
          <w:szCs w:val="14"/>
        </w:rPr>
        <w:t>39:2,</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レムナント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明確に教えなさ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滅びの通路になるサタンの働きは何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滅亡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は救われた者の祝福を回復させる主役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が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が何か分かる霊的サミットとして世界をいや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暗やみ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完全に答えを出したレムナントが世の中を生か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サミットになって、いやしの座にいるようにしてくだ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三つのことがある神殿準備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なる神殿建築でない、他のすべての現場、世界の崩れた教会を回復する祈りを始めなければならない。サタンの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から解放されて、確実な契約とあらかじめ答えを握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10,</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切り株として呼ば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御座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御使い、神様の力体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光を放つ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者が氏族、弱い者が強国を成し遂げるこ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237</w:t>
      </w:r>
      <w:r>
        <w:rPr>
          <w:rFonts w:ascii="ＭＳ Ｐゴシック" w:hAnsi="ＭＳ Ｐゴシック" w:cs="ＭＳ Ｐゴシック" w:eastAsia="ＭＳ Ｐゴシック"/>
          <w:sz w:val="16"/>
          <w:szCs w:val="14"/>
        </w:rPr>
        <w:t>か国を生かす準備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のために旗を揚げ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霊的大統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勉強して事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神様の絶対計画</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9-20)</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完成された契約を味わう生活→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を味わう祈りのまことの幸せ→</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与えられたタラントを見つけるサミットの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成就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流れ→</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情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関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世界を生かす契約の証人→</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キリストの大使</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祈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時間を持ち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回復</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を変え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1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の中を変える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険な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出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を変える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交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大きい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の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ポジション争い</w:t>
      </w:r>
      <w:r>
        <w:rPr>
          <w:rFonts w:eastAsia="ＭＳ Ｐゴシック" w:cs="ＭＳ Ｐゴシック" w:ascii="ＭＳ Ｐゴシック" w:hAnsi="ＭＳ Ｐゴシック"/>
          <w:sz w:val="16"/>
          <w:szCs w:val="14"/>
        </w:rPr>
        <w:t>X</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がなにかが重要なことでなく、どのようにするかが重要だ。ある人は清掃しても成功して、ある人はお餅を売っても成功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人は成功する座に行ったのに成功できない人がい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副教役者修練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副教役者の機会</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副教役者の時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難しい時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だまされやすい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機会</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先にアイデンティティから確実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持った神様のしもべ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価値と力量を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色福音色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は捨て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機会を捜し出して準備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Nothing,Nobody/No</w:t>
      </w:r>
    </w:p>
    <w:p>
      <w:pPr>
        <w:pStyle w:val="Style19"/>
        <w:spacing w:lineRule="exact" w:line="220"/>
        <w:ind w:firstLine="142"/>
        <w:rPr/>
      </w:pPr>
      <w:r>
        <w:rPr>
          <w:rFonts w:ascii="ＭＳ Ｐゴシック" w:hAnsi="ＭＳ Ｐゴシック" w:cs="ＭＳ Ｐゴシック" w:eastAsia="ＭＳ Ｐゴシック"/>
          <w:sz w:val="16"/>
          <w:szCs w:val="14"/>
        </w:rPr>
        <w:t>　</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ay/No where),Everything</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うつわ準備→ </w:t>
      </w:r>
      <w:r>
        <w:rPr>
          <w:rFonts w:eastAsia="ＭＳ Ｐゴシック" w:cs="ＭＳ Ｐゴシック" w:ascii="ＭＳ Ｐゴシック" w:hAnsi="ＭＳ Ｐゴシック"/>
          <w:sz w:val="16"/>
          <w:szCs w:val="14"/>
        </w:rPr>
        <w:t>Boss+Leader+Govenor</w:t>
      </w:r>
      <w:r>
        <w:rPr>
          <w:rFonts w:ascii="ＭＳ Ｐゴシック" w:hAnsi="ＭＳ Ｐゴシック" w:cs="ＭＳ Ｐゴシック" w:eastAsia="ＭＳ Ｐゴシック"/>
          <w:sz w:val="16"/>
          <w:szCs w:val="14"/>
        </w:rPr>
        <w:t>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が一番近くになければならな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副教役者が味わう最高の人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人生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なしでは</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は解決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使徒</w:t>
      </w:r>
      <w:r>
        <w:rPr>
          <w:rFonts w:eastAsia="ＭＳ Ｐゴシック" w:cs="ＭＳ Ｐゴシック" w:ascii="ＭＳ Ｐゴシック" w:hAnsi="ＭＳ Ｐゴシック"/>
          <w:sz w:val="16"/>
          <w:szCs w:val="14"/>
        </w:rPr>
        <w:t>1:1,3,8+62</w:t>
      </w:r>
      <w:r>
        <w:rPr>
          <w:rFonts w:ascii="ＭＳ Ｐゴシック" w:hAnsi="ＭＳ Ｐゴシック" w:cs="ＭＳ Ｐゴシック" w:eastAsia="ＭＳ Ｐゴシック"/>
          <w:sz w:val="16"/>
          <w:szCs w:val="14"/>
        </w:rPr>
        <w:t>の答えを与えら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答えを与えら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流れを見なさ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福音聖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た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滅亡時代</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引き受けた分野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表面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慰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な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講壇実現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に行ったら現場牧会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ために試みに会う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ーニング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に会う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院長特講</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　</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なさんを証人として呼ばれた。</w:t>
      </w:r>
      <w:r>
        <w:rPr>
          <w:rFonts w:eastAsia="ＭＳ Ｐゴシック" w:cs="ＭＳ Ｐゴシック" w:ascii="ＭＳ Ｐゴシック" w:hAnsi="ＭＳ Ｐゴシック"/>
          <w:sz w:val="16"/>
          <w:szCs w:val="14"/>
        </w:rPr>
        <w:t>99%</w:t>
      </w:r>
      <w:r>
        <w:rPr>
          <w:rFonts w:ascii="ＭＳ Ｐゴシック" w:hAnsi="ＭＳ Ｐゴシック" w:cs="ＭＳ Ｐゴシック" w:eastAsia="ＭＳ Ｐゴシック"/>
          <w:sz w:val="16"/>
          <w:szCs w:val="14"/>
        </w:rPr>
        <w:t>の人々が現実的に難しくて人の話にだまされている。この霊的状態から抜け出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証人としての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味わい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私が持ったものと力を伝える証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証拠としての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科学的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の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いやし</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集中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答え受けて出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引き受けたパ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し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7)- (</w:t>
      </w:r>
      <w:r>
        <w:rPr>
          <w:rFonts w:ascii="ＭＳ Ｐゴシック" w:hAnsi="ＭＳ Ｐゴシック" w:cs="ＭＳ Ｐゴシック" w:eastAsia="ＭＳ Ｐゴシック"/>
          <w:b/>
          <w:sz w:val="16"/>
          <w:szCs w:val="14"/>
        </w:rPr>
        <w:t>専門別役員集中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水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基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標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る前に先に分から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仰の英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共通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中心にみことばの流れをついて行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必ずみことばが成就するようになっている。イザヤ</w:t>
      </w:r>
      <w:r>
        <w:rPr>
          <w:rFonts w:eastAsia="ＭＳ Ｐゴシック" w:cs="ＭＳ Ｐゴシック" w:ascii="ＭＳ Ｐゴシック" w:hAnsi="ＭＳ Ｐゴシック"/>
          <w:sz w:val="16"/>
          <w:szCs w:val="14"/>
        </w:rPr>
        <w:t>40: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水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誤りを分かる最高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基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弱さと私がすることを分かる最高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標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足りなさを分かる最高の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道</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人生作品２０の伝道戦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ここから出てきた私の職業が唯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され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カルバリの丘の体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に与えられた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1-18)+</w:t>
      </w:r>
      <w:r>
        <w:rPr>
          <w:rFonts w:ascii="ＭＳ Ｐゴシック" w:hAnsi="ＭＳ Ｐゴシック" w:cs="ＭＳ Ｐゴシック" w:eastAsia="ＭＳ Ｐゴシック"/>
          <w:sz w:val="16"/>
          <w:szCs w:val="14"/>
        </w:rPr>
        <w:t>完全に奪われ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神様が完全に回復させられ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15,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考えを神様のみことばと計画に合わ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人生は必ず勝利</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専門別役員集中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専門産業人が先に見つけるべき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pacing w:val="-20"/>
          <w:sz w:val="16"/>
          <w:szCs w:val="14"/>
        </w:rPr>
        <w:t>ローマ</w:t>
      </w:r>
      <w:r>
        <w:rPr>
          <w:rFonts w:eastAsia="ＭＳ Ｐゴシック" w:cs="ＭＳ Ｐゴシック" w:ascii="ＭＳ Ｐゴシック" w:hAnsi="ＭＳ Ｐゴシック"/>
          <w:b/>
          <w:sz w:val="16"/>
          <w:szCs w:val="14"/>
        </w:rPr>
        <w:t>16:17-20)</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別の力→ 人を超え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別の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を超えた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実際の祈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タラントと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変える生活</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別の業績→</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を先んじる職業</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Nobody)</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完成された契約を味わう生活</w:t>
      </w:r>
      <w:r>
        <w:rPr>
          <w:rFonts w:eastAsia="ＭＳ Ｐゴシック" w:cs="ＭＳ Ｐゴシック" w:ascii="ＭＳ Ｐゴシック" w:hAnsi="ＭＳ Ｐゴシック"/>
          <w:b/>
          <w:sz w:val="16"/>
          <w:szCs w:val="14"/>
        </w:rPr>
        <w:t>21 (</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13:00Z</dcterms:created>
  <dc:creator>佐々木智香子</dc:creator>
  <dc:description/>
  <cp:keywords/>
  <dc:language>en-US</dc:language>
  <cp:lastModifiedBy>佐々木智香子</cp:lastModifiedBy>
  <cp:lastPrinted>2019-05-05T20:16:00Z</cp:lastPrinted>
  <dcterms:modified xsi:type="dcterms:W3CDTF">2019-05-12T11:55:00Z</dcterms:modified>
  <cp:revision>3</cp:revision>
  <dc:subject/>
  <dc:title/>
</cp:coreProperties>
</file>