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見張り人教会と神殿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ゼ</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エゼ</w:t>
            </w:r>
            <w:r>
              <w:rPr>
                <w:rFonts w:eastAsia="ＭＳ ゴシック;MS Gothic" w:cs="Yet R;Arial Unicode MS" w:ascii="ＭＳ ゴシック;MS Gothic" w:hAnsi="ＭＳ ゴシック;MS Gothic"/>
                <w:spacing w:val="-18"/>
                <w:sz w:val="40"/>
                <w:szCs w:val="40"/>
              </w:rPr>
              <w:t>3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と危機が生じたとき、精神疾患と病気の時代に私に特別な答えと恵みをくださり、私を見張り人として召さ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静かに祈りの力を持って守っていて、苦しみと危機が生じたときに知らせて守って生かす使命を果た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見張って、私の運命を変える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苦しみが生じても真理を真理として守り、教会を守る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に捕らえられた現場を生かして新しい神殿を準備する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干からびた骨を生き返らせよ</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ゼ</w:t>
            </w:r>
            <w:r>
              <w:rPr>
                <w:rFonts w:eastAsia="ＭＳ ゴシック;MS Gothic" w:cs="Yet R;Arial Unicode MS" w:ascii="ＭＳ ゴシック;MS Gothic" w:hAnsi="ＭＳ ゴシック;MS Gothic"/>
                <w:spacing w:val="2"/>
                <w:sz w:val="40"/>
                <w:szCs w:val="40"/>
              </w:rPr>
              <w:t>3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見張り人の祝福を握って、干からびた骨のようになった現場を生かすように、みことばを預言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がレムナントたちに霊的な力を得させて、絶対不可能な霊的問題を解決して、霊的力を得て勉強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可能にさせる契約の中で、レムナントたちにみことば、息を預言して、アイデンティティーを知って、墓から出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切り株、新しい芽、森につながる神様の絶対時刻表を見てレムナント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を育てる所に起きる御座のみわざ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33:00Z</dcterms:created>
  <dc:creator>JCKING</dc:creator>
  <dc:description/>
  <cp:keywords/>
  <dc:language>en-US</dc:language>
  <cp:lastModifiedBy>佐々木智香子</cp:lastModifiedBy>
  <cp:lastPrinted>2019-01-06T20:26:00Z</cp:lastPrinted>
  <dcterms:modified xsi:type="dcterms:W3CDTF">2019-05-19T10:47:00Z</dcterms:modified>
  <cp:revision>3</cp:revision>
  <dc:subject/>
  <dc:title/>
</cp:coreProperties>
</file>