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　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テグ、慶尚北道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小さな今日が大きな未来になるそのこと」</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コリ</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見張り人教会と神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ゼ</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エゼ</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干からびた骨を生き返らせよ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ゼ</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オリーブの山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テロ長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テロの牧場</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時刻表</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ヨシ</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ラハブの偽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ラハブの真の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ラハブの未来</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Ⅰ列</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ハブ王の臣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エリヤの弟子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預言者を助けた重職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ローマを生かした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b/>
                <w:b/>
                <w:sz w:val="14"/>
                <w:szCs w:val="14"/>
              </w:rPr>
            </w:pPr>
            <w:r>
              <w:rPr>
                <w:rFonts w:eastAsia="ＭＳ Ｐゴシック" w:cs="ＭＳ 明朝;MS Mincho" w:ascii="ＭＳ Ｐゴシック" w:hAnsi="ＭＳ Ｐゴシック"/>
                <w:sz w:val="14"/>
                <w:szCs w:val="14"/>
              </w:rPr>
              <w:t>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en-US"/>
              </w:rPr>
            </w:pPr>
            <w:r>
              <w:rPr>
                <w:rFonts w:eastAsia="ＭＳ Ｐゴシック" w:cs="ＭＳ 明朝;MS Mincho" w:ascii="ＭＳ Ｐゴシック" w:hAnsi="ＭＳ Ｐゴシック"/>
                <w:b/>
                <w:sz w:val="14"/>
                <w:szCs w:val="14"/>
                <w:lang w:val="en-US" w:eastAsia="en-US"/>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レムナントデイ－学院福音化：伝道者の生活</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26</w:t>
            </w:r>
            <w:r>
              <w:rPr>
                <w:rFonts w:ascii="ＭＳ Ｐゴシック" w:hAnsi="ＭＳ Ｐゴシック" w:cs="ＭＳ 明朝;MS Mincho" w:eastAsia="ＭＳ Ｐゴシック"/>
                <w:sz w:val="14"/>
                <w:szCs w:val="14"/>
                <w:lang w:eastAsia="ja-JP"/>
              </w:rPr>
              <w:t>課）－祈りの奥義</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2</w:t>
            </w:r>
            <w:r>
              <w:rPr>
                <w:rFonts w:ascii="ＭＳ Ｐゴシック" w:hAnsi="ＭＳ Ｐゴシック" w:cs="ＭＳ 明朝;MS Mincho" w:eastAsia="ＭＳ Ｐゴシック"/>
                <w:b/>
                <w:sz w:val="14"/>
                <w:szCs w:val="14"/>
                <w:lang w:eastAsia="ja-JP"/>
              </w:rPr>
              <w:t>課　祈りの奥義</w:t>
            </w:r>
            <w:r>
              <w:rPr>
                <w:rFonts w:ascii="ＭＳ Ｐゴシック" w:hAnsi="ＭＳ Ｐゴシック" w:cs="ＭＳ 明朝;MS Mincho" w:eastAsia="ＭＳ Ｐゴシック"/>
                <w:b/>
                <w:sz w:val="14"/>
                <w:szCs w:val="14"/>
                <w:lang w:eastAsia="ja-JP"/>
              </w:rPr>
              <w:t xml:space="preserve"> – </w:t>
            </w:r>
            <w:r>
              <w:rPr>
                <w:rFonts w:ascii="ＭＳ Ｐゴシック" w:hAnsi="ＭＳ Ｐゴシック" w:cs="ＭＳ 明朝;MS Mincho" w:eastAsia="ＭＳ Ｐゴシック"/>
                <w:b/>
                <w:sz w:val="14"/>
                <w:szCs w:val="14"/>
                <w:lang w:eastAsia="ja-JP"/>
              </w:rPr>
              <w:t>感謝</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契約）と契約の人は祈るときに感謝します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タン、地獄、わざわいから抜け出したことに感謝し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受ける救いの働きと祝福に感謝し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課　祈りの奥義</w:t>
            </w:r>
            <w:r>
              <w:rPr>
                <w:rFonts w:ascii="ＭＳ Ｐゴシック" w:hAnsi="ＭＳ Ｐゴシック" w:cs="ＭＳ 明朝;MS Mincho" w:eastAsia="ＭＳ Ｐゴシック"/>
                <w:b/>
                <w:sz w:val="14"/>
                <w:szCs w:val="14"/>
                <w:lang w:eastAsia="ja-JP"/>
              </w:rPr>
              <w:t xml:space="preserve"> – </w:t>
            </w:r>
            <w:r>
              <w:rPr>
                <w:rFonts w:ascii="ＭＳ Ｐゴシック" w:hAnsi="ＭＳ Ｐゴシック" w:cs="ＭＳ 明朝;MS Mincho" w:eastAsia="ＭＳ Ｐゴシック"/>
                <w:b/>
                <w:sz w:val="14"/>
                <w:szCs w:val="14"/>
                <w:lang w:eastAsia="ja-JP"/>
              </w:rPr>
              <w:t>みことばの流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契約のみことばの流れに従って祈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契約のみことばが成就され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の働きが現れ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課　祈りの奥義</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集中</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集中の理由を持つ人々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集中の対象は、いやしを受ける人々です（使徒</w:t>
            </w:r>
            <w:r>
              <w:rPr>
                <w:rFonts w:eastAsia="ＭＳ Ｐゴシック" w:cs="ＭＳ 明朝;MS Mincho" w:ascii="ＭＳ Ｐゴシック" w:hAnsi="ＭＳ Ｐゴシック"/>
                <w:sz w:val="14"/>
                <w:szCs w:val="14"/>
                <w:lang w:eastAsia="ja-JP"/>
              </w:rPr>
              <w:t>2:4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集中のポイント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課　祈りの奥義</w:t>
            </w:r>
            <w:r>
              <w:rPr>
                <w:rFonts w:ascii="ＭＳ Ｐゴシック" w:hAnsi="ＭＳ Ｐゴシック" w:cs="ＭＳ 明朝;MS Mincho" w:eastAsia="ＭＳ Ｐゴシック"/>
                <w:b/>
                <w:sz w:val="14"/>
                <w:szCs w:val="14"/>
                <w:lang w:eastAsia="ja-JP"/>
              </w:rPr>
              <w:t xml:space="preserve"> – </w:t>
            </w:r>
            <w:r>
              <w:rPr>
                <w:rFonts w:ascii="ＭＳ Ｐゴシック" w:hAnsi="ＭＳ Ｐゴシック" w:cs="ＭＳ 明朝;MS Mincho" w:eastAsia="ＭＳ Ｐゴシック"/>
                <w:b/>
                <w:sz w:val="14"/>
                <w:szCs w:val="14"/>
                <w:lang w:eastAsia="ja-JP"/>
              </w:rPr>
              <w:t>いや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3: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傷）をいやし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をいやし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の中をいやし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6</w:t>
            </w:r>
            <w:r>
              <w:rPr>
                <w:rFonts w:ascii="ＭＳ Ｐゴシック" w:hAnsi="ＭＳ Ｐゴシック" w:cs="ＭＳ 明朝;MS Mincho" w:eastAsia="ＭＳ Ｐゴシック"/>
                <w:b/>
                <w:sz w:val="14"/>
                <w:szCs w:val="14"/>
                <w:lang w:eastAsia="ja-JP"/>
              </w:rPr>
              <w:t>課　祈りの奥義</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未来</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2: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三位一体の神様が同行してください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未来に向けたメッセージをくださ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を早めて見る準備をします</w:t>
            </w:r>
            <w:r>
              <w:rPr>
                <w:rFonts w:ascii="ＭＳ Ｐゴシック" w:hAnsi="ＭＳ Ｐゴシック" w:cs="ＭＳ 明朝;MS Mincho" w:eastAsia="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見張り人の使命</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に大きな困難がきたとき、みなさんに来ている困難は本当に恵みの機会だ。すべての信徒がいつ答え受けたのか。難しい時に受けた。どんな困難がみなさんに来ているのか。関係なく、神様はみなさんに特別な恵みを与えようとさ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で握る単語が「見張り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見張り人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静かに祈りの能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持って見守る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見張り人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困難、危機がきたときに知らせて守る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見張り人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危機きたときは、ラッパも吹いて、サイレンも鳴らして、この人たちを生かす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の</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やく行って警告し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サタンの落とし穴に陥った者に行って、はやく知らせなさいということ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間がもがいてだめだから、とんでもないのを握るようになるのだ。それが宗教で、偶像崇拝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信者</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状態は何が出てくるのか。「間違った私」だ。「失敗する私」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れをはやく知らせなさいということだ。本当に契約を握るとき、神の国が成される。すべての問題解決がさ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を見張る見張り人の答えを握り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を守ってサタンから救い出す方はキリストしかない。その契約を握とき、神の国が成される。このとき、運命が変わる。私の運命が変われば現場が変わって、現場が変われば未来が変わってしまう。この契約を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私は教会を見張る見張り人にな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教会信徒なのか。この契約を握って、他のすべてを捨てて集まった人々が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だ。教会に与えられた神様の契約を握ったのだ。そのとき、マルコの屋上の間に最高の答えが臨んだ。まことの教会の力は、世の中を生かすのだ。教会はいくら困難がきても、真理は真理だ。その中心にみなさんが立ちなさい！インマヌエル教会は、どんなことがあっても福音運動だけをしなさい。教会を見張る見張り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は現場を生かす見張り人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落とし穴、枠、わなに関わっている者を救い出す見張り人、病気の者がきていやされて、霊的困難にあっている人を生かす見張り人神殿教会、心に入れなければならな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がきて救われる見張り人教会を作ろう。あの次世代とレムナントを生かす見張り人教会を作ろう。契約だけ握れば良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どんな契約を握れば良い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教会が正しい福音を伝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見張り人であるならば、みな付いて来るしかない。神様はマルコの屋上の間に最高の答えを与えられた。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後にはローマまで付いてきた。契約を握って新しく始めれば良い。レムナントがこの契約を握って祈れば良い。この祝福が今日、みなさんのことになることを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見張り人の祝福を握らなければならない。イスラエルは完全に干からびた骨のようになった。ところで「預言しなさい！」というみことばが出てきた。「預言者！」拡大教育する長老が知っていなければならないことがある。神様が重要なことをされるときに、元老と大人たちを用いられた。この大人たちをなぜ用いられたのか。知っているためだ。過去にイスラエルがどんなことで崩れ、福音を回復したときどんなことが起きたのか知っ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重要なとき、ヨケベデ、年をとったモーセ、年をさらにとったイテロ長老を用い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困難がきたとき、ハンナ、サムエルのような働き人を用い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が重要な開始をしたおき、年をとっていたヨハネの母マリヤのような証人を用い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知っている人を用いられた。拡大教育がなぜ重要なの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理由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今、全世界の霊的問題は解決が絶対不可能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骨</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なのか。干からびた骨になっ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捕虜時代になっ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が与えた</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落とし穴に陥ってしまい、枠とわなにひっかかってしま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人たちが骨になってしまったので、より大きい問題は次世代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はレムナントが霊的力を受けて勉強して生き返るように手助け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絶対可能になること→</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預言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可能になることがあ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レムナントにみことばを預言しなさい。骨がみな生き返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息を預言しなさい。軍隊に行ってなっ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墓から出るようにしなさい。アイデンティティだ。運命をひっくり返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絶対時刻表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切り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おばあさん、おじいさん、長老・・・</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しい芽が出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切り株から新しい芽が出てく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みことばを植えれば止めることができないことが行われる。森を成し遂げれば、みな生き返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はなぜ幼い次世代を用いられる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に備えられたことがあるためだ。私たちあることをみな入れて育ててもかまわない。必ずチェックして祈ら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絶対的なことをしなさい。それでこそ、ただが見えて、唯一性の答えがきて、再創造が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心配せずに未来に備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賢い人材を探し出して宣教企業を作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おき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使いを派遣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4:19</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Ⅱ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復活の主を体験した人々</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ミッションを受けた人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ユダヤ人の残酷な滅亡</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ルサレム神殿破壊</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のわざわいと世界福音化</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残った者たち</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切り株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新しい芽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散らされた者たち</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課：祈りのまことの幸せと私のタラ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何も思い煩わないで、あらゆる場合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伝道者の三つの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 ただ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終わっ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待ち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挑戦し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まず福音から理解して味わわ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福音はサタンがもたらした人生の問題</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を解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落とし穴 － 創世記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ワ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個人の未信者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傷</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契約を味わう祈りのまことの幸せ </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原理</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感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霊的祝福、ともに</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傷と不信仰を乗り越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流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想、暗唱、書き取り</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の中のものを乗り越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集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に向けた集中</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分裂、執着、中毒から逃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ましい、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思い、肉体</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破壊された霊的状態を回復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と生活のバランス</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を予め見て、予め答えを受けるようにな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造られた私、準備された私のこと、私の現場</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道</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みことばと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人生ストーリ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トーラー、タルムード、シェマ</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 Remnant</w:t>
            </w:r>
            <w:r>
              <w:rPr>
                <w:rFonts w:ascii="ＭＳ Ｐゴシック" w:hAnsi="ＭＳ Ｐゴシック" w:cs="ＭＳ 明朝;MS Mincho" w:eastAsia="ＭＳ Ｐゴシック"/>
                <w:sz w:val="14"/>
                <w:szCs w:val="14"/>
                <w:lang w:eastAsia="ja-JP"/>
              </w:rPr>
              <w:t>を動かした神様のみわ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偉人物語</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アイデンティティ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を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つの祭り体験</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礼拝勝利</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日勝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個人祈りを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安息日</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私のただを見つけなさい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成人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私の唯一性の答えを味わい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会堂</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私の再創造の祝福を持って流れを変え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ッジ、</w:t>
            </w:r>
            <w:r>
              <w:rPr>
                <w:rFonts w:eastAsia="ＭＳ Ｐゴシック" w:cs="ＭＳ 明朝;MS Mincho" w:ascii="ＭＳ Ｐゴシック" w:hAnsi="ＭＳ Ｐゴシック"/>
                <w:sz w:val="14"/>
                <w:szCs w:val="14"/>
                <w:lang w:eastAsia="ja-JP"/>
              </w:rPr>
              <w:t>Lodg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の霊的状態、霊的現住所をいつも確認す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 xml:space="preserve">ガ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Ⅱコリ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5.12.-2019.5.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5.12.-2019.5.18.)</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両親にくださった神様の力</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申</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9)</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両親に与えられた神様の祝福と力→</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伝達</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えられた福音を通して起きる神様の働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出エジプトと荒野の歴史</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次世代に福音を刻印、根、体質→</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カナン入国と征服</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で刻印、根、体質になれば、すべての世の中を変えられる。神様のみことばについて行きなさい。</w:t>
      </w:r>
    </w:p>
    <w:p>
      <w:pPr>
        <w:pStyle w:val="Style19"/>
        <w:spacing w:lineRule="exact" w:line="20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オバデヤの献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列</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5)</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争時代にどんなことが起きるかを先に分から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4:19,</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8,</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16,</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19:35,</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22,</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0:10-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宣教献身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戦争の宣言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ハブ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ゼベル</w:t>
      </w:r>
      <w:r>
        <w:rPr>
          <w:rFonts w:eastAsia="ＭＳ Ｐゴシック" w:cs="ＭＳ Ｐゴシック" w:ascii="ＭＳ Ｐゴシック" w:hAnsi="ＭＳ Ｐゴシック"/>
          <w:sz w:val="16"/>
          <w:szCs w:val="14"/>
        </w:rPr>
        <w:t>,850</w:t>
      </w:r>
      <w:r>
        <w:rPr>
          <w:rFonts w:ascii="ＭＳ Ｐゴシック" w:hAnsi="ＭＳ Ｐゴシック" w:cs="ＭＳ Ｐゴシック" w:eastAsia="ＭＳ Ｐゴシック"/>
          <w:sz w:val="16"/>
          <w:szCs w:val="14"/>
        </w:rPr>
        <w:t>人の偽りの預言者</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宣教献身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必ず勝利する戦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3,</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6-40,</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21)</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宣教献身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絶対計画を成し遂げ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勝利</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エリシャ準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70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勝つようになる。</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みなさんが祈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した以後に暗やみが縛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オバデヤはアハブ王が認める臣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財産をささげ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人に仕えた</w:t>
      </w:r>
      <w:r>
        <w:rPr>
          <w:rFonts w:eastAsia="ＭＳ Ｐゴシック" w:cs="ＭＳ Ｐゴシック" w:ascii="ＭＳ Ｐゴシック" w:hAnsi="ＭＳ Ｐゴシック"/>
          <w:sz w:val="16"/>
          <w:szCs w:val="14"/>
        </w:rPr>
        <w:t>,850</w:t>
      </w:r>
      <w:r>
        <w:rPr>
          <w:rFonts w:ascii="ＭＳ Ｐゴシック" w:hAnsi="ＭＳ Ｐゴシック" w:cs="ＭＳ Ｐゴシック" w:eastAsia="ＭＳ Ｐゴシック"/>
          <w:sz w:val="16"/>
          <w:szCs w:val="14"/>
        </w:rPr>
        <w:t>人の偽り預言者と霊的戦闘をして倒したときの仲介人</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完成された契約を味わう人生</w:t>
      </w:r>
      <w:r>
        <w:rPr>
          <w:rFonts w:eastAsia="ＭＳ Ｐゴシック" w:cs="ＭＳ Ｐゴシック" w:ascii="ＭＳ Ｐゴシック" w:hAnsi="ＭＳ Ｐゴシック"/>
          <w:b/>
          <w:sz w:val="16"/>
          <w:szCs w:val="14"/>
        </w:rPr>
        <w:t>21 (</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9:30)</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すでに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果すべて持っている。それゆえ、私たちは方法だけ分かれば良い。</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主人が誰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カルバリの丘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に与えられた祈りの課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天命、召命、使命</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で勝つ方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当然、必然、絶対</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生活に与えられた神様の方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心、全心、持続</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神様が与えてくださる答えの内容→</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唯一性、再創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神様が与えてくださる時刻表→</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永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未来に備えられた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根、体質</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殿完成本格化</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前キャンプは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準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殿完成本格化</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ンマヌエルソウル教会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国区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位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Room,</w:t>
      </w:r>
      <w:r>
        <w:rPr>
          <w:rFonts w:ascii="ＭＳ Ｐゴシック" w:hAnsi="ＭＳ Ｐゴシック" w:cs="ＭＳ Ｐゴシック" w:eastAsia="ＭＳ Ｐゴシック"/>
          <w:sz w:val="16"/>
          <w:szCs w:val="14"/>
        </w:rPr>
        <w:t>合宿訓練可能</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ンマヌエルソウル教会は→</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教会堂に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い本格化</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インマヌエルソウル教会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サミット教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室準備</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後残った時代は正しくなされた弟子を育てる時代であって人が集まってがやがや言う時代ではない。今は金、土、日曜日時代だ。きて一人で祈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を訪ねて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確認して、このようなこともあってこそ生かされる。</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霊的サミットタイ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定刻祈り</w:t>
      </w:r>
      <w:r>
        <w:rPr>
          <w:rFonts w:eastAsia="ＭＳ Ｐゴシック" w:cs="ＭＳ Ｐゴシック" w:ascii="ＭＳ Ｐゴシック" w:hAnsi="ＭＳ Ｐゴシック"/>
          <w:b/>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は急いで</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準備しなさ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旺盛、滅亡</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とても大きく見えるこの中で、神様がみなさんを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して呼ばれた。まったく揺れる必要がな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から霊的サミットタイム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良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良いのを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と呼吸祈りをしてみなさい。</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のようにするならば</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安らかに祈りながら勉強するようにな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Spiritual Summi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そうすれば</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時刻表と連結する。</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47</w:t>
      </w:r>
      <w:r>
        <w:rPr>
          <w:rFonts w:ascii="ＭＳ Ｐゴシック" w:hAnsi="ＭＳ Ｐゴシック" w:cs="ＭＳ Ｐゴシック" w:eastAsia="ＭＳ Ｐゴシック"/>
          <w:b/>
          <w:sz w:val="16"/>
          <w:szCs w:val="14"/>
        </w:rPr>
        <w:t>次いやし使命者大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病気時代の使命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20)</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起きている状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団体</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にとりつかれる、仏教</w:t>
      </w:r>
      <w:r>
        <w:rPr>
          <w:rFonts w:eastAsia="ＭＳ Ｐゴシック" w:cs="ＭＳ Ｐゴシック" w:ascii="ＭＳ Ｐゴシック" w:hAnsi="ＭＳ Ｐゴシック"/>
          <w:sz w:val="16"/>
          <w:szCs w:val="14"/>
        </w:rPr>
        <w:t>-108</w:t>
      </w:r>
      <w:r>
        <w:rPr>
          <w:rFonts w:ascii="ＭＳ Ｐゴシック" w:hAnsi="ＭＳ Ｐゴシック" w:cs="ＭＳ Ｐゴシック" w:eastAsia="ＭＳ Ｐゴシック"/>
          <w:sz w:val="16"/>
          <w:szCs w:val="14"/>
        </w:rPr>
        <w:t>拝、セブンスデイ・アドベンチ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時代がきた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異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双極性障害（躁うつ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いやしから始めなければならない。どのように</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中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捨てることを捨て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より良いこと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つ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こと</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体験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体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的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的に</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味わうことの時刻表→ 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祈り</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の時刻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うつ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疾患で苦しめられる人は絶対に誤ったことでなく</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の主役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世界牧師夫人修練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目に見えない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ルコの母の時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夫人に特別な伝道は目に見えない枠を作ることだ。</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マルコの母時代→ 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契約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祈り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いやし集中</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ルデヤ時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ーニング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4,15(</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町の問題解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9-40(</w:t>
      </w:r>
      <w:r>
        <w:rPr>
          <w:rFonts w:ascii="ＭＳ Ｐゴシック" w:hAnsi="ＭＳ Ｐゴシック" w:cs="ＭＳ Ｐゴシック" w:eastAsia="ＭＳ Ｐゴシック"/>
          <w:sz w:val="16"/>
          <w:szCs w:val="14"/>
        </w:rPr>
        <w:t>現場いやし</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プリスカ時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出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出会い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地域を生か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ローマを生かす</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枠を破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近視眼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小さい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牧師夫人のゆえに未自立時代を防ぐ機会がきた。</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目に見えない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章女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女弟子時代の三つ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市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3-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実際キャンプ</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成就開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次世代</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すべて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隠された弟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メッセージ伝達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ィ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リス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資料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ナルキソの家族</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隠された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絶対に見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絶対に行かない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誰もできない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Nobody</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た者に与えられた権威</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ind w:left="142" w:hanging="142"/>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8)- (</w:t>
      </w:r>
      <w:r>
        <w:rPr>
          <w:rFonts w:ascii="ＭＳ Ｐゴシック" w:hAnsi="ＭＳ Ｐゴシック" w:cs="ＭＳ Ｐゴシック" w:eastAsia="ＭＳ Ｐゴシック"/>
          <w:b/>
          <w:sz w:val="16"/>
          <w:szCs w:val="14"/>
        </w:rPr>
        <w:t>大邱慶北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小さい今日が大きい未来になるそのこ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15:58)</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場所に行っても契約を握って、流れに乗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で祈るようになれ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が神様の経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意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中で神様の計画である福音化が見えて、小さいことで大きい答えが始まる信仰生活をするようにな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正確な答えが始ま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40: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イテロ長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テロの牧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時刻表</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2:1-24,</w:t>
      </w:r>
      <w:r>
        <w:rPr>
          <w:rFonts w:ascii="ＭＳ Ｐゴシック" w:hAnsi="ＭＳ Ｐゴシック" w:cs="ＭＳ Ｐゴシック" w:eastAsia="ＭＳ Ｐゴシック"/>
          <w:sz w:val="16"/>
          <w:szCs w:val="14"/>
        </w:rPr>
        <w:t>遊女ラハブの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ラハブの真実な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ラハブの未来</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5,</w:t>
      </w:r>
      <w:r>
        <w:rPr>
          <w:rFonts w:ascii="ＭＳ Ｐゴシック" w:hAnsi="ＭＳ Ｐゴシック" w:cs="ＭＳ Ｐゴシック" w:eastAsia="ＭＳ Ｐゴシック"/>
          <w:sz w:val="16"/>
          <w:szCs w:val="14"/>
        </w:rPr>
        <w:t>アハブ王の臣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を助けた重職者</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ローマを生かした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助け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家主</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未来を夢見る私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が出てこなければならな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オリーブ山の体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前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復活の主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を受け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以後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を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味わう福音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生活</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 62</w:t>
      </w:r>
      <w:r>
        <w:rPr>
          <w:rFonts w:ascii="ＭＳ Ｐゴシック" w:hAnsi="ＭＳ Ｐゴシック" w:cs="ＭＳ Ｐゴシック" w:eastAsia="ＭＳ Ｐゴシック"/>
          <w:b/>
          <w:sz w:val="16"/>
          <w:szCs w:val="14"/>
        </w:rPr>
        <w:t>の伝道者の生活</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課</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サタンに勝つ瞬間、霊的大統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を生かす時は霊的指導者、悪い霊と文化を破る時は霊的司令官になることができ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月は「祈りの奥義</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目に見えない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体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が一致するようにし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感謝→</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与えられたこと感謝</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のろいから解放してくださったことを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大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取ることを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メッセージ</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の流れがあ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集中→ 集中時間を必ず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集中する時間に変化が起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に集中しなさい。</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未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奥義が見える。</w:t>
      </w:r>
      <w:r>
        <w:rPr>
          <w:rFonts w:eastAsia="ＭＳ Ｐゴシック" w:cs="ＭＳ Ｐゴシック" w:ascii="ＭＳ Ｐゴシック" w:hAnsi="ＭＳ Ｐゴシック"/>
          <w:sz w:val="16"/>
          <w:szCs w:val="14"/>
        </w:rPr>
        <w:t>(With+Immanuel+Oneness)</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祈りの幸せと私のタラ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4:6-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0:33:00Z</dcterms:created>
  <dc:creator>佐々木智香子</dc:creator>
  <dc:description/>
  <cp:keywords/>
  <dc:language>en-US</dc:language>
  <cp:lastModifiedBy>佐々木智香子</cp:lastModifiedBy>
  <cp:lastPrinted>2019-05-05T20:16:00Z</cp:lastPrinted>
  <dcterms:modified xsi:type="dcterms:W3CDTF">2019-05-19T12:22:00Z</dcterms:modified>
  <cp:revision>4</cp:revision>
  <dc:subject/>
  <dc:title/>
</cp:coreProperties>
</file>