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福音のため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がキリストだというまことの福音と正しい信仰告白を持って、救いの祝福を味わう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は私の過去の問題、のろいとわざわい、運命を完全に解決したまことの祭司、キリストであることを告白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は私の現在問題、悪魔のことを滅したまことの王なるキリストであることを告白します。イエス様は私の未来問題、神様に会った永遠の子どもにされたまことの預言者、キリストであることを告白します。私の次世代と福音のために神様が備えた尊い人であることを告白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理由のある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はキリスト、すべての問題の解決者であることを知って、毎日教会と家庭の祝福を味わいながら、私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契約の旅程を成し遂げる証人と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背景が三位一体神様の背景であることを知って、三位一体神様の御名の権威を用い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荒野を行く中で過越祭、五旬節、収穫祭を与えた理由を発見して確実な勝利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の丘、オリーブの山、マルコの屋上の間の</w:t>
      </w:r>
      <w:r>
        <w:rPr>
          <w:rFonts w:eastAsia="ＭＳ ゴシック;MS Gothic" w:cs="ＭＳ ゴシック;MS Gothic" w:ascii="ＭＳ ゴシック;MS Gothic" w:hAnsi="ＭＳ ゴシック;MS Gothic"/>
          <w:b/>
          <w:bCs/>
          <w:sz w:val="40"/>
          <w:szCs w:val="40"/>
        </w:rPr>
        <w:t>138</w:t>
      </w:r>
      <w:r>
        <w:rPr>
          <w:rFonts w:ascii="ＭＳ ゴシック;MS Gothic" w:hAnsi="ＭＳ ゴシック;MS Gothic" w:cs="ＭＳ ゴシック;MS Gothic" w:eastAsia="ＭＳ ゴシック;MS Gothic"/>
          <w:b/>
          <w:bCs/>
          <w:sz w:val="40"/>
          <w:szCs w:val="40"/>
        </w:rPr>
        <w:t>契約を握って、成就の証人として理由のある人生と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47:00Z</dcterms:created>
  <dc:creator>JCKING</dc:creator>
  <dc:description/>
  <cp:keywords/>
  <dc:language>en-US</dc:language>
  <cp:lastModifiedBy>佐々木智香子</cp:lastModifiedBy>
  <cp:lastPrinted>2019-01-06T20:26:00Z</cp:lastPrinted>
  <dcterms:modified xsi:type="dcterms:W3CDTF">2019-05-26T08:47:00Z</dcterms:modified>
  <cp:revision>2</cp:revision>
  <dc:subject/>
  <dc:title/>
</cp:coreProperties>
</file>