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地を造られた主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レ</w:t>
            </w:r>
            <w:r>
              <w:rPr>
                <w:rFonts w:eastAsia="ＭＳ ゴシック;MS Gothic" w:cs="Yet R;Arial Unicode MS" w:ascii="ＭＳ ゴシック;MS Gothic" w:hAnsi="ＭＳ ゴシック;MS Gothic"/>
                <w:spacing w:val="-18"/>
                <w:sz w:val="40"/>
                <w:szCs w:val="40"/>
              </w:rPr>
              <w:t>3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目に見えない暗やみの存在がすべての家庭と次世代を崩して、教会が閉鎖する危機の時代に、福音を正しく知って伝える祝福の預言者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のメッセージを持って、神様の方法を知って、神様が与えた答えを知る預言者の道を歩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個人に与える神様のメッセージと現場に行って与えるメッセージ、時代に与えるメッセージを持って伝えて、次世代、現場、時代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私にくださった神様のみことばを私のメッセージとして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幼子たちがパンを求めても、</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それを裂いて彼らにやる者もな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哀</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肉体の戦争ではなく、神様が天の軍勢を遣わすしかない霊的戦争ができる祝福を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戦争の始まりが教会回復であることを知っ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神殿、すべての家はミッションホーム、すべての地域に</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を建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戦争を通して私たちの次世代を奴隷、捕虜、属国から解放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んで行く次世代を生かすようにあちらこちらでみことば運動、</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運動を通して死んで行く</w:t>
      </w:r>
      <w:r>
        <w:rPr>
          <w:rFonts w:eastAsia="ＭＳ ゴシック;MS Gothic" w:cs="ＭＳ ゴシック;MS Gothic" w:ascii="ＭＳ ゴシック;MS Gothic" w:hAnsi="ＭＳ ゴシック;MS Gothic"/>
          <w:b/>
          <w:bCs/>
          <w:sz w:val="40"/>
          <w:szCs w:val="40"/>
        </w:rPr>
        <w:t>777</w:t>
      </w:r>
      <w:r>
        <w:rPr>
          <w:rFonts w:ascii="ＭＳ ゴシック;MS Gothic" w:hAnsi="ＭＳ ゴシック;MS Gothic" w:cs="ＭＳ ゴシック;MS Gothic" w:eastAsia="ＭＳ ゴシック;MS Gothic"/>
          <w:b/>
          <w:bCs/>
          <w:sz w:val="40"/>
          <w:szCs w:val="40"/>
        </w:rPr>
        <w:t>現場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地教会運動、正しい教役者運動、正しい宣教運動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56:00Z</dcterms:created>
  <dc:creator>JCKING</dc:creator>
  <dc:description/>
  <cp:keywords/>
  <dc:language>en-US</dc:language>
  <cp:lastModifiedBy>佐々木智香子</cp:lastModifiedBy>
  <cp:lastPrinted>2019-01-06T20:26:00Z</cp:lastPrinted>
  <dcterms:modified xsi:type="dcterms:W3CDTF">2019-06-02T11:57:00Z</dcterms:modified>
  <cp:revision>3</cp:revision>
  <dc:subject/>
  <dc:title/>
</cp:coreProperties>
</file>