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通翻訳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通翻訳者たちのミッショ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地を造られた主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レ</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幼子たちがパンを求めても、それを裂いて彼らにやる者もない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哀</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多民族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契約伝達</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五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第Ⅰ、Ⅱサムエ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ダビデの詩篇</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パウロの書簡と伝達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メッセージ伝達</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急務の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散らされた</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 xml:space="preserve">たち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多民族</w:t>
            </w:r>
            <w:r>
              <w:rPr>
                <w:rFonts w:eastAsia="ＭＳ Ｐゴシック" w:cs="ＭＳ 明朝;MS Mincho" w:ascii="ＭＳ Ｐゴシック" w:hAnsi="ＭＳ Ｐゴシック"/>
                <w:sz w:val="14"/>
                <w:szCs w:val="14"/>
                <w:lang w:eastAsia="ja-JP"/>
              </w:rPr>
              <w:t>Remnant</w:t>
            </w:r>
          </w:p>
          <w:p>
            <w:pPr>
              <w:pStyle w:val="Normal"/>
              <w:snapToGrid w:val="false"/>
              <w:spacing w:lineRule="auto" w:line="24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TCK</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CCK</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CK</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長期的な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正しい福音体験　　</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書的伝道体験　　</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宣教地と教会</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疎通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コロ</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様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たちの様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励まし</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通翻訳者たちの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来ている多民族</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以前のキャン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多民族システム</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実際のキャン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施設、システム、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翻訳されたメッセー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個人的なミッション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7</w:t>
            </w:r>
            <w:r>
              <w:rPr>
                <w:rFonts w:ascii="ＭＳ Ｐゴシック" w:hAnsi="ＭＳ Ｐゴシック" w:cs="ＭＳ 明朝;MS Mincho" w:eastAsia="ＭＳ Ｐゴシック"/>
                <w:b/>
                <w:sz w:val="14"/>
                <w:szCs w:val="14"/>
                <w:lang w:eastAsia="ja-JP"/>
              </w:rPr>
              <w:t>伝道の主役</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以降のキャン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必ず持っていかなければならないことがある。今、全世界的に国家が発展しているのに、国民は危機の中にいる。麻薬、精神病がぎっしり埋まっていて、教会は閉鎖する危機時代が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は何を説明しているのか。目に見えない暗やみの存在が、すべての家庭と次世代を倒してい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部分をずっと話した人がいるが、その預言者がエレミヤだ。エレミヤは、神様がご覧になる時は、最も重要な祝福を受けた預言者であった。なぜ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が与えら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天のメッセージを持った預言者</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レミヤに天のメッセージが与えられた。未来のわざわいとその理由と回復に対するメッセージを与えられたのだ。これより幸せなことはない。天のメッセージは誰も防ぐことができない。天のメッセージを握った人は勝利す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方法を知る預言者</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方法を知るようになったのだ。人の方法では戦うしかできないが、神様の方法を知った。「地を造られた主、それを形造って確立させた主、その名は主である方がこう仰せられる。わたしを呼べ。そうすれば、わたしは、あなたに答え、あなたの知らない、理解を越えた大いなる事を、あなたに告げよう。」天のメッセージを聞いた人々は、神様の方法を知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与えられた答えを知る預言者</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に「見よ。わたしはこの町の傷をいやして直し、彼らをいやして彼らに平安と真実を豊かに示す。」神様はみなさんの現場をいやして直すと言われた。「彼らをいやして彼らに平安と</w:t>
            </w:r>
            <w:r>
              <w:rPr>
                <w:rFonts w:ascii="ＭＳ Ｐゴシック" w:hAnsi="ＭＳ Ｐゴシック" w:cs="ＭＳ 明朝;MS Mincho" w:eastAsia="ＭＳ Ｐゴシック"/>
                <w:sz w:val="14"/>
                <w:szCs w:val="14"/>
                <w:lang w:eastAsia="ja-JP"/>
              </w:rPr>
              <w:t>真実</w:t>
            </w:r>
            <w:r>
              <w:rPr>
                <w:rFonts w:ascii="ＭＳ Ｐゴシック" w:hAnsi="ＭＳ Ｐゴシック" w:cs="Batang;바탕" w:eastAsia="ＭＳ Ｐゴシック"/>
                <w:sz w:val="14"/>
                <w:szCs w:val="14"/>
                <w:lang w:eastAsia="ja-JP"/>
              </w:rPr>
              <w:t>を豊かに示す。</w:t>
            </w:r>
            <w:r>
              <w:rPr>
                <w:rFonts w:ascii="ＭＳ Ｐゴシック" w:hAnsi="ＭＳ Ｐゴシック" w:cs="ＭＳ Ｐゴシック" w:eastAsia="ＭＳ Ｐゴシック"/>
                <w:sz w:val="14"/>
                <w:szCs w:val="14"/>
                <w:lang w:eastAsia="ja-JP"/>
              </w:rPr>
              <w:t>わたしはユダとイスラエルの繁</w:t>
            </w:r>
            <w:r>
              <w:rPr>
                <w:rFonts w:ascii="ＭＳ Ｐゴシック" w:hAnsi="ＭＳ Ｐゴシック" w:cs="ＭＳ 明朝;MS Mincho" w:eastAsia="ＭＳ Ｐゴシック"/>
                <w:sz w:val="14"/>
                <w:szCs w:val="14"/>
                <w:lang w:eastAsia="ja-JP"/>
              </w:rPr>
              <w:t>栄</w:t>
            </w:r>
            <w:r>
              <w:rPr>
                <w:rFonts w:ascii="ＭＳ Ｐゴシック" w:hAnsi="ＭＳ Ｐゴシック" w:cs="Batang;바탕" w:eastAsia="ＭＳ Ｐゴシック"/>
                <w:sz w:val="14"/>
                <w:szCs w:val="14"/>
                <w:lang w:eastAsia="ja-JP"/>
              </w:rPr>
              <w:t>を元どおりにし、初めのように彼らを建て直す。</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そして</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に「この町は世界の国々の間で、わたしにとって喜びの名となり、栄誉となり栄えとなる。彼らはわたしがこの民に与えるすべての祝福のことを聞き、わたしがこの町に与えるすべての祝福と平安のために、恐れおののこう。」麻薬と精神病とゲームに中毒になった次世代を生かして回復するのが教会の使命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メッセージを持っ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個人に与えられる神様のメッセージを持っ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に行って与えるメッセージが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代にメッセージを与えなければならない。わざわいを防が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サタン勝ったまことの王、すべての霊的な病気を解決することができるまことの祭司、神様の子どもになる奥義を持ったまことの預言者、この三つのことを合わせた単語を「キリスト」と言う。これを説明しなければならない。そして、多くの次世代を生か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神様のみことばがメッセージとして迫ってきてこそ働きが起きる。私の家系と私たちの次世代を生かせるメッセージを私に与えてください！必ず成就するようになっている。国を生かせるメッセージを私に与えてください！死んでいく世界教会を生かせるメッセージを私たちの教会に与えてください。福音で生かさなければならない。今日がはじまり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祈りの答え受けるのに先に分からなければならないことは、肉的戦争をせずに霊的戦争をしなければならないことだ。そうすれば、天の軍勢を送られる。その理由は</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強大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現在強大国がサタンの奴隷、捕虜、属国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スラ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に捕えられた強大国の奴隷、捕虜、属国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どんな結果が出てく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が全部崩れるようになる。そして、反対に偶像神殿は大きく起きる。それゆえ、私たちの次世代には問題がくるしかない。この戦争を私たちが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霊的戦争のはじま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教会回復</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霊的戦争のはじまりだ。霊的戦争のはじまりは教会回復だ。これから回復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神殿を回復できなかったために教会がなくな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家はミッションホーム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地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はレムナントを育てる</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が立てられ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戦争の対象</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と戦う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の次世代を奴隷から解放させ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の次世代を捕虜から戻るように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の次世代を属国から解放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戦争を上手にするなら、無条件に神様の働き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霊的戦争の目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戦争をなぜする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次世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が乳を飲もうとするのに、パンをくださいと言うのに与える者がいない。それゆえ、次世代がみな死ぬようになった。みなさんひとりがどれくらい重要かを分か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を集める</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だ。集めて、完全に学校現場で入って行くのだ。第</w:t>
            </w:r>
            <w:r>
              <w:rPr>
                <w:rFonts w:eastAsia="ＭＳ Ｐゴシック" w:cs="ＭＳ Ｐゴシック" w:ascii="ＭＳ Ｐゴシック" w:hAnsi="ＭＳ Ｐゴシック"/>
                <w:sz w:val="14"/>
                <w:szCs w:val="14"/>
                <w:lang w:eastAsia="ja-JP"/>
              </w:rPr>
              <w:t>2RUTC</w:t>
            </w:r>
            <w:r>
              <w:rPr>
                <w:rFonts w:ascii="ＭＳ Ｐゴシック" w:hAnsi="ＭＳ Ｐゴシック" w:cs="ＭＳ Ｐゴシック" w:eastAsia="ＭＳ Ｐゴシック"/>
                <w:sz w:val="14"/>
                <w:szCs w:val="14"/>
                <w:lang w:eastAsia="ja-JP"/>
              </w:rPr>
              <w:t>だ。彼らを訪ねて行って、いやしてサミッにトにするのだ。さらに深刻なのは誰も手助けする人がない。</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だ。この運動が持続するよう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完全に死んでいく</w:t>
            </w:r>
            <w:r>
              <w:rPr>
                <w:rFonts w:eastAsia="ＭＳ Ｐゴシック" w:cs="ＭＳ Ｐゴシック" w:ascii="ＭＳ Ｐゴシック" w:hAnsi="ＭＳ Ｐゴシック"/>
                <w:sz w:val="14"/>
                <w:szCs w:val="14"/>
                <w:lang w:eastAsia="ja-JP"/>
              </w:rPr>
              <w:t>7,7,7</w:t>
            </w:r>
            <w:r>
              <w:rPr>
                <w:rFonts w:ascii="ＭＳ Ｐゴシック" w:hAnsi="ＭＳ Ｐゴシック" w:cs="ＭＳ Ｐゴシック" w:eastAsia="ＭＳ Ｐゴシック"/>
                <w:sz w:val="14"/>
                <w:szCs w:val="14"/>
                <w:lang w:eastAsia="ja-JP"/>
              </w:rPr>
              <w:t>現場を生かしなさい。これが目標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私たちがするために、今から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正しい地教会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伝道だけ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正しい教役者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副教役者は現場牧会をしなさい。現場で自らの技能、タラントを発見して完全に回復しなさい。みなさんの仕事をみな生か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正しい宣教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が違う人々を本格的に生か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神様は重職者の現場、レムナントの現場に天の軍勢を動員されるだろう。今、回復させなければならない。みなさんが主役だ。すべてを回復させるはじまりになることを主イエスの御名で祝福しま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多民族のアイデンティティー</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1) TCK</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CCK</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NCK</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多民族のワンネス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集いの現場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散らされる現場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主役意識</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多民族の単独システム</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レ</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所属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働き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職分</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課：三つのアイデンティティ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むしろ、愛をもって真理を語り、あらゆる点において成長し、かしらなるキリストに達することができるためなのです。キリストによって、からだ全体は、一つ一つの部分がその力量にふさわしく働く力により、また、備えられたあらゆる結び目によって、しっかりと組み合わされ、結び合わされ、成長して、愛のうちに建てられるのです。</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アイデンティティーによって神様の答えが与えらる。牧師は牧師らしく、長老は長老らしく、重職者は重職者らしく、</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らしくするとき、神様の答えが与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のアイデンティティー</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正しい信仰告白の上に建てられることが神様が願っておられる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Ⅰ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われた信徒自身が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われた者の集いが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われた者たちが会う現場も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われた者たちが集まる教会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も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国の答えが成し遂げられる所が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信じる者たちが集まる永遠の天国が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のアイデンティティー</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私は伝道運動する教会の教役者、重職者、</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は世界の弟子たちが祈る教会の教役者、重職者、</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は宣教地域と未自立教会を生かす教会の教役者、重職者、</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私は</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をする教会の教役者、重職者、</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のアイデンティティー</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暗やみ文化を福音文化に変える神殿建築の主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秘密決死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時代のわざわいをもたらす偶像を止める神殿建築の主役 － </w:t>
            </w:r>
            <w:r>
              <w:rPr>
                <w:rFonts w:eastAsia="ＭＳ Ｐゴシック" w:cs="ＭＳ 明朝;MS Mincho" w:ascii="ＭＳ Ｐゴシック" w:hAnsi="ＭＳ Ｐゴシック"/>
                <w:sz w:val="14"/>
                <w:szCs w:val="14"/>
                <w:lang w:eastAsia="ja-JP"/>
              </w:rPr>
              <w:t>Holy Mason</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ヵ国の中にいる</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生かす神殿建築の主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 Ministry</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私たちの教会が何をする教会なのか、私がだれなのか、未来のために何をするべきかのアイデンティティーを知るとき、神様の答えは始ま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05.26.-2019.06.0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05.26.-2019.06.01.)</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のため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　李星勲</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牧師　プサン礼拝</w:t>
      </w:r>
    </w:p>
    <w:p>
      <w:pPr>
        <w:pStyle w:val="Style19"/>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不幸の理由→ 生年月日の四柱推命による運命、運勢に捕われて生きている未信者</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与えられた解答→</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罪をはじめと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罪を解決されたまことの祭司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0:45+</w:t>
      </w:r>
      <w:r>
        <w:rPr>
          <w:rFonts w:ascii="ＭＳ Ｐゴシック" w:hAnsi="ＭＳ Ｐゴシック" w:cs="ＭＳ Ｐゴシック" w:eastAsia="ＭＳ Ｐゴシック"/>
          <w:sz w:val="16"/>
          <w:szCs w:val="14"/>
        </w:rPr>
        <w:t>サタンと悪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魔の手から、生年月日の四柱推命による運命と運勢から完全に解放されたまことの王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でない天国へ行く道を開かれたまことの預言者キリス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救い</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 次世代と福音のために召された私の生活</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10)</w:t>
      </w:r>
    </w:p>
    <w:p>
      <w:pPr>
        <w:pStyle w:val="Style19"/>
        <w:spacing w:lineRule="exact" w:line="28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理由のある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　黄相培</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牧師　ソウル礼拝</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の理由のある者、理由を知る者だ。私たちは契約の旅程</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価値観</w:t>
      </w:r>
      <w:r>
        <w:rPr>
          <w:rFonts w:eastAsia="ＭＳ Ｐゴシック" w:cs="ＭＳ Ｐゴシック" w:ascii="ＭＳ Ｐゴシック" w:hAnsi="ＭＳ Ｐゴシック"/>
          <w:sz w:val="16"/>
          <w:szCs w:val="14"/>
        </w:rPr>
        <w:t>,V-</w:t>
      </w:r>
      <w:r>
        <w:rPr>
          <w:rFonts w:ascii="ＭＳ Ｐゴシック" w:hAnsi="ＭＳ Ｐゴシック" w:cs="ＭＳ Ｐゴシック" w:eastAsia="ＭＳ Ｐゴシック"/>
          <w:sz w:val="16"/>
          <w:szCs w:val="14"/>
        </w:rPr>
        <w:t>世界観</w:t>
      </w:r>
      <w:r>
        <w:rPr>
          <w:rFonts w:eastAsia="ＭＳ Ｐゴシック" w:cs="ＭＳ Ｐゴシック" w:ascii="ＭＳ Ｐゴシック" w:hAnsi="ＭＳ Ｐゴシック"/>
          <w:sz w:val="16"/>
          <w:szCs w:val="14"/>
        </w:rPr>
        <w:t>,D-</w:t>
      </w:r>
      <w:r>
        <w:rPr>
          <w:rFonts w:ascii="ＭＳ Ｐゴシック" w:hAnsi="ＭＳ Ｐゴシック" w:cs="ＭＳ Ｐゴシック" w:eastAsia="ＭＳ Ｐゴシック"/>
          <w:sz w:val="16"/>
          <w:szCs w:val="14"/>
        </w:rPr>
        <w:t>人生観</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w:t>
      </w:r>
      <w:r>
        <w:rPr>
          <w:rFonts w:eastAsia="ＭＳ Ｐゴシック" w:cs="ＭＳ Ｐゴシック" w:ascii="ＭＳ Ｐゴシック" w:hAnsi="ＭＳ Ｐゴシック"/>
          <w:sz w:val="16"/>
          <w:szCs w:val="14"/>
        </w:rPr>
        <w:t>,P-</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行く者だ。</w:t>
      </w:r>
    </w:p>
    <w:p>
      <w:pPr>
        <w:pStyle w:val="Style19"/>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三位一体の神様が</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なさ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父なる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計画とみここ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子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のすべての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を導き、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世界福音化の働きを成し遂げられる</w:t>
      </w:r>
      <w:r>
        <w:rPr>
          <w:rFonts w:eastAsia="ＭＳ Ｐゴシック" w:cs="ＭＳ Ｐゴシック" w:ascii="ＭＳ Ｐゴシック" w:hAnsi="ＭＳ Ｐゴシック"/>
          <w:sz w:val="16"/>
          <w:szCs w:val="14"/>
        </w:rPr>
        <w:t>)</w:t>
      </w:r>
    </w:p>
    <w:p>
      <w:pPr>
        <w:pStyle w:val="Style19"/>
        <w:spacing w:lineRule="exact" w:line="28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荒野を行く間、三つの祭りを与えられ、勝利を約束され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喜びを味わって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と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背景が神の御座、カナン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p>
    <w:p>
      <w:pPr>
        <w:pStyle w:val="Style19"/>
        <w:spacing w:lineRule="exact" w:line="28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三つの契約を握れば終わ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カルバリの丘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ただ神の国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聖霊の臨在、力、地の果てまで証人</w:t>
      </w:r>
      <w:r>
        <w:rPr>
          <w:rFonts w:eastAsia="ＭＳ Ｐゴシック" w:cs="ＭＳ Ｐゴシック" w:ascii="ＭＳ Ｐゴシック" w:hAnsi="ＭＳ Ｐゴシック"/>
          <w:sz w:val="16"/>
          <w:szCs w:val="14"/>
        </w:rPr>
        <w:t>)</w:t>
      </w:r>
    </w:p>
    <w:p>
      <w:pPr>
        <w:pStyle w:val="Style19"/>
        <w:spacing w:lineRule="exact" w:line="28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は私たちを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に呼んで、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の中で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ため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主役として呼ばれた。どんなことをしても、理由がなければならない。理由ある人生と教会になるようにしてください</w:t>
      </w:r>
      <w:r>
        <w:rPr>
          <w:rFonts w:eastAsia="ＭＳ Ｐゴシック" w:cs="ＭＳ Ｐゴシック" w:ascii="ＭＳ Ｐゴシック" w:hAnsi="ＭＳ Ｐゴシック"/>
          <w:sz w:val="16"/>
          <w:szCs w:val="14"/>
        </w:rPr>
        <w:t>!</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世の中の流れを変える伝道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p>
    <w:p>
      <w:pPr>
        <w:pStyle w:val="Style19"/>
        <w:spacing w:lineRule="exact" w:line="28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は最高の霊的戦い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0-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2:28(</w:t>
      </w:r>
      <w:r>
        <w:rPr>
          <w:rFonts w:ascii="ＭＳ Ｐゴシック" w:hAnsi="ＭＳ Ｐゴシック" w:cs="ＭＳ Ｐゴシック" w:eastAsia="ＭＳ Ｐゴシック"/>
          <w:sz w:val="16"/>
          <w:szCs w:val="14"/>
        </w:rPr>
        <w:t>神の国臨在</w:t>
      </w:r>
      <w:r>
        <w:rPr>
          <w:rFonts w:eastAsia="ＭＳ Ｐゴシック" w:cs="ＭＳ Ｐゴシック" w:ascii="ＭＳ Ｐゴシック" w:hAnsi="ＭＳ Ｐゴシック"/>
          <w:sz w:val="16"/>
          <w:szCs w:val="14"/>
        </w:rPr>
        <w:t>)</w:t>
      </w:r>
    </w:p>
    <w:p>
      <w:pPr>
        <w:pStyle w:val="Style19"/>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者がのがしてはいけない流れ三つ→</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の流れ</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と</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多民族宣教</w:t>
      </w:r>
      <w:r>
        <w:rPr>
          <w:rFonts w:eastAsia="ＭＳ Ｐゴシック" w:cs="ＭＳ Ｐゴシック" w:ascii="ＭＳ Ｐゴシック" w:hAnsi="ＭＳ Ｐゴシック"/>
          <w:sz w:val="16"/>
          <w:szCs w:val="14"/>
        </w:rPr>
        <w:t>)</w:t>
      </w:r>
    </w:p>
    <w:p>
      <w:pPr>
        <w:pStyle w:val="Style19"/>
        <w:spacing w:lineRule="exact" w:line="28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成就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変える流れ</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疎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と人を見る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情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さを見る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関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わりの人を配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見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関係で葛藤と不信仰が訪ねてく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私の霊的状態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私の選択</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3:8-12/</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0:12-13/</w:t>
      </w:r>
      <w:r>
        <w:rPr>
          <w:rFonts w:ascii="ＭＳ Ｐゴシック" w:hAnsi="ＭＳ Ｐゴシック" w:cs="ＭＳ Ｐゴシック" w:eastAsia="ＭＳ Ｐゴシック"/>
          <w:sz w:val="16"/>
          <w:szCs w:val="14"/>
        </w:rPr>
        <w:t>逆に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ナンの斥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8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を生かす契約の証人</w:t>
      </w:r>
      <w:r>
        <w:rPr>
          <w:rFonts w:eastAsia="ＭＳ Ｐゴシック" w:cs="ＭＳ Ｐゴシック" w:ascii="ＭＳ Ｐゴシック" w:hAnsi="ＭＳ Ｐゴシック"/>
          <w:sz w:val="16"/>
          <w:szCs w:val="14"/>
        </w:rPr>
        <w:t>2</w:t>
      </w:r>
      <w:r>
        <w:rPr>
          <w:rFonts w:eastAsia="ＭＳ Ｐゴシック" w:cs="ＭＳ Ｐゴシック" w:ascii="ＭＳ Ｐゴシック" w:hAnsi="ＭＳ Ｐゴシック"/>
          <w:sz w:val="16"/>
          <w:szCs w:val="14"/>
        </w:rPr>
        <w:t>0</w:t>
      </w:r>
      <w:r>
        <w:rPr>
          <w:rFonts w:ascii="ＭＳ Ｐゴシック" w:hAnsi="ＭＳ Ｐゴシック" w:cs="ＭＳ Ｐゴシック" w:eastAsia="ＭＳ Ｐゴシック"/>
          <w:sz w:val="16"/>
          <w:szCs w:val="14"/>
        </w:rPr>
        <w:t>の伝道戦略→</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唯一性を味わうこ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とともにいる人生キャン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できるシステ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と流れを変える未来準備</w:t>
      </w:r>
      <w:r>
        <w:rPr>
          <w:rFonts w:eastAsia="ＭＳ Ｐゴシック" w:cs="ＭＳ Ｐゴシック" w:ascii="ＭＳ Ｐゴシック" w:hAnsi="ＭＳ Ｐゴシック"/>
          <w:sz w:val="16"/>
          <w:szCs w:val="14"/>
        </w:rPr>
        <w:t>)</w:t>
      </w:r>
    </w:p>
    <w:p>
      <w:pPr>
        <w:pStyle w:val="Style19"/>
        <w:spacing w:lineRule="exact" w:line="28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者が残さなければならない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するシステム</w:t>
      </w:r>
      <w:r>
        <w:rPr>
          <w:rFonts w:eastAsia="ＭＳ Ｐゴシック" w:cs="ＭＳ Ｐゴシック" w:ascii="ＭＳ Ｐゴシック" w:hAnsi="ＭＳ Ｐゴシック"/>
          <w:sz w:val="16"/>
          <w:szCs w:val="14"/>
        </w:rPr>
        <w:t>/RUTC)</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北アメリ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ワシント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集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8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Last Authority</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Power God Remained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8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Last Mission</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Missions</w:t>
      </w:r>
    </w:p>
    <w:p>
      <w:pPr>
        <w:pStyle w:val="Style19"/>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0)- (</w:t>
      </w:r>
      <w:r>
        <w:rPr>
          <w:rFonts w:ascii="ＭＳ Ｐゴシック" w:hAnsi="ＭＳ Ｐゴシック" w:cs="ＭＳ Ｐゴシック" w:eastAsia="ＭＳ Ｐゴシック"/>
          <w:b/>
          <w:sz w:val="16"/>
          <w:szCs w:val="14"/>
        </w:rPr>
        <w:t>通翻訳専門家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通翻訳者のミッショ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2)</w:t>
      </w:r>
    </w:p>
    <w:p>
      <w:pPr>
        <w:pStyle w:val="Style19"/>
        <w:spacing w:lineRule="exact" w:line="28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が変わるには神様の奥義でなければだめだ。伝道は神様の奥義の中で成されるのだ。なぜなら、神様は契約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契約の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私たちは契約の旅程を行くのだ。この契約の旅程を行こうとするとき、契約の対象者と契約の候補地域がある。この人たちに疎通が必要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通翻訳</w:t>
      </w:r>
      <w:r>
        <w:rPr>
          <w:rFonts w:eastAsia="ＭＳ Ｐゴシック" w:cs="ＭＳ Ｐゴシック" w:ascii="ＭＳ Ｐゴシック" w:hAnsi="ＭＳ Ｐゴシック"/>
          <w:sz w:val="16"/>
          <w:szCs w:val="14"/>
        </w:rPr>
        <w:t>!</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伝達→</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モーセ五書、サムエル第一、第二、ダビデの詩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書簡と伝達者</w:t>
      </w:r>
    </w:p>
    <w:p>
      <w:pPr>
        <w:pStyle w:val="Style19"/>
        <w:spacing w:lineRule="exact" w:line="28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メッセージ伝達→</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至急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レムナント</w:t>
      </w:r>
      <w:r>
        <w:rPr>
          <w:rFonts w:eastAsia="ＭＳ Ｐゴシック" w:cs="ＭＳ Ｐゴシック" w:ascii="ＭＳ Ｐゴシック" w:hAnsi="ＭＳ Ｐゴシック"/>
          <w:sz w:val="16"/>
          <w:szCs w:val="14"/>
        </w:rPr>
        <w:t>,TCK/CCK/NCK),</w:t>
      </w:r>
      <w:r>
        <w:rPr>
          <w:rFonts w:ascii="ＭＳ Ｐゴシック" w:hAnsi="ＭＳ Ｐゴシック" w:cs="ＭＳ Ｐゴシック" w:eastAsia="ＭＳ Ｐゴシック"/>
          <w:sz w:val="16"/>
          <w:szCs w:val="14"/>
        </w:rPr>
        <w:t>長期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福音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的伝道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地と教会</w:t>
      </w:r>
      <w:r>
        <w:rPr>
          <w:rFonts w:eastAsia="ＭＳ Ｐゴシック" w:cs="ＭＳ Ｐゴシック" w:ascii="ＭＳ Ｐゴシック" w:hAnsi="ＭＳ Ｐゴシック"/>
          <w:sz w:val="16"/>
          <w:szCs w:val="14"/>
        </w:rPr>
        <w:t>)</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7-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の事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事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ぐさめ</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達する前に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の機会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純な疎通と伝達でなく、いのちが伝えられるのだ。こういう人々で伝道チームを構成しなさい。神様はみなさん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変えられるだろう。</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多民族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9-11)</w:t>
      </w:r>
    </w:p>
    <w:p>
      <w:pPr>
        <w:pStyle w:val="Style19"/>
        <w:spacing w:lineRule="exact" w:line="28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と周辺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人々の特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捨てら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じ意味だ</w:t>
      </w:r>
      <w:r>
        <w:rPr>
          <w:rFonts w:eastAsia="ＭＳ Ｐゴシック" w:cs="ＭＳ Ｐゴシック" w:ascii="ＭＳ Ｐゴシック" w:hAnsi="ＭＳ Ｐゴシック"/>
          <w:sz w:val="16"/>
          <w:szCs w:val="14"/>
        </w:rPr>
        <w:t>)</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多民族アイデンティティーを詳しく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TCK,CCK,NCK</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多民族宣教のためにものすごい条件をそろえたのだ。</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集い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る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役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教会という主人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つ現場になるべき。</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先に作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独システ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の所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職分</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イエス様の意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万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地の果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時代を開きなさい。</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通翻訳者の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8:26-40)</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要員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この時間にどんな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力を所有することができる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23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より大きい計画が見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21),</w:t>
      </w:r>
      <w:r>
        <w:rPr>
          <w:rFonts w:ascii="ＭＳ Ｐゴシック" w:hAnsi="ＭＳ Ｐゴシック" w:cs="ＭＳ Ｐゴシック" w:eastAsia="ＭＳ Ｐゴシック"/>
          <w:sz w:val="16"/>
          <w:szCs w:val="14"/>
        </w:rPr>
        <w:t>見えないことが見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1-3),</w:t>
      </w:r>
      <w:r>
        <w:rPr>
          <w:rFonts w:ascii="ＭＳ Ｐゴシック" w:hAnsi="ＭＳ Ｐゴシック" w:cs="ＭＳ Ｐゴシック" w:eastAsia="ＭＳ Ｐゴシック"/>
          <w:sz w:val="16"/>
          <w:szCs w:val="14"/>
        </w:rPr>
        <w:t>レムナントが見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捨てら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が見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が見える。</w:t>
      </w:r>
    </w:p>
    <w:p>
      <w:pPr>
        <w:pStyle w:val="Style19"/>
        <w:spacing w:lineRule="exact" w:line="28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来ている多民族→</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0:1-4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多民族システ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施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翻訳された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的ミッション</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伝道の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後キャン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少数</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迫害を受ける者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働かれた。</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38,14,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を持って祈りるな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未来の答えが見える。私たちは結論と結果をすべて知っている。みなさんは福音で勝利するようになる。なぜなら福音が宣べ伝えられなければならないためだ。</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つのアイデンティティ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ソ</w:t>
      </w:r>
      <w:r>
        <w:rPr>
          <w:rFonts w:eastAsia="ＭＳ Ｐゴシック" w:cs="ＭＳ Ｐゴシック" w:ascii="ＭＳ Ｐゴシック" w:hAnsi="ＭＳ Ｐゴシック"/>
          <w:b/>
          <w:sz w:val="16"/>
          <w:szCs w:val="14"/>
        </w:rPr>
        <w:t>4:11-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20:00Z</dcterms:created>
  <dc:creator>佐々木智香子</dc:creator>
  <dc:description/>
  <cp:keywords/>
  <dc:language>en-US</dc:language>
  <cp:lastModifiedBy>佐々木智香子</cp:lastModifiedBy>
  <cp:lastPrinted>2019-06-02T19:56:00Z</cp:lastPrinted>
  <dcterms:modified xsi:type="dcterms:W3CDTF">2019-06-02T10:58:00Z</dcterms:modified>
  <cp:revision>4</cp:revision>
  <dc:subject/>
  <dc:title/>
</cp:coreProperties>
</file>