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まず霊的サミットになるべき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9</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絶対計画である世界福音化のために、神様がいつも完璧に私とともにおられることを味わいながら、世の中を生かす霊的サミットとして召されたことを確信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確実に握って、霊的サミットらしく心に定めて、味わって、伝え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に契約を握って世の王の前に立って答えを与えて、世の中を生かす証拠を見せますように。そして、全世界に神様が救い主であることを証しして世界を生かしますように。今日まことの契約を握って、まことの力を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国家を生かすまことの能力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サミットの祝福を受けた私と公務員たちを通して国家を生かして、迫害の中でも感謝して世界福音化の契約の旅程を行く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目に見えない力を</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味わいながら、私がいる現場に神の国が臨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高い人を生かす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人を生かす力を持って勝利して、悪い者から国家を救う祝福がすべての人に証しさ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を生かすことが私の主業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0:00Z</dcterms:created>
  <dc:creator>JCKING</dc:creator>
  <dc:description/>
  <cp:keywords/>
  <dc:language>en-US</dc:language>
  <cp:lastModifiedBy>佐々木智香子</cp:lastModifiedBy>
  <cp:lastPrinted>2019-01-06T20:26:00Z</cp:lastPrinted>
  <dcterms:modified xsi:type="dcterms:W3CDTF">2019-06-16T11:39:00Z</dcterms:modified>
  <cp:revision>3</cp:revision>
  <dc:subject/>
  <dc:title/>
</cp:coreProperties>
</file>