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2,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2)</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TCK</w:t>
            </w:r>
            <w:r>
              <w:rPr>
                <w:rFonts w:ascii="ＭＳ ゴシック;MS Gothic" w:hAnsi="ＭＳ ゴシック;MS Gothic" w:cs="ＭＳ ゴシック;MS Gothic" w:eastAsia="ＭＳ ゴシック;MS Gothic"/>
                <w:sz w:val="14"/>
                <w:szCs w:val="14"/>
                <w:lang w:eastAsia="ja-JP"/>
              </w:rPr>
              <w:t>働き人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何を働くべきなのか」</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ダニ</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まず霊的サミットになるべき</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ダニ</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1)</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国家を生かすまことの能力</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ダニ</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復興する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傷の癒し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奴隷、捕虜、戦争、属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移民、難民、脱北者</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刻印、根、体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トラウマ</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長所を発掘</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言語</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多文化体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世界化</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完全福音化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8100</wp:posOffset>
                      </wp:positionV>
                      <wp:extent cx="253174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3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答えを先に受けた伝道弟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19685</wp:posOffset>
                      </wp:positionV>
                      <wp:extent cx="253174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5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三つの祭り</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過越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五旬節</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仮庵祭</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ミッション</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カルバリの丘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オリーブの山</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マルコの屋上の間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以前の答え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序論 </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くら立派で、持っている人でも、神様の民でない人はいつも悪魔が導く。神様の民は聖霊がいつも導かれる。みなさんが今日、本当に握らなければならない契約は何か。神様が救われた民に重要な約束をひとつされた。あなたは霊的な力を持つ霊的サミット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3:13-15,</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2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1-3)</w:t>
            </w:r>
            <w:r>
              <w:rPr>
                <w:rFonts w:ascii="ＭＳ Ｐゴシック" w:hAnsi="ＭＳ Ｐゴシック" w:cs="ＭＳ Ｐゴシック" w:eastAsia="ＭＳ Ｐゴシック"/>
                <w:sz w:val="14"/>
                <w:szCs w:val="14"/>
                <w:lang w:eastAsia="ja-JP"/>
              </w:rPr>
              <w:t>神様がみなさんにこの祝福を与えられたのだ。神様の計画は世界福音化なのに、変わらないのに伝えないから、捕虜としてとらえられていくしかなかった。捕虜になる前に霊的サミットとして立った人がダニエルだった。みなさんがこの契約を握らなければならない。神様が目に見えずに、完ぺきに、みなさんとともにおられる祝福を与えられたので霊的サミットだ。みなさんが信じなければならない。心から信じないことには、行いは必要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霊的サミットの状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契約を御声で聞いて心を定めた人だ。神様の計画は変えられない。それを心に定めた人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みこころを危機のときに味わった。みなさんは危機がきても揺れる理由がない。契約を握って味わう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うすれば、証拠がきて、証人として立つよう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弱いが福音を持ったまことの信仰の人々が今まで救いの働きを成し遂げたのだ。私たちは世の中を生かさなければならない。難しければ待てば良い。待つことは、誰かを、何かを待つのだ。いよいよダニエルは証人として立つようになった。漠然とするにではなく、はっきりと信じれば良い。神様がまず最初にみなさんに恵みを与えてくださり、祝福されるだろ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霊的サミットが受ける祝福</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ネブカデネザル王の前に立つようになった。そこで答えを与えたが、みなさんがその位置に立つ人々だ。ネブカデネザル王がダニエルの前にひざまずいた。ダニエルがベルシャツァル王の前に、ダリヨス王の前に証拠を見せ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28)</w:t>
            </w:r>
            <w:r>
              <w:rPr>
                <w:rFonts w:ascii="ＭＳ Ｐゴシック" w:hAnsi="ＭＳ Ｐゴシック" w:cs="ＭＳ Ｐゴシック" w:eastAsia="ＭＳ Ｐゴシック"/>
                <w:sz w:val="14"/>
                <w:szCs w:val="14"/>
                <w:lang w:eastAsia="ja-JP"/>
              </w:rPr>
              <w:t>みなさんに与えられた祝福がどれくらい大きいのか分かだろうか。契約だけ握っていれば良い。本当に肉的なものだけ信じるのではなく、霊的なことを信じ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霊的サミットをあたえる目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サミットをあたえる目標がある。ネブカデネザル王が言うのに、「まことにあなたの神は、神々の神、王たちの主、また秘密をあらわす方だ。」「天の王を賛美し、あがめ、ほめたたえる。そのみわざはことごとく真実であり、その道は正義である。」とすべての民の前で全世界に話した。これが目標で、世界福音化だ。ベルシャツァルが告白して、主は全世界の救い主だと告白した。ダリヨス王は命令をくだした。「この方こそ生ける神。永遠に堅く立つ方。その国は滅びることなく、その主権はいつまでも続く。」これがみなさんが受ける祝福のサミットの結果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そのまま契約を握れば良い。本当に力を受ければ良い。霊的サミットとして勉強して仕事をしながら、家系を生かしなさい。必ず神様はみなさんを証人として用いられる。困難を受けている人がとても多い。彼らを生かす証人、この証人になることを、イエス様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に現れた公務員たちの力は、国家を生か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はみなさんに霊的サミットの祝福を備えておかれた。神様が上から与えられる特別な力を持った人をいう。</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サミットの状態は、神様のみこころを持って決めて、揺れないでそのみこころを味わって、あかしし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霊的サミットを持った人々の答えは王の前に立ったこと</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して、世界福音化の結果を出し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契約を握る以前に信じなければならない。聖霊は正確に働かれるため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公務員には三種類がある。</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未信者には職場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が確実でない人には生活の現場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の人には宣教地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なさんは契約の旅程を歩んでいる人々だ。その中にだけいればいくつかのことが出てく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誰も与えられない答え、誰も教えてくれないところ、誰も行けない場所に行くようになる。</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旅程の中には必ず迫害がある。ダニエルが獅子の穴に入る迫害にあったが生かされ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ところでこの迫害はさらに証拠にな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歴史的に時代を動かした人々は神様を信じる公務員だった。どうして、そのようにできた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目に見えない力を持って現場を変えてしま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の国が臨んでしま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いつもしていたとおり・・・これがダニエルが持った力だった。</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感謝しながら、窓を開けて、ひざまずいて切実に深い祈りをし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この力を</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味わうことを望む。</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身分が高い人を生かす力を持ってい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よいよ身分の高い人を生かす力がここから出てくる。みなさんは仕えていて、問う言葉に答えるのに、その人は生かさ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6</w:t>
            </w:r>
            <w:r>
              <w:rPr>
                <w:rFonts w:ascii="ＭＳ Ｐゴシック" w:hAnsi="ＭＳ Ｐゴシック" w:cs="ＭＳ Ｐゴシック" w:eastAsia="ＭＳ Ｐゴシック"/>
                <w:sz w:val="14"/>
                <w:szCs w:val="14"/>
                <w:lang w:eastAsia="ja-JP"/>
              </w:rPr>
              <w:t>、ダリヨス王がダニエルの前で信仰を告白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20</w:t>
            </w:r>
            <w:r>
              <w:rPr>
                <w:rFonts w:ascii="ＭＳ Ｐゴシック" w:hAnsi="ＭＳ Ｐゴシック" w:cs="ＭＳ Ｐゴシック" w:eastAsia="ＭＳ Ｐゴシック"/>
                <w:sz w:val="14"/>
                <w:szCs w:val="14"/>
                <w:lang w:eastAsia="ja-JP"/>
              </w:rPr>
              <w:t>、王が獅子の穴にきて悲しげに泣きながらした告白だ。ダニエルを見て普段のとき、王が受けた慰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21-22</w:t>
            </w:r>
            <w:r>
              <w:rPr>
                <w:rFonts w:ascii="ＭＳ Ｐゴシック" w:hAnsi="ＭＳ Ｐゴシック" w:cs="ＭＳ Ｐゴシック" w:eastAsia="ＭＳ Ｐゴシック"/>
                <w:sz w:val="14"/>
                <w:szCs w:val="14"/>
                <w:lang w:eastAsia="ja-JP"/>
              </w:rPr>
              <w:t>、昨日の夜に主の使いが獅子の口をふさぎま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公務員は、心の底から難しい。その人々をみなさんは生かす証人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すべての人を生かす力</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結果、すべての人、すべての公務員を生かすようになった。この力を神様はみなさんに与えようと準備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ニエルが勝利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国家を悪い者から救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バビロン、全世界、イスラエルの人に証拠にな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王が命令をくだして、「ダニエルの神の前に震え、おののけ。この方こそ生ける神。永遠に堅く立つ方。救いの王だ」王の告白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結末がどうなったのか。ダニエルを殺そうとした人々は死んで、ダニエルはさらに高め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なさんの副業は公務員、主な仕事は公務員を生かすことだ。</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ミッションが明らかになるべき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の国のこと</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サタンの国のこと</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確信</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実際的</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日</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システムが確実になるべき</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確実な弟子</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66675</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5.25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課：常に味わうべき祈りの課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3238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五旬節の日になって、みなが一つ所に集まっていた。すると突然、天から、激しい風が吹いてくるような響きが起こり、彼らのいた家全体に響き渡った。また、炎のような分かれた舌が現れて、ひとりひとりの上にとどまった。すると、みなが聖霊に満たされ、御霊が話させてくださるとおりに、他国のことばで話しだし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私はだれなのか</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絶対に滅びることができない使命者</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ペテ</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を持った者</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福音を伝える者</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世界宣教する者</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教会を生かす者</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次世代を生かす者</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伝道のサミッ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欠けていても、私だけができることがある。これを伝道のサミットを見つけたと言う。</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パウロが黄金漁場である会堂を見つけたの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弟子のサミッ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私はいつでも低い所にいるべき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しかし、私の信仰と目はもっとも高い所にあるべきである。これを弟子のサミットと言う。</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伝道者と教会を生かす秘密決死隊</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福音文化を回復する神殿建築の</w:t>
            </w:r>
            <w:r>
              <w:rPr>
                <w:rFonts w:eastAsia="ＭＳ Ｐゴシック" w:cs="ＭＳ 明朝;MS Mincho" w:ascii="ＭＳ Ｐゴシック" w:hAnsi="ＭＳ Ｐゴシック"/>
                <w:sz w:val="14"/>
                <w:szCs w:val="14"/>
                <w:lang w:eastAsia="ja-JP"/>
              </w:rPr>
              <w:t>Holy Mason</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Remnant</w:t>
            </w:r>
            <w:r>
              <w:rPr>
                <w:rFonts w:ascii="ＭＳ Ｐゴシック" w:hAnsi="ＭＳ Ｐゴシック" w:cs="ＭＳ 明朝;MS Mincho" w:eastAsia="ＭＳ Ｐゴシック"/>
                <w:sz w:val="14"/>
                <w:szCs w:val="14"/>
                <w:lang w:eastAsia="ja-JP"/>
              </w:rPr>
              <w:t>を生かして育てる</w:t>
            </w:r>
            <w:r>
              <w:rPr>
                <w:rFonts w:eastAsia="ＭＳ Ｐゴシック" w:cs="ＭＳ 明朝;MS Mincho" w:ascii="ＭＳ Ｐゴシック" w:hAnsi="ＭＳ Ｐゴシック"/>
                <w:sz w:val="14"/>
                <w:szCs w:val="14"/>
                <w:lang w:eastAsia="ja-JP"/>
              </w:rPr>
              <w:t>Remnant Ministry</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のサミッ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私たちは必ず迫る未来を準備するのである。これを</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のサミットと言う。</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霊的サミッ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技能サミッ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文化サミッ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今から祈りのサミットになるべき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毎日福音を味わう祈り</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毎日癒される力を味わう祈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毎日伝道を味わうまことの神様の計画</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6.9.-2019.6.15.)</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6.9.-2019.6.15.)</w:t>
                      </w:r>
                    </w:p>
                  </w:txbxContent>
                </v:textbox>
                <w10:wrap type="square"/>
              </v:rect>
            </w:pict>
          </mc:Fallback>
        </mc:AlternateContent>
      </w:r>
    </w:p>
    <w:p>
      <w:pPr>
        <w:pStyle w:val="Style19"/>
        <w:spacing w:lineRule="exact" w:line="21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心に定めた者、心を味わう者、心を伝える者</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ダニ</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9)</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のみことばを握って心を定め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命</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まことの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は何のため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何のため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のために泣かなければならないの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契約の証人</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のみこころを味わう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召命</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1:8-9,</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3:17-18,</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6:10(</w:t>
      </w:r>
      <w:r>
        <w:rPr>
          <w:rFonts w:ascii="ＭＳ Ｐゴシック" w:hAnsi="ＭＳ Ｐゴシック" w:cs="ＭＳ Ｐゴシック" w:eastAsia="ＭＳ Ｐゴシック"/>
          <w:sz w:val="16"/>
          <w:szCs w:val="14"/>
        </w:rPr>
        <w:t>当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のみこころを伝え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王と臣下、すべての民の前に神様のみこころを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2:46,47,18-49</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の絶対的な計画</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偽りの嘆き、世的に嘆くのではなく、契約を握って本当の嘆きをしなさい</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のちをかけた献身者は世界を変化させる</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ダニ</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8)</w:t>
      </w:r>
    </w:p>
    <w:p>
      <w:pPr>
        <w:pStyle w:val="Style19"/>
        <w:spacing w:lineRule="exact" w:line="21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の捕虜になった信徒、サタンの捕虜になった世の中で、いのちをかける者の献身</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の子どもの身分→</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ともにおられる契約、背景が現れて、暗やみの権威が砕かれる。</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の子どもになった権威→</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危機は神の国の権威が現れる機会</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契約の旅程を行く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めたこと、神殿建築</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Power),CVDIP</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生かす神殿</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いやす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私は最高の祈りの人</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伝道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文化を変える神殿を残して行く</w:t>
      </w:r>
      <w:r>
        <w:rPr>
          <w:rFonts w:eastAsia="ＭＳ Ｐゴシック" w:cs="ＭＳ Ｐゴシック" w:ascii="ＭＳ Ｐゴシック" w:hAnsi="ＭＳ Ｐゴシック"/>
          <w:sz w:val="16"/>
          <w:szCs w:val="14"/>
        </w:rPr>
        <w:t>!</w:t>
      </w:r>
    </w:p>
    <w:p>
      <w:pPr>
        <w:pStyle w:val="Style19"/>
        <w:spacing w:lineRule="exact" w:line="21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3</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旅程</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伝道の旅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4)</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は契約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は契約の民→</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旅程がある。</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会内の伝道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の出会いを通した伝道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伝道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された現場</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伝道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伝道の旅程</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足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p>
    <w:p>
      <w:pPr>
        <w:pStyle w:val="Style19"/>
        <w:spacing w:lineRule="exact" w:line="21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教会準備</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呼吸いやし</w:t>
      </w:r>
      <w:r>
        <w:rPr>
          <w:rFonts w:eastAsia="ＭＳ Ｐゴシック" w:cs="ＭＳ Ｐゴシック" w:ascii="ＭＳ Ｐゴシック" w:hAnsi="ＭＳ Ｐゴシック"/>
          <w:b/>
          <w:sz w:val="16"/>
          <w:szCs w:val="14"/>
        </w:rPr>
        <w:t>+237</w:t>
      </w:r>
      <w:r>
        <w:rPr>
          <w:rFonts w:ascii="ＭＳ Ｐゴシック" w:hAnsi="ＭＳ Ｐゴシック" w:cs="ＭＳ Ｐゴシック" w:eastAsia="ＭＳ Ｐゴシック"/>
          <w:b/>
          <w:sz w:val="16"/>
          <w:szCs w:val="14"/>
        </w:rPr>
        <w:t>センター</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15:16)</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教会準備→</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宣教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働き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訓練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資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映像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ンフレット</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呼吸いや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すべて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酸素不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環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空気不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信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不足</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センター→</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準備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以前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実際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以降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2)+</w:t>
      </w:r>
      <w:r>
        <w:rPr>
          <w:rFonts w:ascii="ＭＳ Ｐゴシック" w:hAnsi="ＭＳ Ｐゴシック" w:cs="ＭＳ Ｐゴシック" w:eastAsia="ＭＳ Ｐゴシック"/>
          <w:sz w:val="16"/>
          <w:szCs w:val="14"/>
        </w:rPr>
        <w:t>サミット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18:4/19:8)+</w:t>
      </w:r>
      <w:r>
        <w:rPr>
          <w:rFonts w:ascii="ＭＳ Ｐゴシック" w:hAnsi="ＭＳ Ｐゴシック" w:cs="ＭＳ Ｐゴシック" w:eastAsia="ＭＳ Ｐゴシック"/>
          <w:sz w:val="16"/>
          <w:szCs w:val="14"/>
        </w:rPr>
        <w:t>ミッション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23:11/27:24)</w:t>
      </w:r>
    </w:p>
    <w:p>
      <w:pPr>
        <w:pStyle w:val="Style19"/>
        <w:spacing w:lineRule="exact" w:line="21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福音的成功の</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大答え</w:t>
      </w:r>
    </w:p>
    <w:p>
      <w:pPr>
        <w:pStyle w:val="Style19"/>
        <w:spacing w:lineRule="exact" w:line="21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タイム持っ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家庭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越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保証</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毎日味わうこと→</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21+5</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７タラント</w:t>
      </w:r>
      <w:r>
        <w:rPr>
          <w:rFonts w:eastAsia="ＭＳ Ｐゴシック" w:cs="ＭＳ Ｐゴシック" w:ascii="ＭＳ Ｐゴシック" w:hAnsi="ＭＳ Ｐゴシック"/>
          <w:sz w:val="16"/>
          <w:szCs w:val="14"/>
        </w:rPr>
        <w:t>+2</w:t>
      </w:r>
      <w:r>
        <w:rPr>
          <w:rFonts w:eastAsia="ＭＳ Ｐゴシック" w:cs="ＭＳ Ｐゴシック" w:ascii="ＭＳ Ｐゴシック" w:hAnsi="ＭＳ Ｐゴシック"/>
          <w:sz w:val="16"/>
          <w:szCs w:val="14"/>
        </w:rPr>
        <w:t>0</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更新の時刻表→ 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挑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絶対的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至急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なことと関係あることに挑戦</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サミットになるのが目標だ。</w:t>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新しい家族および現場働き人修練会</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みことば</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祈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生活集中いやし</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霊的な病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考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心</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みことば集中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42)</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確な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を含んだみことばを握り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CVDIP!</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Covenan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7:1-11,</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16-1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0.1%</w:t>
      </w:r>
      <w:r>
        <w:rPr>
          <w:rFonts w:ascii="ＭＳ Ｐゴシック" w:hAnsi="ＭＳ Ｐゴシック" w:cs="ＭＳ Ｐゴシック" w:eastAsia="ＭＳ Ｐゴシック"/>
          <w:sz w:val="16"/>
          <w:szCs w:val="14"/>
        </w:rPr>
        <w:t>の人々</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ビジョン</w:t>
      </w:r>
      <w:r>
        <w:rPr>
          <w:rFonts w:eastAsia="ＭＳ Ｐゴシック" w:cs="ＭＳ Ｐゴシック" w:ascii="ＭＳ Ｐゴシック" w:hAnsi="ＭＳ Ｐゴシック"/>
          <w:sz w:val="16"/>
          <w:szCs w:val="14"/>
        </w:rPr>
        <w:t>(Vision)</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苦痛と問題には神様が与えられるビジョンがある。ビジョンとの距離参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夢</w:t>
      </w:r>
      <w:r>
        <w:rPr>
          <w:rFonts w:eastAsia="ＭＳ Ｐゴシック" w:cs="ＭＳ Ｐゴシック" w:ascii="ＭＳ Ｐゴシック" w:hAnsi="ＭＳ Ｐゴシック"/>
          <w:sz w:val="16"/>
          <w:szCs w:val="14"/>
        </w:rPr>
        <w:t>(Dream)</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未来確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の夢に現れるほど</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なること</w:t>
      </w:r>
    </w:p>
    <w:p>
      <w:pPr>
        <w:pStyle w:val="Style19"/>
        <w:spacing w:lineRule="exact" w:line="21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目標</w:t>
      </w:r>
      <w:r>
        <w:rPr>
          <w:rFonts w:eastAsia="ＭＳ Ｐゴシック" w:cs="ＭＳ Ｐゴシック" w:ascii="ＭＳ Ｐゴシック" w:hAnsi="ＭＳ Ｐゴシック"/>
          <w:sz w:val="16"/>
          <w:szCs w:val="14"/>
        </w:rPr>
        <w:t>(Practice)</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 集中いやし</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 21</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７タラント</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伝道戦略</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考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心</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細胞</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祈り集中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1-13)</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答えを受ける条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不可能を認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3:10,3:23,6:23,</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5:8,</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5:24,</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12</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三位一体の神様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退ける、神の国臨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Covenan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絶対可能</w:t>
      </w:r>
      <w:r>
        <w:rPr>
          <w:rFonts w:eastAsia="ＭＳ Ｐゴシック" w:cs="ＭＳ Ｐゴシック" w:ascii="ＭＳ Ｐゴシック" w:hAnsi="ＭＳ Ｐゴシック"/>
          <w:sz w:val="16"/>
          <w:szCs w:val="14"/>
        </w:rPr>
        <w:t>(Vision)</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7</w:t>
      </w:r>
      <w:r>
        <w:rPr>
          <w:rFonts w:ascii="ＭＳ Ｐゴシック" w:hAnsi="ＭＳ Ｐゴシック" w:cs="ＭＳ Ｐゴシック" w:eastAsia="ＭＳ Ｐゴシック"/>
          <w:sz w:val="16"/>
          <w:szCs w:val="14"/>
        </w:rPr>
        <w:t>わざわい</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宗教改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して</w:t>
      </w:r>
      <w:r>
        <w:rPr>
          <w:rFonts w:eastAsia="ＭＳ Ｐゴシック" w:cs="ＭＳ Ｐゴシック" w:ascii="ＭＳ Ｐゴシック" w:hAnsi="ＭＳ Ｐゴシック"/>
          <w:sz w:val="16"/>
          <w:szCs w:val="14"/>
        </w:rPr>
        <w:t>500</w:t>
      </w:r>
      <w:r>
        <w:rPr>
          <w:rFonts w:ascii="ＭＳ Ｐゴシック" w:hAnsi="ＭＳ Ｐゴシック" w:cs="ＭＳ Ｐゴシック" w:eastAsia="ＭＳ Ｐゴシック"/>
          <w:sz w:val="16"/>
          <w:szCs w:val="14"/>
        </w:rPr>
        <w:t>年以後</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Dream)</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が与えられたこと確信</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実な絵を持ち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絶対能力</w:t>
      </w:r>
      <w:r>
        <w:rPr>
          <w:rFonts w:eastAsia="ＭＳ Ｐゴシック" w:cs="ＭＳ Ｐゴシック" w:ascii="ＭＳ Ｐゴシック" w:hAnsi="ＭＳ Ｐゴシック"/>
          <w:sz w:val="16"/>
          <w:szCs w:val="14"/>
        </w:rPr>
        <w:t>(Image)</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の働きについて行きなさい</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ことが出てくる。</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Practice)</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なたと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なた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なたの現場</w:t>
      </w:r>
    </w:p>
    <w:p>
      <w:pPr>
        <w:pStyle w:val="Style19"/>
        <w:spacing w:lineRule="exact" w:line="210"/>
        <w:ind w:left="324" w:hanging="142"/>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祈りいやしの実際条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リズム</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直ちに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遅く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無応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完全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心</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考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たまし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細胞</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生活集中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5-12)</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崩れた人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無能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無気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無理解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無包容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の約束</w:t>
      </w:r>
      <w:r>
        <w:rPr>
          <w:rFonts w:eastAsia="ＭＳ Ｐゴシック" w:cs="ＭＳ Ｐゴシック" w:ascii="ＭＳ Ｐゴシック" w:hAnsi="ＭＳ Ｐゴシック"/>
          <w:sz w:val="16"/>
          <w:szCs w:val="14"/>
        </w:rPr>
        <w:t>( With/Immanuel/Oneenss-</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4:19/</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3:14/</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20)+</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Authority/Power/</w:t>
      </w:r>
      <w:r>
        <w:rPr>
          <w:rFonts w:ascii="ＭＳ Ｐゴシック" w:hAnsi="ＭＳ Ｐゴシック" w:cs="ＭＳ Ｐゴシック" w:eastAsia="ＭＳ Ｐゴシック"/>
          <w:sz w:val="16"/>
          <w:szCs w:val="14"/>
        </w:rPr>
        <w:t>三位一体</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刻印されたことを変え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霊的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健康</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験するように手助けし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福音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体験</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命をひっくり返し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家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いろいろな事を飛び越えなさい</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パウロの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1:9-10,1:12-14,2:5-11,3:1-21,4:6-7,4:13,4:19)</w:t>
      </w:r>
    </w:p>
    <w:p>
      <w:pPr>
        <w:pStyle w:val="Style19"/>
        <w:spacing w:lineRule="exact" w:line="21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専門講師訓練</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教会復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地域を生かしなさい</w:t>
      </w:r>
      <w:r>
        <w:rPr>
          <w:rFonts w:eastAsia="ＭＳ Ｐゴシック" w:cs="ＭＳ Ｐゴシック" w:ascii="ＭＳ Ｐゴシック" w:hAnsi="ＭＳ Ｐゴシック"/>
          <w:b/>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新しい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答えの門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衣食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奴隷根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ポジション根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捕虜根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あらかじめ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的新しい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準備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以前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以後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6,</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防ぐことができない伝道運動→</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絶対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を見つけなさい</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 現場のジレンマ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産的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とレムナント推薦見て</w:t>
      </w:r>
    </w:p>
    <w:p>
      <w:pPr>
        <w:pStyle w:val="Style19"/>
        <w:spacing w:lineRule="exact" w:line="21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パウロ</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働き</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病気の人に三つ伝達→</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のなかで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うことの中で深い食べ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中で深い呼吸</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パウロの重要な働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12</w:t>
      </w:r>
      <w:r>
        <w:rPr>
          <w:rFonts w:ascii="ＭＳ Ｐゴシック" w:hAnsi="ＭＳ Ｐゴシック" w:cs="ＭＳ Ｐゴシック" w:eastAsia="ＭＳ Ｐゴシック"/>
          <w:sz w:val="16"/>
          <w:szCs w:val="14"/>
        </w:rPr>
        <w:t>宣教師派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マケドニ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いやし</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会で準備す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資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映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ンフレ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センター</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サミットセンター→</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37</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伝道キャン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サミット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18:4,19:8)+</w:t>
      </w:r>
      <w:r>
        <w:rPr>
          <w:rFonts w:ascii="ＭＳ Ｐゴシック" w:hAnsi="ＭＳ Ｐゴシック" w:cs="ＭＳ Ｐゴシック" w:eastAsia="ＭＳ Ｐゴシック"/>
          <w:sz w:val="16"/>
          <w:szCs w:val="14"/>
        </w:rPr>
        <w:t>ミッションキャンプ</w:t>
      </w:r>
      <w:r>
        <w:rPr>
          <w:rFonts w:eastAsia="ＭＳ Ｐゴシック" w:cs="ＭＳ Ｐゴシック" w:ascii="ＭＳ Ｐゴシック" w:hAnsi="ＭＳ Ｐゴシック"/>
          <w:sz w:val="16"/>
          <w:szCs w:val="14"/>
        </w:rPr>
        <w:t>(14</w:t>
      </w:r>
      <w:r>
        <w:rPr>
          <w:rFonts w:ascii="ＭＳ Ｐゴシック" w:hAnsi="ＭＳ Ｐゴシック" w:cs="ＭＳ Ｐゴシック" w:eastAsia="ＭＳ Ｐゴシック"/>
          <w:sz w:val="16"/>
          <w:szCs w:val="14"/>
        </w:rPr>
        <w:t>巻の書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レムナント働き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教師セミナー</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中</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高</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大学</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青年</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新しいはじま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祈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詩</w:t>
      </w:r>
      <w:r>
        <w:rPr>
          <w:rFonts w:eastAsia="ＭＳ Ｐゴシック" w:cs="ＭＳ Ｐゴシック" w:ascii="ＭＳ Ｐゴシック" w:hAnsi="ＭＳ Ｐゴシック"/>
          <w:b/>
          <w:sz w:val="16"/>
          <w:szCs w:val="14"/>
        </w:rPr>
        <w:t>78:70-72)</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祈りの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存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世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戦略</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祈りの条件</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リズ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最高の答え</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サミット</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働き人の役割→</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7:11(</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乳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賛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78:70-72(</w:t>
      </w:r>
      <w:r>
        <w:rPr>
          <w:rFonts w:ascii="ＭＳ Ｐゴシック" w:hAnsi="ＭＳ Ｐゴシック" w:cs="ＭＳ Ｐゴシック" w:eastAsia="ＭＳ Ｐゴシック"/>
          <w:sz w:val="16"/>
          <w:szCs w:val="14"/>
        </w:rPr>
        <w:t>配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9:19-21(</w:t>
      </w:r>
      <w:r>
        <w:rPr>
          <w:rFonts w:ascii="ＭＳ Ｐゴシック" w:hAnsi="ＭＳ Ｐゴシック" w:cs="ＭＳ Ｐゴシック" w:eastAsia="ＭＳ Ｐゴシック"/>
          <w:sz w:val="16"/>
          <w:szCs w:val="14"/>
        </w:rPr>
        <w:t>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13(</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2:1-7(</w:t>
      </w:r>
      <w:r>
        <w:rPr>
          <w:rFonts w:ascii="ＭＳ Ｐゴシック" w:hAnsi="ＭＳ Ｐゴシック" w:cs="ＭＳ Ｐゴシック" w:eastAsia="ＭＳ Ｐゴシック"/>
          <w:sz w:val="16"/>
          <w:szCs w:val="14"/>
        </w:rPr>
        <w:t>いの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張り人</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新しいはじま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タラン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Ｉサムエル</w:t>
      </w:r>
      <w:r>
        <w:rPr>
          <w:rFonts w:eastAsia="ＭＳ Ｐゴシック" w:cs="ＭＳ Ｐゴシック" w:ascii="ＭＳ Ｐゴシック" w:hAnsi="ＭＳ Ｐゴシック"/>
          <w:b/>
          <w:sz w:val="16"/>
          <w:szCs w:val="14"/>
        </w:rPr>
        <w:t>16:13)</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タラントを発見する前に→</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タラント発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を味わう祈りの中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と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を見た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ペリシ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バビロ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取っていくことができず、ついて行けないタラント</w:t>
      </w:r>
      <w:r>
        <w:rPr>
          <w:rFonts w:eastAsia="ＭＳ Ｐゴシック" w:cs="ＭＳ Ｐゴシック" w:ascii="ＭＳ Ｐゴシック" w:hAnsi="ＭＳ Ｐゴシック"/>
          <w:sz w:val="16"/>
          <w:szCs w:val="14"/>
        </w:rPr>
        <w:t>(10%,1%,</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タラント適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一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年齢に合う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現場→</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答え</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新しいはじま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体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の準備→</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集中体験→</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21</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７タラント</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戦略</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備えられた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サタンの</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未自立現場</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わざわい現場</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証人→</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45:1-5,</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7:1-15,</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人の同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ステ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23:11/27:24</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を通して</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王</w:t>
      </w:r>
      <w:r>
        <w:rPr>
          <w:rFonts w:eastAsia="ＭＳ Ｐゴシック" w:cs="ＭＳ Ｐゴシック" w:ascii="ＭＳ Ｐゴシック" w:hAnsi="ＭＳ Ｐゴシック"/>
          <w:sz w:val="16"/>
          <w:szCs w:val="14"/>
        </w:rPr>
        <w:t>(Nobody/No Way/No Where)+237</w:t>
      </w:r>
      <w:r>
        <w:rPr>
          <w:rFonts w:ascii="ＭＳ Ｐゴシック" w:hAnsi="ＭＳ Ｐゴシック" w:cs="ＭＳ Ｐゴシック" w:eastAsia="ＭＳ Ｐゴシック"/>
          <w:sz w:val="16"/>
          <w:szCs w:val="14"/>
        </w:rPr>
        <w:t>国が</w:t>
      </w:r>
    </w:p>
    <w:p>
      <w:pPr>
        <w:pStyle w:val="Style19"/>
        <w:spacing w:lineRule="exact" w:line="21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22)- (TCK</w:t>
      </w:r>
      <w:r>
        <w:rPr>
          <w:rFonts w:ascii="ＭＳ Ｐゴシック" w:hAnsi="ＭＳ Ｐゴシック" w:cs="ＭＳ Ｐゴシック" w:eastAsia="ＭＳ Ｐゴシック"/>
          <w:b/>
          <w:sz w:val="16"/>
          <w:szCs w:val="14"/>
        </w:rPr>
        <w:t>使役者礼拝</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何を働くべき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ダニエル</w:t>
      </w:r>
      <w:r>
        <w:rPr>
          <w:rFonts w:eastAsia="ＭＳ Ｐゴシック" w:cs="ＭＳ Ｐゴシック" w:ascii="ＭＳ Ｐゴシック" w:hAnsi="ＭＳ Ｐゴシック"/>
          <w:b/>
          <w:sz w:val="16"/>
          <w:szCs w:val="14"/>
        </w:rPr>
        <w:t>1:8-9)</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の働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一度の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後の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機会であることを心の中に置いて働きをしなさい。</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傷いや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長所発掘→</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言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文化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真のアイデンティティは、君は神の子ど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去のすべては君の長所になる。</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完全福音化させ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1:8-9(</w:t>
      </w:r>
      <w:r>
        <w:rPr>
          <w:rFonts w:ascii="ＭＳ Ｐゴシック" w:hAnsi="ＭＳ Ｐゴシック" w:cs="ＭＳ Ｐゴシック" w:eastAsia="ＭＳ Ｐゴシック"/>
          <w:sz w:val="16"/>
          <w:szCs w:val="14"/>
        </w:rPr>
        <w:t>心を定め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3:8-24(</w:t>
      </w:r>
      <w:r>
        <w:rPr>
          <w:rFonts w:ascii="ＭＳ Ｐゴシック" w:hAnsi="ＭＳ Ｐゴシック" w:cs="ＭＳ Ｐゴシック" w:eastAsia="ＭＳ Ｐゴシック"/>
          <w:sz w:val="16"/>
          <w:szCs w:val="14"/>
        </w:rPr>
        <w:t>みこころを味わう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6:10-22(</w:t>
      </w:r>
      <w:r>
        <w:rPr>
          <w:rFonts w:ascii="ＭＳ Ｐゴシック" w:hAnsi="ＭＳ Ｐゴシック" w:cs="ＭＳ Ｐゴシック" w:eastAsia="ＭＳ Ｐゴシック"/>
          <w:sz w:val="16"/>
          <w:szCs w:val="14"/>
        </w:rPr>
        <w:t>みこころを伝える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は危機の時に答えを与えられ、いやしが起きる。</w:t>
      </w:r>
    </w:p>
    <w:p>
      <w:pPr>
        <w:pStyle w:val="Style19"/>
        <w:spacing w:lineRule="exact" w:line="21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復興する伝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41-42)</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担任牧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壇牧会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副教役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牧会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助け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同労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母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親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働き人</w:t>
      </w:r>
      <w:r>
        <w:rPr>
          <w:rFonts w:eastAsia="ＭＳ Ｐゴシック" w:cs="ＭＳ Ｐゴシック" w:ascii="ＭＳ Ｐゴシック" w:hAnsi="ＭＳ Ｐゴシック"/>
          <w:sz w:val="16"/>
          <w:szCs w:val="14"/>
        </w:rPr>
        <w:t>(Bridge</w:t>
      </w:r>
      <w:r>
        <w:rPr>
          <w:rFonts w:ascii="ＭＳ Ｐゴシック" w:hAnsi="ＭＳ Ｐゴシック" w:cs="ＭＳ Ｐゴシック" w:eastAsia="ＭＳ Ｐゴシック"/>
          <w:sz w:val="16"/>
          <w:szCs w:val="14"/>
        </w:rPr>
        <w:t>宣教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宣教師</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実な弟子</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枠</w:t>
      </w:r>
    </w:p>
    <w:p>
      <w:pPr>
        <w:pStyle w:val="Style19"/>
        <w:spacing w:lineRule="exact" w:line="21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答えを先に受けた伝道弟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4)</w:t>
      </w:r>
    </w:p>
    <w:p>
      <w:pPr>
        <w:pStyle w:val="Style19"/>
        <w:spacing w:lineRule="exact" w:line="21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CVDIP)</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みことば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験</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三つの祭り→ 過越祭、五旬節、仮庵の祭り</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ミッション→ カルバル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以前の答え→ 使徒</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3-47</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タラント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歴史的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p>
    <w:p>
      <w:pPr>
        <w:pStyle w:val="Style19"/>
        <w:spacing w:lineRule="exact" w:line="210"/>
        <w:rPr/>
      </w:pP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4</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旅程</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常に味わう祈りの課題</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1-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8:00:00Z</dcterms:created>
  <dc:creator>佐々木智香子</dc:creator>
  <dc:description/>
  <cp:keywords/>
  <dc:language>en-US</dc:language>
  <cp:lastModifiedBy>佐々木智香子</cp:lastModifiedBy>
  <cp:lastPrinted>2019-06-16T20:34:00Z</cp:lastPrinted>
  <dcterms:modified xsi:type="dcterms:W3CDTF">2019-06-16T11:35:00Z</dcterms:modified>
  <cp:revision>6</cp:revision>
  <dc:subject/>
  <dc:title/>
</cp:coreProperties>
</file>