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テジョン、忠清南道連合会礼拝－霊的サミットで霊的首都を作り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恐れるなダニエ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世々限りなく、星のようにな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時代を開こ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小さな都市で起きた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ギルアデの人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ベル</w:t>
            </w:r>
            <w:r>
              <w:rPr>
                <w:rFonts w:ascii="ＭＳ Ｐゴシック" w:hAnsi="ＭＳ Ｐゴシック" w:cs="ＭＳ 明朝;MS Mincho" w:eastAsia="ＭＳ Ｐゴシック"/>
                <w:sz w:val="14"/>
                <w:szCs w:val="14"/>
                <w:lang w:eastAsia="ja-JP"/>
              </w:rPr>
              <w:t xml:space="preserve">・メホラの人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ガリラヤ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霊的サミッ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霊的首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の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タラント（はじまり、流れ、発見、内容）</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 xml:space="preserve">課　サミットの道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のはじま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は天と地をみことばによって創造されました（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は人を創造されました（創</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はエデンに園を造って人を置かれました（創</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 xml:space="preserve">課　サミットの道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の流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は福音が失われるたびに回復させる働きを行わ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強大国との戦争の危機の中で契約を握った者が起き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福音化の契約を成し遂げるように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課　サミットの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の</w:t>
            </w:r>
            <w:r>
              <w:rPr>
                <w:rFonts w:ascii="ＭＳ Ｐゴシック" w:hAnsi="ＭＳ Ｐゴシック" w:cs="ＭＳ 明朝;MS Mincho" w:eastAsia="ＭＳ Ｐゴシック"/>
                <w:b/>
                <w:sz w:val="14"/>
                <w:szCs w:val="14"/>
                <w:lang w:eastAsia="ja-JP"/>
              </w:rPr>
              <w:t>発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天から臨む力を受けなければなりません（使</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礼拝の時間に与えられたみことばの流れについて行けばよいです（使</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を握って祈るときに答えられます（使</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0</w:t>
            </w:r>
            <w:r>
              <w:rPr>
                <w:rFonts w:ascii="ＭＳ Ｐゴシック" w:hAnsi="ＭＳ Ｐゴシック" w:cs="ＭＳ 明朝;MS Mincho" w:eastAsia="ＭＳ Ｐゴシック"/>
                <w:b/>
                <w:sz w:val="14"/>
                <w:szCs w:val="14"/>
                <w:lang w:eastAsia="ja-JP"/>
              </w:rPr>
              <w:t>課　サミットの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の</w:t>
            </w:r>
            <w:r>
              <w:rPr>
                <w:rFonts w:ascii="ＭＳ Ｐゴシック" w:hAnsi="ＭＳ Ｐゴシック" w:cs="ＭＳ 明朝;MS Mincho" w:eastAsia="ＭＳ Ｐゴシック"/>
                <w:b/>
                <w:sz w:val="14"/>
                <w:szCs w:val="14"/>
                <w:lang w:eastAsia="ja-JP"/>
              </w:rPr>
              <w:t>内容</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キリストの中にすべてがあります（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になると唯一性が見えます（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になると再創造の座に立ちます（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が重要な話をされた。「恐れるな。ダニエル！」なぜこのように言われるのか①恐れることがあるためだ。②また、この話は患難と迫害は起きる。しかし、神様のなかで恐れの対象ではないということだ。③またサタンがヨブを攻撃したとき、常に心配して恐れていたその部分を攻撃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福音を持った人は恐れる必要がない。神様の契約は、過去も今日も明日も変わらない。それを握らなければならない。みなさん恐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サミットの答えは持続する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に福音を伝えるように、まちがいなく霊的サミットの祝福を与えられる。その答えは持続する。ダニエルがネブカデネザル、ベルシャツァル、ダリヨス王に答えを与えられて、その後にも続いた。みなさんは未信者と比較できない霊的祝福を持っている。みなさんに霊的サミットの答えは続くだろう。この答えは、みなさんの次世代にも伝えら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が知らない力を与えられた時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の答えは続くけれども、世の中が知らない力を与えられた。</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に一つの手が私に触れ、ダニエルのひざと手をゆさぶったとある。神様は目に見えない主の御使いを送られ、みなさんを触られる。今、みなさんの産業に、私たちが伝道しなければならない現場に、神様は主の使いを送られる。それゆえ、触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に愛されている人ダニエル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ながら、神様がダニエルを立て起こ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霊的な目を開いて力を受ける時間にならなければならない。「あなたが心を定めて悟ろうとし、あなたの神の前でへりくだろうと決めたその初めの日から、あなたのことばは聞かれているからだ。私が来たのは、あなたのことばのためだ。」みなさん、本当に契約を握って恐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より大きい勝利の戦い、本当の答えが残っている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り大きい勝利の戦い、本当の答えが残っているためだ。それのために、今日の事が起きているので、恐れてはならないということだ。大きい使命を知らせられたの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神様が与えられる力があれば、世の中の人々が止めることはできない。みなさんの小さい信仰生活と祈りは、世界を動かすという事実を知らなければならない。ダニエルがネブカデネザルとバビロンを倒したペルシヤのクロスまで総理を歴任した。みなさんが誰なのか分からなければならない。勘違いせずに、契約を正しく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を握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実通りはじ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のうつわを準備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を生かすより大きいうつわを準備しなさい。間違い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ならば、どんなに大きいことも、小さいこともできる。神様のみこころならば損するのもできる。それゆえ、ダニエル、恐れ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握るように願う。今日、契約を握ってする一度の祈りに一生の答えも受けることができる。今日、その時間になることを主イエス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争は怖いのだ。大きい戦争がバビロンで起きた。そこで福音を受けてわかる人々が生き残ったのだ。その中で最後までメッセージを伝達した人がダニエルだ。そのダニエルがした話が「、世々限りなく、星のようになる」みなさんは、この祝福を受けて伝える人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入る前に少しの間、見なければな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狂っ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気が違った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ロ王がモーセを見て狂ったと言った。しかし、モーセはイスラエルの民を連れて出た。ダビデが戦争が起きたとき、ゴリヤテと戦うと言った。そうしたら、ダビデを見て狂った人間と言った。しかし、ダビデが勝利した。パウロがローマ福音化すると言うからフェスト裁判官が、あなたは狂ったと言った。パウロが答えて、閣下も私のように狂うことを希望すると言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狂った人と気が違った人は違う。みなさんは福音、真理に狂った人だ。その人々が世界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1%</w:t>
            </w:r>
            <w:r>
              <w:rPr>
                <w:rFonts w:ascii="ＭＳ Ｐゴシック" w:hAnsi="ＭＳ Ｐゴシック" w:cs="ＭＳ Ｐゴシック" w:eastAsia="ＭＳ Ｐゴシック"/>
                <w:sz w:val="14"/>
                <w:szCs w:val="14"/>
                <w:lang w:eastAsia="ja-JP"/>
              </w:rPr>
              <w:t>しかならない人々が世の中を変え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が世界を変え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STAR-</w:t>
            </w:r>
            <w:r>
              <w:rPr>
                <w:rFonts w:ascii="ＭＳ Ｐゴシック" w:hAnsi="ＭＳ Ｐゴシック" w:cs="ＭＳ Ｐゴシック" w:eastAsia="ＭＳ Ｐゴシック"/>
                <w:sz w:val="14"/>
                <w:szCs w:val="14"/>
                <w:lang w:eastAsia="ja-JP"/>
              </w:rPr>
              <w:t>この人たちは、大空の輝きのように輝き、世々限りなく、星のようになる。みなさんがまことのスター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わざわいを止める霊的司令官</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わざわいを止める霊的司令官だ。みなさんが受ける答えは永遠で、星のように、すべての人が見る。永遠に残る。このわざわいを止める部分をダニエルが伝達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ギリシヤ軍が起きて戦争を起こ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大きな権威がある王が起きて治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戦争が起きて、天下の四方に散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1:9-45</w:t>
            </w:r>
            <w:r>
              <w:rPr>
                <w:rFonts w:ascii="ＭＳ Ｐゴシック" w:hAnsi="ＭＳ Ｐゴシック" w:cs="ＭＳ Ｐゴシック" w:eastAsia="ＭＳ Ｐゴシック"/>
                <w:sz w:val="14"/>
                <w:szCs w:val="14"/>
                <w:lang w:eastAsia="ja-JP"/>
              </w:rPr>
              <w:t>、大きい戦争が起きると預言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重要なことを区分する霊的裁判官</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カウンセラー</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重要なことを区分する霊的な裁判官、霊的カウンセラーの役割をしてあげ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開国以来、最も大きい戦争が起きる。事実上、地球上には最も大きい戦争、霊的戦争が残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2:2</w:t>
            </w:r>
            <w:r>
              <w:rPr>
                <w:rFonts w:ascii="ＭＳ Ｐゴシック" w:hAnsi="ＭＳ Ｐゴシック" w:cs="ＭＳ Ｐゴシック" w:eastAsia="ＭＳ Ｐゴシック"/>
                <w:sz w:val="14"/>
                <w:szCs w:val="14"/>
                <w:lang w:eastAsia="ja-JP"/>
              </w:rPr>
              <w:t>、多くの人がちりの中で死ぬ。</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くの人がその中で救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この中で多くの人を立ち返るようにした者は、世々限りなく、星の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多くの人を生かす見張り隊長</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見張り人</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多くの人を生かす見張り隊長、見張り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と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がそのみことばを預言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までこのみことばを伝達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にあることをあかし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心を定めた。私に証拠があるのかないかは私がよく分か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の現場に神様の奥義をあかし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軍宣教は、レムナントを育てる証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王の前に行かなければならないサミットを育てる現場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わざわいを止める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戦争を止める主役</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世界軍隊をいやしなさい。大きい霊的な力を受けな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地方に殺到する多民族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0)</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難民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就職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結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放置された子どもたち</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T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CCK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NCK</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用いられる人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隠した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りの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課：重職者集中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一生の答え、一千年の答え、永遠の答えの奥義</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62</w:t>
            </w:r>
            <w:r>
              <w:rPr>
                <w:rFonts w:ascii="ＭＳ Ｐゴシック" w:hAnsi="ＭＳ Ｐゴシック" w:cs="ＭＳ 明朝;MS Mincho" w:eastAsia="ＭＳ Ｐゴシック"/>
                <w:b/>
                <w:sz w:val="14"/>
                <w:szCs w:val="14"/>
                <w:lang w:eastAsia="ja-JP"/>
              </w:rPr>
              <w:t>の伝道者の生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契約の完成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 → 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契約は私が完成するのではなく、すでにキリストが完成さ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こで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答えが来て、これによって刻印、根、体質になるのであ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契約の味わ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礼拝</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まことの感謝</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に向けた集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まことの癒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の確認</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私のこと、私の現場発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タラント</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動かした神様のみわ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私のアイデンティティー体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勝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のた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私の唯一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私の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契約の成就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流れ → </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広さ、高さ、深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上、下、左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現在、未来</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契約の証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キリス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19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20</w:t>
            </w:r>
            <w:r>
              <w:rPr>
                <w:rFonts w:ascii="ＭＳ Ｐゴシック" w:hAnsi="ＭＳ Ｐゴシック" w:cs="ＭＳ 明朝;MS Mincho" w:eastAsia="ＭＳ Ｐゴシック"/>
                <w:b/>
                <w:sz w:val="14"/>
                <w:szCs w:val="14"/>
                <w:lang w:eastAsia="ja-JP"/>
              </w:rPr>
              <w:t>の戦略</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 5</w:t>
            </w:r>
            <w:r>
              <w:rPr>
                <w:rFonts w:ascii="ＭＳ Ｐゴシック" w:hAnsi="ＭＳ Ｐゴシック" w:cs="ＭＳ 明朝;MS Mincho" w:eastAsia="ＭＳ Ｐゴシック"/>
                <w:sz w:val="14"/>
                <w:szCs w:val="14"/>
                <w:lang w:eastAsia="ja-JP"/>
              </w:rPr>
              <w:t xml:space="preserve">基礎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5</w:t>
            </w:r>
            <w:r>
              <w:rPr>
                <w:rFonts w:ascii="ＭＳ Ｐゴシック" w:hAnsi="ＭＳ Ｐゴシック" w:cs="ＭＳ 明朝;MS Mincho" w:eastAsia="ＭＳ Ｐゴシック"/>
                <w:sz w:val="14"/>
                <w:szCs w:val="14"/>
                <w:lang w:eastAsia="ja-JP"/>
              </w:rPr>
              <w:t xml:space="preserve">訓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と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結論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平和の神は、すみやかに、あなたがたの足でサタンを踏み砕いてくださいます。どうか、私たちの主イエスの恵みが、あなたがたとともにありますように。｣</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4762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16.-2019.6.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75pt;mso-position-vertical-relative:text;margin-left:18.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6.16.-2019.6.22.)</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ゴシック;MS Gothic" w:hAnsi="ＭＳ ゴシック;MS Gothic" w:eastAsia="ＭＳ ゴシック;MS Gothic" w:cs="Batang;바탕"/>
          <w:b/>
          <w:b/>
          <w:color w:val="000000"/>
          <w:kern w:val="2"/>
          <w:sz w:val="16"/>
          <w:szCs w:val="16"/>
        </w:rPr>
      </w:pPr>
      <w:r>
        <w:rPr>
          <w:rFonts w:eastAsia="ＭＳ ゴシック;MS Gothic" w:cs="Batang;바탕" w:ascii="ＭＳ ゴシック;MS Gothic" w:hAnsi="ＭＳ ゴシック;MS Gothic"/>
          <w:b/>
          <w:color w:val="000000"/>
          <w:kern w:val="2"/>
          <w:sz w:val="16"/>
          <w:szCs w:val="16"/>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まず霊的サミットになるべ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1)</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の状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契約を握って心を定め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サミットが受けた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王の前に立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与えない答えを与え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サミットに与えられる目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だ。</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国家を生かすまことの能力</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目に見えない力を持って現場を変えてし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臨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身分の高い人を生かす力を持って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6,</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0,</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1-2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人を生かす力を持って生かした。</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私の副業は公務員、メインジョブは公務員を生かすこと</w:t>
      </w:r>
      <w:r>
        <w:rPr>
          <w:rFonts w:eastAsia="ＭＳ Ｐゴシック" w:cs="ＭＳ Ｐゴシック" w:ascii="ＭＳ Ｐゴシック" w:hAnsi="ＭＳ Ｐゴシック"/>
          <w:sz w:val="16"/>
          <w:szCs w:val="14"/>
        </w:rPr>
        <w:t>!</w:t>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常に味わう祈り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誰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の祝福を持ったキリストの大使</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サミット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弟子のサミット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ミニストリー</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のサミット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祈りのサミット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福音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味わう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のモデルな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モデル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すモデル教会になり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殿準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準備</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いやし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センター</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b/>
          <w:sz w:val="16"/>
          <w:szCs w:val="14"/>
        </w:rPr>
        <w:t>③</w:t>
      </w:r>
      <w:r>
        <w:rPr>
          <w:rFonts w:ascii="ＭＳ Ｐゴシック" w:hAnsi="ＭＳ Ｐゴシック" w:cs="ＭＳ Ｐゴシック" w:eastAsia="ＭＳ Ｐゴシック"/>
          <w:b/>
          <w:sz w:val="16"/>
          <w:szCs w:val="14"/>
        </w:rPr>
        <w:t>準備→</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神様の水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基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標準で・・・</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サミットタイム</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サミットタイ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の証人</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の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祝福</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枠を越えなさい。</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74 (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い枠→</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新しい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に変わってこそ福音運動が正しく起きるようになる。集中す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初のことを訓練をよくさ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えば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後ほど起きることを連結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させなさい</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絶対的なことを見つければ良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のことに理由を発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の理由発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標は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タラッパン</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タラッパンをするために先に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CVDIP)</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めるタラッパン→ 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ともにする旅行する伝道タラッパ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ともに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訪ねて行く特殊タラッパン→ 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からしようとする特殊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患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p>
    <w:p>
      <w:pPr>
        <w:pStyle w:val="Style19"/>
        <w:spacing w:lineRule="exact" w:line="220"/>
        <w:rPr/>
      </w:pPr>
      <w:r>
        <w:rPr>
          <w:rFonts w:eastAsia="ＭＳ Ｐゴシック" w:cs="ＭＳ Ｐゴシック" w:ascii="ＭＳ Ｐゴシック" w:hAnsi="ＭＳ Ｐゴシック"/>
          <w:b/>
          <w:sz w:val="16"/>
          <w:szCs w:val="14"/>
        </w:rPr>
        <w:t>8)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祈りタラッパ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信徒が最もできていない部分が祈り。それゆえ、祈ることができるいやし集中が必要だ。最高の答えは</w:t>
      </w:r>
      <w:r>
        <w:rPr>
          <w:rFonts w:eastAsia="ＭＳ Ｐゴシック" w:cs="ＭＳ Ｐゴシック" w:ascii="ＭＳ Ｐゴシック" w:hAnsi="ＭＳ Ｐゴシック"/>
          <w:sz w:val="16"/>
          <w:szCs w:val="14"/>
        </w:rPr>
        <w:t>With,Immanuel,Oneness</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の教えに従って→みことば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互いに交わり、パンを裂い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X)</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ひたすら祈りに専念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25)</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の</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種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使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8)</w:t>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勉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ッパ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に乗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霊的サミット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23,</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止め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界福音化</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タラントの時刻表</w:t>
      </w:r>
      <w:r>
        <w:rPr>
          <w:rFonts w:eastAsia="ＭＳ Ｐゴシック" w:cs="ＭＳ Ｐゴシック" w:ascii="ＭＳ Ｐゴシック" w:hAnsi="ＭＳ Ｐゴシック"/>
          <w:sz w:val="16"/>
          <w:szCs w:val="14"/>
        </w:rPr>
        <w:t>(10%→1%→</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牧会大学院</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私、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の枠を壊すべき」</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8)</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救い論</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仏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回復</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いは神様の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31-39</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救われた人は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生活と連結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仰の土台</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が必要な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信仰の背景は終末論と連結し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御座の祝福と天国入城</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者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3-5,</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1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5:16,</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8-2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のしも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神の国のこと</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1-14,</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4-5,</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当然の失敗</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教会堂</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絶対的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暗やみの国に縛られた者を解放→</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さまよ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無用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転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つの祭り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霊的わざわいの中心地</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の国のこと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伝道神学定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は探すのでは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るこ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を神の国のことで作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を→ いやし化しなさい</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を→</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化しなさい</w:t>
      </w:r>
      <w:r>
        <w:rPr>
          <w:rFonts w:eastAsia="ＭＳ Ｐゴシック" w:cs="ＭＳ Ｐゴシック" w:ascii="ＭＳ Ｐゴシック" w:hAnsi="ＭＳ Ｐゴシック"/>
          <w:sz w:val="16"/>
          <w:szCs w:val="14"/>
        </w:rPr>
        <w:t>(No Where- Root+Stump+Sprout+Fores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現場を生かす教会→</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TCK/CCK/NCK)+</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働き</w:t>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3)- (</w:t>
      </w:r>
      <w:r>
        <w:rPr>
          <w:rFonts w:ascii="ＭＳ Ｐゴシック" w:hAnsi="ＭＳ Ｐゴシック" w:cs="ＭＳ Ｐゴシック" w:eastAsia="ＭＳ Ｐゴシック"/>
          <w:b/>
          <w:sz w:val="16"/>
          <w:szCs w:val="14"/>
        </w:rPr>
        <w:t>大田忠清連合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で霊的首都を作り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視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育て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が集まったところが世界を変える霊的首都となる。私の考えをいつも神様のみことばに照らしてみ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小さい都市で起きたこと→ ギルアテ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ベルメホラ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リラヤの人</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一番与えようとされる祝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2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首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体験</w:t>
      </w:r>
      <w:r>
        <w:rPr>
          <w:rFonts w:eastAsia="ＭＳ Ｐゴシック" w:cs="ＭＳ Ｐゴシック" w:ascii="ＭＳ Ｐゴシック" w:hAnsi="ＭＳ Ｐゴシック"/>
          <w:sz w:val="16"/>
          <w:szCs w:val="14"/>
        </w:rPr>
        <w:t>)</w:t>
      </w:r>
    </w:p>
    <w:p>
      <w:pPr>
        <w:pStyle w:val="Style19"/>
        <w:spacing w:lineRule="exact" w:line="22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3)- 237</w:t>
      </w:r>
      <w:r>
        <w:rPr>
          <w:rFonts w:ascii="ＭＳ Ｐゴシック" w:hAnsi="ＭＳ Ｐゴシック" w:cs="ＭＳ Ｐゴシック" w:eastAsia="ＭＳ Ｐゴシック"/>
          <w:b/>
          <w:sz w:val="16"/>
          <w:szCs w:val="14"/>
        </w:rPr>
        <w:t>時代を開こ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放置された子どもたち</w:t>
      </w:r>
      <w:r>
        <w:rPr>
          <w:rFonts w:eastAsia="ＭＳ Ｐゴシック" w:cs="ＭＳ Ｐゴシック" w:ascii="ＭＳ Ｐゴシック" w:hAnsi="ＭＳ Ｐゴシック"/>
          <w:sz w:val="16"/>
          <w:szCs w:val="14"/>
        </w:rPr>
        <w:t>(TCK/CCK/NCK)+</w:t>
      </w:r>
      <w:r>
        <w:rPr>
          <w:rFonts w:ascii="ＭＳ Ｐゴシック" w:hAnsi="ＭＳ Ｐゴシック" w:cs="ＭＳ Ｐゴシック" w:eastAsia="ＭＳ Ｐゴシック"/>
          <w:sz w:val="16"/>
          <w:szCs w:val="14"/>
        </w:rPr>
        <w:t>用いられ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p>
    <w:p>
      <w:pPr>
        <w:pStyle w:val="Style19"/>
        <w:spacing w:lineRule="exact" w:line="220"/>
        <w:ind w:left="142" w:hanging="142"/>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27-30</w:t>
      </w:r>
      <w:r>
        <w:rPr>
          <w:rFonts w:ascii="ＭＳ Ｐゴシック" w:hAnsi="ＭＳ Ｐゴシック" w:cs="ＭＳ Ｐゴシック" w:eastAsia="ＭＳ Ｐゴシック"/>
          <w:b/>
          <w:sz w:val="16"/>
          <w:szCs w:val="14"/>
        </w:rPr>
        <w:t>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の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ントの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発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内容</w:t>
      </w:r>
      <w:r>
        <w:rPr>
          <w:rFonts w:eastAsia="ＭＳ Ｐゴシック" w:cs="ＭＳ Ｐゴシック" w:ascii="ＭＳ Ｐゴシック" w:hAnsi="ＭＳ Ｐゴシック"/>
          <w:b/>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人たちが必ず見つけて伝達しなければならないことがある。レムナントらは今からはじまりをしなければならない。</w:t>
      </w:r>
      <w:r>
        <w:rPr>
          <w:rFonts w:eastAsia="ＭＳ Ｐゴシック" w:cs="ＭＳ Ｐゴシック" w:ascii="ＭＳ Ｐゴシック" w:hAnsi="ＭＳ Ｐゴシック"/>
          <w:sz w:val="16"/>
          <w:szCs w:val="14"/>
        </w:rPr>
        <w:t>Nobody(Answer)</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riority(</w:t>
      </w:r>
      <w:r>
        <w:rPr>
          <w:rFonts w:ascii="ＭＳ Ｐゴシック" w:hAnsi="ＭＳ Ｐゴシック" w:cs="ＭＳ Ｐゴシック" w:eastAsia="ＭＳ Ｐゴシック"/>
          <w:sz w:val="16"/>
          <w:szCs w:val="14"/>
        </w:rPr>
        <w:t>順序を変えなさい）→Ｇｏｓｐｅｌ</w:t>
      </w:r>
      <w:r>
        <w:rPr>
          <w:rFonts w:eastAsia="ＭＳ Ｐゴシック" w:cs="ＭＳ Ｐゴシック" w:ascii="ＭＳ Ｐゴシック" w:hAnsi="ＭＳ Ｐゴシック"/>
          <w:sz w:val="16"/>
          <w:szCs w:val="14"/>
        </w:rPr>
        <w:t>Spiritual Summi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フォーラ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デンの園事件</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れた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くなる時</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rPr/>
      </w:pP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重職者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44:00Z</dcterms:created>
  <dc:creator>佐々木智香子</dc:creator>
  <dc:description/>
  <cp:keywords/>
  <dc:language>en-US</dc:language>
  <cp:lastModifiedBy>佐々木智香子</cp:lastModifiedBy>
  <cp:lastPrinted>2019-06-16T20:34:00Z</cp:lastPrinted>
  <dcterms:modified xsi:type="dcterms:W3CDTF">2019-06-23T11:22:00Z</dcterms:modified>
  <cp:revision>3</cp:revision>
  <dc:subject/>
  <dc:title/>
</cp:coreProperties>
</file>