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t xml:space="preserve">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まことの祝福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2)</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ユダヤ人と未信者のように錯覚せずに、まことの祝福、まことの悔い改めを知って信仰生活す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ことの福音を持って運命を変えて、弟子の生活をしますように。まことの福音で運命を変えて、人生の根本的な祝福を回復しますように。まことの福音の契約を味わって、未来を変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恨みを捨てて、</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生かして、教会らしい教会を回復して、計算せずに福音を伝えて、病んでいる全世界を生かして癒して、レムナントを育てるまことの契約の情念を持ち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ab/>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小羊を飼いなさい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ヨハ</w:t>
            </w:r>
            <w:r>
              <w:rPr>
                <w:rFonts w:eastAsia="ＭＳ ゴシック;MS Gothic" w:cs="Yet R;Arial Unicode MS" w:ascii="ＭＳ ゴシック;MS Gothic" w:hAnsi="ＭＳ ゴシック;MS Gothic"/>
                <w:spacing w:val="2"/>
                <w:sz w:val="40"/>
                <w:szCs w:val="40"/>
              </w:rPr>
              <w:t>2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5</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8)</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小羊を飼いなさい」という契約を握って、神様がくださった答えの中に私がい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訪れたイエス・キリストの前で私のアイデンティティーを確認して、ともにおられる約束を味わいながら、レムナントを育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前で、契約の旅程、祈りの旅程、レムナントの旅程の中にある福音を愛する中心を確認しましように。そして、レムナントたちを癒してサミットにしますように。レムナントに福音を正しく与えて、実力を育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28:00Z</dcterms:created>
  <dc:creator>JCKING</dc:creator>
  <dc:description/>
  <cp:keywords/>
  <dc:language>en-US</dc:language>
  <cp:lastModifiedBy>佐々木智香子</cp:lastModifiedBy>
  <cp:lastPrinted>2019-06-30T19:43:00Z</cp:lastPrinted>
  <dcterms:modified xsi:type="dcterms:W3CDTF">2019-06-30T10:43:00Z</dcterms:modified>
  <cp:revision>3</cp:revision>
  <dc:subject/>
  <dc:title/>
</cp:coreProperties>
</file>