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シニア産業人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新しい始まり」</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まことの祝福</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2)</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小羊を飼いなさ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7 </w:t>
            </w:r>
            <w:r>
              <w:rPr>
                <w:rFonts w:ascii="ＭＳ Ｐゴシック" w:hAnsi="ＭＳ Ｐゴシック" w:cs="ＭＳ 明朝;MS Mincho" w:eastAsia="ＭＳ Ｐゴシック"/>
                <w:sz w:val="14"/>
                <w:szCs w:val="14"/>
                <w:lang w:eastAsia="ja-JP"/>
              </w:rPr>
              <w:t>準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健康の始まり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死を考えたえにしだの木の陰で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主の御使いに出会ったえにしだの木の下で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四十日四十夜歩いてホレブの山に到着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弟子育成の始まり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主のことばがあっ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激しい大風、地震、火の中におられずかすかな細い声の中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7000</w:t>
            </w:r>
            <w:r>
              <w:rPr>
                <w:rFonts w:ascii="ＭＳ Ｐゴシック" w:hAnsi="ＭＳ Ｐゴシック" w:cs="ＭＳ 明朝;MS Mincho" w:eastAsia="ＭＳ Ｐゴシック"/>
                <w:sz w:val="14"/>
                <w:szCs w:val="14"/>
                <w:lang w:eastAsia="ja-JP"/>
              </w:rPr>
              <w:t xml:space="preserve">弟子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指導者育成の始ま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ハザエルに油をそそいで、アラムの王とせよ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エフ―に油をそそいで、イスラエルの王とせよ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エリシャに油をそそいで、預言者とせよ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b/>
                <w:b/>
                <w:sz w:val="14"/>
                <w:szCs w:val="14"/>
                <w:lang w:eastAsia="ja-JP"/>
              </w:rPr>
            </w:pP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指導されたい事項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シニア伝道戦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戦略</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癒しの使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癒し集いタラッパン</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次世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各代教育</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フォーラムと現場</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センターボランティア</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癒しタラッパン」</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xml:space="preserve">ミッショ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xml:space="preserve">集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 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新しいミッショ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初宣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新しい集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断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新しい体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事柄、場所、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単回説</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の反復説</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持続説</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集中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最後のミッショ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は、いくつかのことを錯覚した。ところが、その錯覚が未信者と全く同じなのだ。問題は、私たちのクリスチャンもそのように錯覚をよく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真の成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って勝つのではなく、戦わずに勝つ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真の悔い改め、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立ち返るのが最も重要な悔い改め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真の幸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健康、物質、名誉、長寿、次世代がうまくいくことが幸いではなく、恵みを受けた人にな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山上の垂訓</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つの幸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幸いとは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5:1</w:t>
            </w:r>
            <w:r>
              <w:rPr>
                <w:rFonts w:ascii="ＭＳ Ｐゴシック" w:hAnsi="ＭＳ Ｐゴシック" w:cs="ＭＳ Ｐゴシック" w:eastAsia="ＭＳ Ｐゴシック"/>
                <w:b/>
                <w:sz w:val="14"/>
                <w:szCs w:val="14"/>
                <w:lang w:eastAsia="ja-JP"/>
              </w:rPr>
              <w:t>、運命を変えて、弟子の生活を送りなさい</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1</w:t>
            </w:r>
            <w:r>
              <w:rPr>
                <w:rFonts w:ascii="ＭＳ Ｐゴシック" w:hAnsi="ＭＳ Ｐゴシック" w:cs="ＭＳ Ｐゴシック" w:eastAsia="ＭＳ Ｐゴシック"/>
                <w:sz w:val="14"/>
                <w:szCs w:val="14"/>
                <w:lang w:eastAsia="ja-JP"/>
              </w:rPr>
              <w:t>、この群衆を見て、イエスは山に登り、おすわりになると、弟子たちがみもとに来た。祝福が重要なではなく、運命をひっくり返すことだ。みなさんは神の子どもだ。みなさんは世の中について行く人ではなくて、世の中を引っ張っていく人だ。キリストを知って、この言葉をわかった人は、運命をひっくり返したのだ。群衆として生きるのではなく、弟子の生活を送りなさい。そして、真の幸いを伝えなさい。弟子の生活で主の前に出てきた者がローマをひっくり返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5:3-11</w:t>
            </w:r>
            <w:r>
              <w:rPr>
                <w:rFonts w:ascii="ＭＳ Ｐゴシック" w:hAnsi="ＭＳ Ｐゴシック" w:cs="ＭＳ Ｐゴシック" w:eastAsia="ＭＳ Ｐゴシック"/>
                <w:b/>
                <w:sz w:val="14"/>
                <w:szCs w:val="14"/>
                <w:lang w:eastAsia="ja-JP"/>
              </w:rPr>
              <w:t>、運命を変えて、生活の根本</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本質</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変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運命を変えて、生活の根本を変えなさい。心の貧しい者、悲しんでいる者、迫害されている者、義に飢え渇いた者が幸いです。これは天国がその人のものだと。真の福音を握ってこそ、真の幸いがくる。私たちは本当にこの時代と教会を見ながら、悲しむ真の涙を持って祈らなければならない。イエス様が完全に運命をひっくり返して、サタンを縛られる、根本をひっくり返すメッセージを与えら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運命を変えて、未来を変える幸いを味わい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言われた八つの幸いの幸いは、未来を変える幸いだ。昔にモーセ、エリヤがホレブ山で自らの人生を変えたのだ。時代を変えたのだ。そして今日、八つの幸いの山に呼ばれたのだ。後ほどキリストがこの弟子たちをオリーブ山へと呼ばれる。運命と今日の問題と未来を完全に変えるメッセージを与えられたのだ。みなさんが今日、これを握って行かなければならない。みことばを正しく握れば、必ず勝利するようになっている。神の子どもには権威と力が与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この力を持って行か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23-24</w:t>
            </w:r>
            <w:r>
              <w:rPr>
                <w:rFonts w:ascii="ＭＳ Ｐゴシック" w:hAnsi="ＭＳ Ｐゴシック" w:cs="ＭＳ Ｐゴシック" w:eastAsia="ＭＳ Ｐゴシック"/>
                <w:sz w:val="14"/>
                <w:szCs w:val="14"/>
                <w:lang w:eastAsia="ja-JP"/>
              </w:rPr>
              <w:t>、先にすべきことが出てきた。みなさんが重要な契約を持っているならば、礼拝するだけでも必ず勝利できる。それゆえ、礼拝に邪魔になることをなくしなさい。それが何か。人と仲直りできなくて争うことなくしてしまいなさい。本当に神様の人は、礼拝だけでも六日間、全てのものをすべてできる力を得るように願う。みなさんが祈りだけで、世界を生かすべきだ。なぜか。神の子ど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霊的な情念、契約の情念を持っていなければならない。</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して、教会らしい教会を回復して、計算なく福音を伝え、他の教会を生かして、病気なっている全世界を生かしていやして、レムナント育てる情念を持たなければならない。今日、みなさんには答えが始まるだろう。</w:t>
            </w:r>
          </w:p>
          <w:p>
            <w:pPr>
              <w:pStyle w:val="Normal"/>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jc w:val="right"/>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は、私をいやして、必ず成就する。礼拝をささげるとき、神様が与えられた恵みは、六日間に必ず成就する。ペテロは、事実はイエス様を裏切って逃げ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ところがペテロをオリーブ山に招か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18</w:t>
            </w:r>
            <w:r>
              <w:rPr>
                <w:rFonts w:ascii="ＭＳ Ｐゴシック" w:hAnsi="ＭＳ Ｐゴシック" w:cs="ＭＳ Ｐゴシック" w:eastAsia="ＭＳ Ｐゴシック"/>
                <w:sz w:val="14"/>
                <w:szCs w:val="14"/>
                <w:lang w:eastAsia="ja-JP"/>
              </w:rPr>
              <w:t>、マルコの屋上の間の働きの主役、みことばを与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キリストを宣言して足のなえた人を立て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45</w:t>
            </w:r>
            <w:r>
              <w:rPr>
                <w:rFonts w:ascii="ＭＳ Ｐゴシック" w:hAnsi="ＭＳ Ｐゴシック" w:cs="ＭＳ Ｐゴシック" w:eastAsia="ＭＳ Ｐゴシック"/>
                <w:sz w:val="14"/>
                <w:szCs w:val="14"/>
                <w:lang w:eastAsia="ja-JP"/>
              </w:rPr>
              <w:t>、コルネリオが立ち返るとき、ペテロを用い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監獄にいたとき、奇跡を起こ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からこのようになった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5-18</w:t>
            </w:r>
            <w:r>
              <w:rPr>
                <w:rFonts w:ascii="ＭＳ Ｐゴシック" w:hAnsi="ＭＳ Ｐゴシック" w:cs="ＭＳ Ｐゴシック" w:eastAsia="ＭＳ Ｐゴシック"/>
                <w:sz w:val="14"/>
                <w:szCs w:val="14"/>
                <w:lang w:eastAsia="ja-JP"/>
              </w:rPr>
              <w:t>、このみことばを握ってからだ。キリストが来られて「小羊を飼いなさい」と言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見たから、そうなっ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世界は霊的危機がきて、危機も忘却し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高の危機のとき、神様はキリストを送られ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上最大の事件が広まって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字架処刑と復活</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ペテロ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確認して約束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アイデンティティ－確認</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訪ねて来られたのか</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20</w:t>
            </w:r>
            <w:r>
              <w:rPr>
                <w:rFonts w:ascii="ＭＳ Ｐゴシック" w:hAnsi="ＭＳ Ｐゴシック" w:cs="ＭＳ Ｐゴシック" w:eastAsia="ＭＳ Ｐゴシック"/>
                <w:sz w:val="14"/>
                <w:szCs w:val="14"/>
                <w:lang w:eastAsia="ja-JP"/>
              </w:rPr>
              <w:t>、ペテロの告白があっ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ペテロを訪ねてきて「小羊を飼いなさい！」と言われ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とともに、最後までともにおられると約束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ワンネスを約束され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愛－中心確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ぴったり一つを尋ねられた。「あなたはわたしを愛しますか」これはペテロの中心を知っておられたので確認された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まであった契約の旅程の中にある福音を愛するの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の旅程の中にあるこの福音を愛するの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まで流れてきたレムナントの旅程を分か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飼いなさい－いやし、サミッ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小羊をいやして、サミットにしなさい。これを確認された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まで刻印、根、体質になっていることを変えてあげていやし</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植えるのは最初の機会で、永遠の機会だ。</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タラントを発見するようにしてあ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人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専門性発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出て行く前に契約を握って勝利するようにさせ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派遣式</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じなければならないことと、努力しなければならないことを変えてはいけない。</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のろいを解決されたキリストは、信じなければならない。努力は、神様がみなさんに最高の答えを備えておかれた。</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は信じなければならなく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番は努力しなければならない。信仰と努力、その間に旅程</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あるのだ。旅程について行く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伝道、レムナントの旅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を育てる時ごとに出エジプトの働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に福音を正しく伝えたところ出バビロンの働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に福音を正しく与えて実力を育てたが出ローマの働き</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を育てるとき、植え付け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絶対不可能に挑戦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みこころ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空前絶後の答えがくる。キリスト契約を握った</w:t>
            </w:r>
            <w:r>
              <w:rPr>
                <w:rFonts w:eastAsia="ＭＳ Ｐゴシック" w:cs="ＭＳ Ｐゴシック" w:ascii="ＭＳ Ｐゴシック" w:hAnsi="ＭＳ Ｐゴシック"/>
                <w:sz w:val="14"/>
                <w:szCs w:val="14"/>
                <w:lang w:eastAsia="ja-JP"/>
              </w:rPr>
              <w:t>0.</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の人々が世界を生かすようになる。私たちに機会がきたのだ。契約的な決断を下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いればよい</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アイデンティティを失った次世代教育</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TCK)</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初代教会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で</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混乱の中に陥った次世代教育</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CCK)</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捕虜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属国</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完全に崩れた次世代教育</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NCK)</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まったく恵まれていない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放棄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中毒</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集中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イエスは三度ペテロに言われた。「ヨハネの子シモン。あなたはわたしを愛しますか。」ペテロは、イエスが三度「あなたはわたしを愛しますか」と言われたので、心を痛めてイエスに言った。「主よ。あなたはいっさいのことをご存じです。あなたは、私があなたを愛することを知っておいでになります。」イエスは彼に言われた。「わたしの羊を飼いなさい。</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運動をしなければならない理由</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知らない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落とし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創世記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の働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ワ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の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包装された私</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体面のゆ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だます私 － 衣食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のため</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最後の機会</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福音体験</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00</w:t>
            </w:r>
            <w:r>
              <w:rPr>
                <w:rFonts w:ascii="ＭＳ Ｐゴシック" w:hAnsi="ＭＳ Ｐゴシック" w:cs="ＭＳ 明朝;MS Mincho" w:eastAsia="ＭＳ Ｐゴシック"/>
                <w:b/>
                <w:sz w:val="14"/>
                <w:szCs w:val="14"/>
                <w:lang w:eastAsia="ja-JP"/>
              </w:rPr>
              <w:t>年の答え</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古い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肉ともに病んでいる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家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家系に流れて来た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家庭 － 家庭で起きた問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私 － 結局、傷に捕らわ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Remnant</w:t>
            </w:r>
            <w:r>
              <w:rPr>
                <w:rFonts w:ascii="ＭＳ Ｐゴシック" w:hAnsi="ＭＳ Ｐゴシック" w:cs="ＭＳ 明朝;MS Mincho" w:eastAsia="ＭＳ Ｐゴシック"/>
                <w:sz w:val="14"/>
                <w:szCs w:val="14"/>
                <w:lang w:eastAsia="ja-JP"/>
              </w:rPr>
              <w:t>が福音を体験すると</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年の答えを受け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サクのモリヤ山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は、</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年の答え、一生の答え</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最初の機会</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問題</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000</w:t>
            </w:r>
            <w:r>
              <w:rPr>
                <w:rFonts w:ascii="ＭＳ Ｐゴシック" w:hAnsi="ＭＳ Ｐゴシック" w:cs="ＭＳ 明朝;MS Mincho" w:eastAsia="ＭＳ Ｐゴシック"/>
                <w:b/>
                <w:sz w:val="14"/>
                <w:szCs w:val="14"/>
                <w:lang w:eastAsia="ja-JP"/>
              </w:rPr>
              <w:t>年の答え</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とも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私とともにおられるという事実を味わうことができ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ンマヌエ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私たちとともにおられるという事実を確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カルバリの丘、オリーブの山、マルコの屋上の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つの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越祭、五旬節、仮庵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このとき、霊的サミット、技能サミット、文化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時代のわざわいを止める使命を果たす</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永遠の機会</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神の国</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永遠の答え</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宗教の偶像によって死んで行く者を生かすこと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理念の偶像を変え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権の偶像を正しく知ってこそ、牧会者の手足になることができ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経済の偶像を正しく教え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文化の偶像に神の国が臨むようにすること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Remnant</w:t>
            </w:r>
            <w:r>
              <w:rPr>
                <w:rFonts w:ascii="ＭＳ Ｐゴシック" w:hAnsi="ＭＳ Ｐゴシック" w:cs="ＭＳ 明朝;MS Mincho" w:eastAsia="ＭＳ Ｐゴシック"/>
                <w:b/>
                <w:sz w:val="14"/>
                <w:szCs w:val="14"/>
                <w:lang w:eastAsia="ja-JP"/>
              </w:rPr>
              <w:t>に必ず教えるべき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他のことが必要ではない答えを受けて、先に重職者の準備をし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だれも行くことができない所に行かなければならない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だれもできないことをしなければならない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4762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6.23.-2019.6.2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3.75pt;mso-position-vertical-relative:text;margin-left:18.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6.23.-2019.6.29.)</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20"/>
        <w:rPr>
          <w:rFonts w:ascii="ＭＳ Ｐゴシック" w:hAnsi="ＭＳ Ｐゴシック" w:eastAsia="ＭＳ Ｐゴシック" w:cs="ＭＳ Ｐゴシック"/>
          <w:b/>
          <w:b/>
          <w:color w:val="000000"/>
          <w:kern w:val="2"/>
          <w:sz w:val="16"/>
          <w:szCs w:val="14"/>
        </w:rPr>
      </w:pPr>
      <w:r>
        <w:rPr>
          <w:rFonts w:eastAsia="ＭＳ Ｐゴシック" w:cs="ＭＳ Ｐゴシック" w:ascii="ＭＳ Ｐゴシック" w:hAnsi="ＭＳ Ｐゴシック"/>
          <w:b/>
          <w:color w:val="000000"/>
          <w:kern w:val="2"/>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恐れるなダニエル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福音を持っている人は恐れる必要がない。神様の契約は、過去も今日も明日も変わることはない。恐れてはいけな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理由があ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サミットの祝福と答えは持続するためだ。</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の中が知らない力を与えられる時間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より大きい勝利の戦い、本当の答えが残っているため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握りなさい。事実通りはじめ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サミット器準備</w:t>
      </w:r>
      <w:r>
        <w:rPr>
          <w:rFonts w:eastAsia="ＭＳ Ｐゴシック" w:cs="ＭＳ Ｐゴシック" w:ascii="ＭＳ Ｐゴシック" w:hAnsi="ＭＳ Ｐゴシック"/>
          <w:sz w:val="16"/>
          <w:szCs w:val="14"/>
        </w:rPr>
        <w:t>+273</w:t>
      </w:r>
      <w:r>
        <w:rPr>
          <w:rFonts w:ascii="ＭＳ Ｐゴシック" w:hAnsi="ＭＳ Ｐゴシック" w:cs="ＭＳ Ｐゴシック" w:eastAsia="ＭＳ Ｐゴシック"/>
          <w:sz w:val="16"/>
          <w:szCs w:val="14"/>
        </w:rPr>
        <w:t>生かすより大きい器準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みこころならばいくら大きいことも、小さいこともでき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世々限りなく、星のようになる</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狂った人と精神がおかしい人は違う。みなさんは福音、真理に狂った人だ。その人々、</w:t>
      </w:r>
      <w:r>
        <w:rPr>
          <w:rFonts w:eastAsia="ＭＳ Ｐゴシック" w:cs="ＭＳ Ｐゴシック" w:ascii="ＭＳ Ｐゴシック" w:hAnsi="ＭＳ Ｐゴシック"/>
          <w:sz w:val="16"/>
          <w:szCs w:val="14"/>
        </w:rPr>
        <w:t>0.1%</w:t>
      </w:r>
      <w:r>
        <w:rPr>
          <w:rFonts w:ascii="ＭＳ Ｐゴシック" w:hAnsi="ＭＳ Ｐゴシック" w:cs="ＭＳ Ｐゴシック" w:eastAsia="ＭＳ Ｐゴシック"/>
          <w:sz w:val="16"/>
          <w:szCs w:val="14"/>
        </w:rPr>
        <w:t>しかならない人々が、世の中を生かし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なさんは真の</w:t>
      </w:r>
      <w:r>
        <w:rPr>
          <w:rFonts w:eastAsia="ＭＳ Ｐゴシック" w:cs="ＭＳ Ｐゴシック" w:ascii="ＭＳ Ｐゴシック" w:hAnsi="ＭＳ Ｐゴシック"/>
          <w:sz w:val="16"/>
          <w:szCs w:val="14"/>
        </w:rPr>
        <w:t>Star</w:t>
      </w:r>
      <w:r>
        <w:rPr>
          <w:rFonts w:ascii="ＭＳ Ｐゴシック" w:hAnsi="ＭＳ Ｐゴシック" w:cs="ＭＳ Ｐゴシック" w:eastAsia="ＭＳ Ｐゴシック"/>
          <w:sz w:val="16"/>
          <w:szCs w:val="14"/>
        </w:rPr>
        <w:t>だ。</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わざわいを防ぐ霊的司令官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1:2,3,4,9-45)</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要なのを区分する霊的裁判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ウンセラ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2: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多くの人を生かす見張り隊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軍宣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証拠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育てる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育てる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を防ぐ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を防ぐ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軍隊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きい霊的な力を受け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重職者集中訓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14)</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集中時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機会</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完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 21</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礼拝→</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った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私のこと、私の現場発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契約の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左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契約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1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サタンをひざまずかせなさ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ith(</w:t>
      </w:r>
      <w:r>
        <w:rPr>
          <w:rFonts w:ascii="ＭＳ Ｐゴシック" w:hAnsi="ＭＳ Ｐゴシック" w:cs="ＭＳ Ｐゴシック" w:eastAsia="ＭＳ Ｐゴシック"/>
          <w:b/>
          <w:sz w:val="16"/>
          <w:szCs w:val="14"/>
        </w:rPr>
        <w:t>個人</w:t>
      </w:r>
      <w:r>
        <w:rPr>
          <w:rFonts w:eastAsia="ＭＳ Ｐゴシック" w:cs="ＭＳ Ｐゴシック" w:ascii="ＭＳ Ｐゴシック" w:hAnsi="ＭＳ Ｐゴシック"/>
          <w:b/>
          <w:sz w:val="16"/>
          <w:szCs w:val="14"/>
        </w:rPr>
        <w:t>)+Immanuel(</w:t>
      </w:r>
      <w:r>
        <w:rPr>
          <w:rFonts w:ascii="ＭＳ Ｐゴシック" w:hAnsi="ＭＳ Ｐゴシック" w:cs="ＭＳ Ｐゴシック" w:eastAsia="ＭＳ Ｐゴシック"/>
          <w:b/>
          <w:sz w:val="16"/>
          <w:szCs w:val="14"/>
        </w:rPr>
        <w:t>教会</w:t>
      </w:r>
      <w:r>
        <w:rPr>
          <w:rFonts w:eastAsia="ＭＳ Ｐゴシック" w:cs="ＭＳ Ｐゴシック" w:ascii="ＭＳ Ｐゴシック" w:hAnsi="ＭＳ Ｐゴシック"/>
          <w:b/>
          <w:sz w:val="16"/>
          <w:szCs w:val="14"/>
        </w:rPr>
        <w:t>)+Oneness(</w:t>
      </w:r>
      <w:r>
        <w:rPr>
          <w:rFonts w:ascii="ＭＳ Ｐゴシック" w:hAnsi="ＭＳ Ｐゴシック" w:cs="ＭＳ Ｐゴシック" w:eastAsia="ＭＳ Ｐゴシック"/>
          <w:b/>
          <w:sz w:val="16"/>
          <w:szCs w:val="14"/>
        </w:rPr>
        <w:t>生活と職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に力がなければならず、実際の力を受けなければならない。</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が見える</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RUTC)</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生活と職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残りの者、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を生かす方法</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低酸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低体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低免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調味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砂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清潔な食べ物</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建築のために３伝道チーム構成</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タイム</w:t>
      </w:r>
      <w:r>
        <w:rPr>
          <w:rFonts w:eastAsia="ＭＳ Ｐゴシック" w:cs="ＭＳ Ｐゴシック" w:ascii="ＭＳ Ｐゴシック" w:hAnsi="ＭＳ Ｐゴシック"/>
          <w:sz w:val="16"/>
          <w:szCs w:val="14"/>
        </w:rPr>
        <w:t>(Summit Tim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チーム構成→</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TCK/CCK/NCK+</w:t>
      </w:r>
      <w:r>
        <w:rPr>
          <w:rFonts w:ascii="ＭＳ Ｐゴシック" w:hAnsi="ＭＳ Ｐゴシック" w:cs="ＭＳ Ｐゴシック" w:eastAsia="ＭＳ Ｐゴシック"/>
          <w:sz w:val="16"/>
          <w:szCs w:val="14"/>
        </w:rPr>
        <w:t>教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施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組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る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いやし働き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医療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チー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サミット働き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放置された子ども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企業</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次世代の前にいのちをかけるほどの答えを渡して行かなければ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総会教役者夫婦修練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選びの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9:15)</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選びの器→</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時代ごとに最後の働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6-7,8)</w:t>
      </w:r>
    </w:p>
    <w:p>
      <w:pPr>
        <w:pStyle w:val="Style19"/>
        <w:spacing w:lineRule="exact" w:line="22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 xml:space="preserve">序論→ </w:t>
      </w:r>
      <w:r>
        <w:rPr>
          <w:rFonts w:eastAsia="ＭＳ Ｐゴシック" w:cs="ＭＳ Ｐゴシック" w:ascii="ＭＳ Ｐゴシック" w:hAnsi="ＭＳ Ｐゴシック"/>
          <w:sz w:val="16"/>
          <w:szCs w:val="14"/>
        </w:rPr>
        <w:t>0.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必要とされること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働きの大き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質喪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と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学の役割喪失</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過去の枠を壊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中の成り立つことができない条件を壊してしまいなさい。</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力、サミット→</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に変え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新しい枠を作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部答え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主と副を変えなさい。</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牧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ミッションを伝達するメッセンジャ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旅程に従っていくみことばを与え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Vision(</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Dream(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Image(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Practice(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の旅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絶対力</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旅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All in/out/change)+With/Immanuel/Oneness</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流れ</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男</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牧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運動の主役、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牧師夫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運動の主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女性伝道時代を開きなさい。牧師夫人は今から三つのことを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するタラッパ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集める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招く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訪ねて行くタラッパン</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るタラッパ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いやすタラッパ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DNA,</w:t>
      </w:r>
      <w:r>
        <w:rPr>
          <w:rFonts w:ascii="ＭＳ Ｐゴシック" w:hAnsi="ＭＳ Ｐゴシック" w:cs="ＭＳ Ｐゴシック" w:eastAsia="ＭＳ Ｐゴシック"/>
          <w:sz w:val="16"/>
          <w:szCs w:val="14"/>
        </w:rPr>
        <w:t>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古い枠を壊す役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枠を作っ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夫人は三つのモデルにな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モデル→</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モデル</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4)- (</w:t>
      </w:r>
      <w:r>
        <w:rPr>
          <w:rFonts w:ascii="ＭＳ Ｐゴシック" w:hAnsi="ＭＳ Ｐゴシック" w:cs="ＭＳ Ｐゴシック" w:eastAsia="ＭＳ Ｐゴシック"/>
          <w:b/>
          <w:sz w:val="16"/>
          <w:szCs w:val="14"/>
        </w:rPr>
        <w:t>シニア産業人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はじま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列王</w:t>
      </w:r>
      <w:r>
        <w:rPr>
          <w:rFonts w:eastAsia="ＭＳ Ｐゴシック" w:cs="ＭＳ Ｐゴシック" w:ascii="ＭＳ Ｐゴシック" w:hAnsi="ＭＳ Ｐゴシック"/>
          <w:b/>
          <w:sz w:val="16"/>
          <w:szCs w:val="14"/>
        </w:rPr>
        <w:t>19:1-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ニア産業人は三つのことを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体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ホレブ山の祈り</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えにしだの木の下で→ 健康の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4,</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5,</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8)</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ホレブ山で→ 弟子を育てる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9,</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1-12,</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8)</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正確な契約を与える→ 指導者をたてる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5</w:t>
      </w:r>
      <w:r>
        <w:rPr>
          <w:rFonts w:ascii="ＭＳ Ｐゴシック" w:hAnsi="ＭＳ Ｐゴシック" w:cs="ＭＳ Ｐゴシック" w:eastAsia="ＭＳ Ｐゴシック"/>
          <w:sz w:val="16"/>
          <w:szCs w:val="14"/>
        </w:rPr>
        <w:t>ハザエルに油を注いでアラム王に、Ｉ列王</w:t>
      </w:r>
      <w:r>
        <w:rPr>
          <w:rFonts w:eastAsia="ＭＳ Ｐゴシック" w:cs="ＭＳ Ｐゴシック" w:ascii="ＭＳ Ｐゴシック" w:hAnsi="ＭＳ Ｐゴシック"/>
          <w:sz w:val="16"/>
          <w:szCs w:val="14"/>
        </w:rPr>
        <w:t>19:16</w:t>
      </w:r>
      <w:r>
        <w:rPr>
          <w:rFonts w:ascii="ＭＳ Ｐゴシック" w:hAnsi="ＭＳ Ｐゴシック" w:cs="ＭＳ Ｐゴシック" w:eastAsia="ＭＳ Ｐゴシック"/>
          <w:sz w:val="16"/>
          <w:szCs w:val="14"/>
        </w:rPr>
        <w:t>エフーに油を注いでイスラエル王に、エリシャに油を注いで預言者になるようにし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考えは、みなさんが老いたのではなく熟したのだ。それゆえ、これまで知って体験したことをすべて福音の中に</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させなさい。そうすれば、</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となる。そして、重要なホレブ山の時刻表を持ちなさい→ エリシャ</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千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結果</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指導を受けたい事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シニア伝道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集い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各代教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と現場</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奉仕</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4)- 237</w:t>
      </w:r>
      <w:r>
        <w:rPr>
          <w:rFonts w:ascii="ＭＳ Ｐゴシック" w:hAnsi="ＭＳ Ｐゴシック" w:cs="ＭＳ Ｐゴシック" w:eastAsia="ＭＳ Ｐゴシック"/>
          <w:b/>
          <w:sz w:val="16"/>
          <w:szCs w:val="14"/>
        </w:rPr>
        <w:t>準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21:15-1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方向で見るべき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多民族移動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ネット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ットワー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アイデンティティを失った次世代教育</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混乱の中に陥った次世代教育</w:t>
      </w:r>
      <w:r>
        <w:rPr>
          <w:rFonts w:eastAsia="ＭＳ Ｐゴシック" w:cs="ＭＳ Ｐゴシック" w:ascii="ＭＳ Ｐゴシック" w:hAnsi="ＭＳ Ｐゴシック"/>
          <w:sz w:val="16"/>
          <w:szCs w:val="14"/>
        </w:rPr>
        <w:t>(CCK)+</w:t>
      </w:r>
      <w:r>
        <w:rPr>
          <w:rFonts w:ascii="ＭＳ Ｐゴシック" w:hAnsi="ＭＳ Ｐゴシック" w:cs="ＭＳ Ｐゴシック" w:eastAsia="ＭＳ Ｐゴシック"/>
          <w:sz w:val="16"/>
          <w:szCs w:val="14"/>
        </w:rPr>
        <w:t>完全に崩れた次世代教育</w:t>
      </w:r>
      <w:r>
        <w:rPr>
          <w:rFonts w:eastAsia="ＭＳ Ｐゴシック" w:cs="ＭＳ Ｐゴシック" w:ascii="ＭＳ Ｐゴシック" w:hAnsi="ＭＳ Ｐゴシック"/>
          <w:sz w:val="16"/>
          <w:szCs w:val="14"/>
        </w:rPr>
        <w:t>(NCK)</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は多民族を通して福音運動を正しくされ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いやしタラッパン</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真の絶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希望の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実的な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悔い改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立ち返るのが最も大きい悔い改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のはじまり</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持続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1,3,8</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新しい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めての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断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場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聖霊の単回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反復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持続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の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最後の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集中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62)+CVDIP(</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絶対力</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Practice23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レムナント集中訓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21:15-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28:00Z</dcterms:created>
  <dc:creator>佐々木智香子</dc:creator>
  <dc:description/>
  <cp:keywords/>
  <dc:language>en-US</dc:language>
  <cp:lastModifiedBy>佐々木智香子</cp:lastModifiedBy>
  <cp:lastPrinted>2019-06-16T20:34:00Z</cp:lastPrinted>
  <dcterms:modified xsi:type="dcterms:W3CDTF">2019-06-30T10:59:00Z</dcterms:modified>
  <cp:revision>5</cp:revision>
  <dc:subject/>
  <dc:title/>
</cp:coreProperties>
</file>