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イエス様が教えられた祈り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苦しみと状況の中でもまず第一に神の国とその義を求めながら、毎日五旬節の力とみわざを体験するまことの祈りを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異邦人の求める祈りではなく、まず第一に神の国とその義を求めるまことの五旬節の祈りを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五旬節の契約の内容と力を体験する私の祈りを味わいながら、地の果てにまで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歩みごとにどんな状況でも五旬節の聖霊のみわざを持続して、時代の未来を見て、ローマ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三つのことを準備しなければ、</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世界の教会は閉鎖します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生きる人生が一度だけであることを知って、岩の上に教会を建てて、多民族を生かして、レムナントを育てて重要なことを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次世代を二度と奴隷に、戦場に、捕虜に、属国にしないように、福音を回復する教会を建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多民族と次世代、全世界の癒し、レムナントをサミットとして立てる力を回復する教会を建てる列に立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建築するこの機会に光の経済を回復して、福音、伝道、レムナントシステムを備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8:02:00Z</dcterms:created>
  <dc:creator>JCKING</dc:creator>
  <dc:description/>
  <cp:keywords/>
  <dc:language>en-US</dc:language>
  <cp:lastModifiedBy>佐々木智香子</cp:lastModifiedBy>
  <cp:lastPrinted>2019-06-30T19:43:00Z</cp:lastPrinted>
  <dcterms:modified xsi:type="dcterms:W3CDTF">2019-07-07T09:35:00Z</dcterms:modified>
  <cp:revision>4</cp:revision>
  <dc:subject/>
  <dc:title/>
</cp:coreProperties>
</file>