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師宣教局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特別弟子訓練」</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イエス様が教えられた祈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三つのことを準備しなければ、世界の教会は閉鎖しま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訓練を受ける資格があ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成熟した弟子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サミット</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祈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の作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福音化のタラ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みことばの流れ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りの者の流れ</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と伝道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と祈りの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再創造</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訪れるタラッパン」</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黄金漁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死角地帯</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わざわい地帯</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穂の収穫感謝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エジプトから出て荒野で一番苦しみを受けているときに守った祭りだ。三つの祭りの中で最も重要な日だと見ることができる。なぜなら、過越祭は救い、すでに受けたのだ。収穫祭は天国の背景、五旬節は荒野を行く今日を言う。ここに聖霊に満たされる力の働きが起き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五旬節の契約を知ってまことの祈りをはじめ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難しい中でも祈ることができるならば、どこにいても関係がない。五旬節の状況を味わえるならば、どんな状況の中にいても大丈夫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霊的奥義と力を知ったから、祈りがすべてであることを知るようになった。「だから、神の国とその義とをまず第一に求めなさい。そうすれば、それに加えて、これらのものはすべて与えられます。」これがすでに五旬節の聖霊の満たしのはじまりだ。聖霊が臨んで力が臨めば、人の話、認めてくれるかどうかが、そんなに重要になるのか。今日、みなさん、本当に祈りが始まることを望む。みなさんが本当に神の国、神の義が臨むように祈りなさい。それが五旬節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まことの五旬節の契約の力を体験し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五旬節の契約を主が約束されて成就したのだ。それがどこなのか。オリーブ山だ。神の国のこと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された。そして、言われた約束だ。使徒</w:t>
            </w:r>
            <w:r>
              <w:rPr>
                <w:rFonts w:eastAsia="ＭＳ Ｐゴシック" w:cs="ＭＳ Ｐゴシック" w:ascii="ＭＳ Ｐゴシック" w:hAnsi="ＭＳ Ｐゴシック"/>
                <w:sz w:val="14"/>
                <w:szCs w:val="14"/>
                <w:lang w:eastAsia="ja-JP"/>
              </w:rPr>
              <w:t>1:6-7</w:t>
            </w:r>
            <w:r>
              <w:rPr>
                <w:rFonts w:ascii="ＭＳ Ｐゴシック" w:hAnsi="ＭＳ Ｐゴシック" w:cs="ＭＳ Ｐゴシック" w:eastAsia="ＭＳ Ｐゴシック"/>
                <w:sz w:val="14"/>
                <w:szCs w:val="14"/>
                <w:lang w:eastAsia="ja-JP"/>
              </w:rPr>
              <w:t>、国、危機を心配するな。あなたの周囲の環境を恐れるな。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力を受けるようになる。そして証拠ができるようになる。そうすれば、証人になる。地の果てにまで・・・</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力にも弱くならない。みなさんがこの契約の中にいるならば、どこにいるのかが重要ではない。いよいよ最高の答えがマルコの屋上の間で、この力のみわざが現れたのだ。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に「五旬節の日になって･･･」荒野で約束されたその約束が、今、成就したということだ。すべてのレムナント、重職者、教役者は、この力をみなさんことにするように主の御名で祝福します。この力が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五旬節の聖霊の満たしの働きを持続し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聖霊の満たしは持続したのだ。みなさんがこの中にいるならば、どんな世界も変化させる。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福音を知る重職者だけができる内容がそこに出てきた。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行く道に答えがないと感じられる時は、神様が門を閉ざして、新しい門を開けられるのだ。それで行ったところがマケドニヤだ。マケドニヤに行ってルデヤに会った。その後にどんなことが行われたのか。悪霊に取りつかれて占って苦しめられている女をいやしてしまったのだ。これが聖霊の働きで、五旬節の働きだ。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パウロが五旬節の力をそのまま体験するようになった。ツラノと全域を生かすようになった。それで終わらなかった。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が見え始めた。この答えを回復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この中に入り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五旬節の聖霊の働きの中にいなさい。過越祭の血の契約、五旬節の力、収穫祭の天国の背景を持ってはやく暗やみの中に陥った者を救い出さなければならない。だまされずに、力を受けるように願う。神様はみなさんを証人として立てられるだろう。</w:t>
            </w:r>
          </w:p>
          <w:p>
            <w:pPr>
              <w:pStyle w:val="Normal"/>
              <w:jc w:val="right"/>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人生の中で選択をすべきとき、重要な選択をすべきとき、学生たちが大変な時がある。どのようにしなければならないか。一つだけ記憶すれば良い。誰がなんと言っても、機会は一度しかない。みなさんが重職者として生きていける機会は一度しかない。危機がくることもある。私が生きる人生は一度だけ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はメイソン戦争なのに、ただしようとしてはだめだ。みなさんが一度だけの人生に何を残して行くのかと祈らなければならない。持って行くこと、残るものは何もない。それでは重要なことをみなのがすようになる。霊的武装をしなければならない教会が本当であるならば、精神病者と全世界のわざわいとサタンを防げるのが福音しかないので、あちこちに正しいメイソン戦争をできるように準備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に起きる霊的問題を防ぐ教会とレムナント教育、多民族を知らなければ、世界教会は閉鎖するようになる。一度だけの私たちの人生に、なぜ世界教会が閉鎖するのか。私たちはどんな教会を作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砂の上に建てた教会はほろびるしか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歴史的証拠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ヨーロッパ、アメリカ教会</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でなければ生きる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砂の上に建てた原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22-24</w:t>
            </w:r>
            <w:r>
              <w:rPr>
                <w:rFonts w:ascii="ＭＳ Ｐゴシック" w:hAnsi="ＭＳ Ｐゴシック" w:cs="ＭＳ Ｐゴシック" w:eastAsia="ＭＳ Ｐゴシック"/>
                <w:sz w:val="14"/>
                <w:szCs w:val="14"/>
                <w:lang w:eastAsia="ja-JP"/>
              </w:rPr>
              <w:t>教会の中の敵、マタイ</w:t>
            </w:r>
            <w:r>
              <w:rPr>
                <w:rFonts w:eastAsia="ＭＳ Ｐゴシック" w:cs="ＭＳ Ｐゴシック" w:ascii="ＭＳ Ｐゴシック" w:hAnsi="ＭＳ Ｐゴシック"/>
                <w:sz w:val="14"/>
                <w:szCs w:val="14"/>
                <w:lang w:eastAsia="ja-JP"/>
              </w:rPr>
              <w:t>6:1-5</w:t>
            </w:r>
            <w:r>
              <w:rPr>
                <w:rFonts w:ascii="ＭＳ Ｐゴシック" w:hAnsi="ＭＳ Ｐゴシック" w:cs="ＭＳ Ｐゴシック" w:eastAsia="ＭＳ Ｐゴシック"/>
                <w:sz w:val="14"/>
                <w:szCs w:val="14"/>
                <w:lang w:eastAsia="ja-JP"/>
              </w:rPr>
              <w:t>人の前での祈り、マタイ</w:t>
            </w:r>
            <w:r>
              <w:rPr>
                <w:rFonts w:eastAsia="ＭＳ Ｐゴシック" w:cs="ＭＳ Ｐゴシック" w:ascii="ＭＳ Ｐゴシック" w:hAnsi="ＭＳ Ｐゴシック"/>
                <w:sz w:val="14"/>
                <w:szCs w:val="14"/>
                <w:lang w:eastAsia="ja-JP"/>
              </w:rPr>
              <w:t>7:1-5</w:t>
            </w:r>
            <w:r>
              <w:rPr>
                <w:rFonts w:ascii="ＭＳ Ｐゴシック" w:hAnsi="ＭＳ Ｐゴシック" w:cs="ＭＳ Ｐゴシック" w:eastAsia="ＭＳ Ｐゴシック"/>
                <w:sz w:val="14"/>
                <w:szCs w:val="14"/>
                <w:lang w:eastAsia="ja-JP"/>
              </w:rPr>
              <w:t>他人を批判。完全に神様に任せ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は明らか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雨、風、洪水が起きて必ず崩れ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どんな教会にならなければならないのか。岩の上に建てた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r>
              <w:rPr>
                <w:rFonts w:ascii="ＭＳ Ｐゴシック" w:hAnsi="ＭＳ Ｐゴシック" w:cs="ＭＳ Ｐゴシック" w:eastAsia="ＭＳ Ｐゴシック"/>
                <w:sz w:val="14"/>
                <w:szCs w:val="14"/>
                <w:lang w:eastAsia="ja-JP"/>
              </w:rPr>
              <w:t>として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回復する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次世代を再び奴隷に送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次世代を戦場で死ぬようにでき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次世代を再び捕虜にす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たちの次世代を再び属国にする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力を回復する教会を作る隊列に立ち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多民族と次世代を生かさ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をいや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はレムナントが死んでいっているのに、このレムナントをサミット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光の経済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今回の機会に光の経済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この経済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患難が起きたが重職者が自分の財産をみな出して教会を建てた。アンテオケ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ローマ福音化のために、この人たちがいのち、財産みな捧げた。光の経済が回復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神殿を準備しなければならない。教会にきてみて福音、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の道にできるシステムをそろ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歴史を見なさい。これをしなく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史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史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決断しなければならない。私たちは神様が最も希望されるのをして行かなければならない。この準備をしなければならない。私の一度だけの人生を何によって神様にささげるのか。今日から新しい答えが始まることを主イエス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ミッションが確実な人</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タラッパンをしている人</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がある人</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課：未来癒しとサミット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こでパロは家臣たちに言った。「神の霊の宿っているこのような人を、ほかに見つけることができよう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契約の旅程の中での人生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を握って確実に、とても生々しく作る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問題は私の人生作品にし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私の短所を作品にしなければならな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ヨセフ、モーセ　－　寂しさを作品に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ダビデ － 最大の危機を作品に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エリシャ、イザヤ、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問題の時代に出会ったけれども、作品に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私の長所を作品に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ダビデは羊飼いをしながら長所を生か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賛美と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書い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私に起きる事件を作品にし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家庭と教会、問題と葛藤、危機を通して神様はすべてを成し遂げておられ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は私たちの家庭、現場、未来を癒すサミットとして召さ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時代を変える技能作品を残す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時代を動かした人は、必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が出ると、生きている契約の旅程を行くようになる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タラン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神様のみことばに従うようにな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がくださった夢を叶える読書もするようにな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ことを使徒の働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で再解釈するようにな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礼拝と祈りの幸せを味わう</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このときから、ただ、唯一性、再創造の作品が出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私の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技能作品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技能作品の目標は、私たちが王の前に立って、答えを与えて生かす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と伝道の人生作品を残す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obody to Teach</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も教えることができない人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obody to Do</w:t>
            </w:r>
            <w:r>
              <w:rPr>
                <w:rFonts w:ascii="ＭＳ Ｐゴシック" w:hAnsi="ＭＳ Ｐゴシック" w:cs="ＭＳ 明朝;MS Mincho" w:eastAsia="ＭＳ Ｐゴシック"/>
                <w:sz w:val="14"/>
                <w:szCs w:val="14"/>
                <w:lang w:eastAsia="ja-JP"/>
              </w:rPr>
              <w:t>　－ だれもできない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obody to Go</w:t>
            </w:r>
            <w:r>
              <w:rPr>
                <w:rFonts w:ascii="ＭＳ Ｐゴシック" w:hAnsi="ＭＳ Ｐゴシック" w:cs="ＭＳ 明朝;MS Mincho" w:eastAsia="ＭＳ Ｐゴシック"/>
                <w:sz w:val="14"/>
                <w:szCs w:val="14"/>
                <w:lang w:eastAsia="ja-JP"/>
              </w:rPr>
              <w:t>　－ だれも行けない場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世の中を癒して生かすサミッ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　</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一千万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教会</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4762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30.-2019.7.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75pt;mso-position-vertical-relative:text;margin-left:18.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30.-2019.7.6.)</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color w:val="000000"/>
          <w:kern w:val="2"/>
          <w:sz w:val="16"/>
          <w:szCs w:val="14"/>
        </w:rPr>
      </w:pPr>
      <w:r>
        <w:rPr>
          <w:rFonts w:eastAsia="ＭＳ Ｐゴシック" w:cs="ＭＳ Ｐゴシック" w:ascii="ＭＳ Ｐゴシック" w:hAnsi="ＭＳ Ｐゴシック"/>
          <w:b/>
          <w:color w:val="000000"/>
          <w:kern w:val="2"/>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まことの祝福</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成功とは、戦わないで勝つこと、真の悔い改めは神様に戻ること、真の幸いは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名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がうまくいくのが幸いではなくて、恵みを受けた人になること。</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w:t>
      </w:r>
      <w:r>
        <w:rPr>
          <w:rFonts w:ascii="ＭＳ Ｐゴシック" w:hAnsi="ＭＳ Ｐゴシック" w:cs="ＭＳ Ｐゴシック" w:eastAsia="ＭＳ Ｐゴシック"/>
          <w:sz w:val="16"/>
          <w:szCs w:val="14"/>
        </w:rPr>
        <w:t>ただ福音で運命を変えて弟子の生活を送り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3-11,</w:t>
      </w:r>
      <w:r>
        <w:rPr>
          <w:rFonts w:ascii="ＭＳ Ｐゴシック" w:hAnsi="ＭＳ Ｐゴシック" w:cs="ＭＳ Ｐゴシック" w:eastAsia="ＭＳ Ｐゴシック"/>
          <w:sz w:val="16"/>
          <w:szCs w:val="14"/>
        </w:rPr>
        <w:t>運命を変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変え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運命を変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変える幸いを味わい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礼拝で六日間、勝利する力を得なさい。契約の情念を持ち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小羊を飼いなさ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は私をいやして、必ず成就する。ペテロが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のみことばを握った時からペテロを用い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14-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アイデンティティ確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2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小羊を飼いなさい</w:t>
      </w:r>
      <w:r>
        <w:rPr>
          <w:rFonts w:eastAsia="ＭＳ Ｐゴシック" w:cs="ＭＳ Ｐゴシック" w:ascii="ＭＳ Ｐゴシック" w:hAnsi="ＭＳ Ｐゴシック"/>
          <w:sz w:val="16"/>
          <w:szCs w:val="14"/>
        </w:rPr>
        <w:t>!,With+Immanuel+Oneness</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なたはわたし愛します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確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の旅程の中にある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の中にある福音を愛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まで降りてきたレムナントの旅程を分かるのか</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小羊を飼い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の小羊をいやしてサミット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を育てる時ごとに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の働きが起きた。子どもたちを育てるときに植え付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に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前絶後の答え</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レムナント集中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集中訓練をしなければならない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知らずにい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包装さ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す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衣食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抜け出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祝福と体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w:t>
      </w:r>
      <w:r>
        <w:rPr>
          <w:rFonts w:eastAsia="ＭＳ Ｐゴシック" w:cs="ＭＳ Ｐゴシック" w:ascii="ＭＳ Ｐゴシック" w:hAnsi="ＭＳ Ｐゴシック"/>
          <w:sz w:val="16"/>
          <w:szCs w:val="14"/>
        </w:rPr>
        <w:t>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番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聞く最初の機会→</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防ぐ使命を果たす</w:t>
      </w:r>
      <w:r>
        <w:rPr>
          <w:rFonts w:eastAsia="ＭＳ Ｐゴシック" w:cs="ＭＳ Ｐゴシック" w:ascii="ＭＳ Ｐゴシック" w:hAnsi="ＭＳ Ｐゴシック"/>
          <w:sz w:val="16"/>
          <w:szCs w:val="14"/>
        </w:rPr>
        <w:t>(Oneness)</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権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偶像から抜け出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必ず教えなければならない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他のものが必要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かないところ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を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宗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努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活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プログラム</w:t>
      </w:r>
      <w:r>
        <w:rPr>
          <w:rFonts w:eastAsia="ＭＳ Ｐゴシック" w:cs="ＭＳ Ｐゴシック" w:ascii="ＭＳ Ｐゴシック" w:hAnsi="ＭＳ Ｐゴシック"/>
          <w:b/>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育をするとき、三つを参考に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的な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は霊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黙想を科学的に説明</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的な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に集中するときに脳に起きる影響を悟るように</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活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ログ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退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生活に関する多くの資料を与え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62</w:t>
      </w:r>
      <w:r>
        <w:rPr>
          <w:rFonts w:ascii="ＭＳ Ｐゴシック" w:hAnsi="ＭＳ Ｐゴシック" w:cs="ＭＳ Ｐゴシック" w:eastAsia="ＭＳ Ｐゴシック"/>
          <w:b/>
          <w:sz w:val="16"/>
          <w:szCs w:val="14"/>
        </w:rPr>
        <w:t>の生活</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PK,MK</w:t>
      </w:r>
      <w:r>
        <w:rPr>
          <w:rFonts w:ascii="ＭＳ Ｐゴシック" w:hAnsi="ＭＳ Ｐゴシック" w:cs="ＭＳ Ｐゴシック" w:eastAsia="ＭＳ Ｐゴシック"/>
          <w:sz w:val="16"/>
          <w:szCs w:val="14"/>
        </w:rPr>
        <w:t>に会ったときにしてあげる話</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にオールイン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２０伝道戦略</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にオールアウト</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777</w:t>
      </w:r>
      <w:r>
        <w:rPr>
          <w:rFonts w:ascii="ＭＳ Ｐゴシック" w:hAnsi="ＭＳ Ｐゴシック" w:cs="ＭＳ Ｐゴシック" w:eastAsia="ＭＳ Ｐゴシック"/>
          <w:sz w:val="16"/>
          <w:szCs w:val="14"/>
        </w:rPr>
        <w:t>現場を生か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わざわい地帯を変化させるように</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果→</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他のことをせずに本当のことをし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全国女性伝道会連合会修練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性弟子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ッパン伝道運動は女性弟子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に影響を与えている。神様は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を持続する者を知っておら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結果を持っておられ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は契約の旅程を見た者を用い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24,</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9-11,</w:t>
      </w:r>
      <w:r>
        <w:rPr>
          <w:rFonts w:ascii="ＭＳ Ｐゴシック" w:hAnsi="ＭＳ Ｐゴシック" w:cs="ＭＳ Ｐゴシック" w:eastAsia="ＭＳ Ｐゴシック"/>
          <w:sz w:val="16"/>
          <w:szCs w:val="14"/>
        </w:rPr>
        <w:t>オバデヤ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ァレファテのやもめ、シュネムの女、エステル</w:t>
      </w:r>
      <w:r>
        <w:rPr>
          <w:rFonts w:eastAsia="ＭＳ Ｐゴシック" w:cs="ＭＳ Ｐゴシック" w:ascii="ＭＳ Ｐゴシック" w:hAnsi="ＭＳ Ｐゴシック"/>
          <w:sz w:val="16"/>
          <w:szCs w:val="14"/>
        </w:rPr>
        <w:t>4: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旅程を持った者を用い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現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の旅程を行く者を用い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時代</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プリス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受ける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p>
    <w:p>
      <w:pPr>
        <w:pStyle w:val="Style19"/>
        <w:spacing w:lineRule="exact" w:line="22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女性伝道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4)</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与えられる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とプリスカ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できない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マル、ラハブ、ルツ、バテシェバ、マリヤ、フィベ、プリスカ、タラッパ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までみことば運動が起きた。</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行けない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になったとき、王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まで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4)</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誰も与えない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イスラエルのかく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3</w:t>
      </w:r>
      <w:r>
        <w:rPr>
          <w:rFonts w:ascii="ＭＳ Ｐゴシック" w:hAnsi="ＭＳ Ｐゴシック" w:cs="ＭＳ Ｐゴシック" w:eastAsia="ＭＳ Ｐゴシック"/>
          <w:sz w:val="16"/>
          <w:szCs w:val="14"/>
        </w:rPr>
        <w:t>現場を生か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ローマを発見して征服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ある日、みなさんが育てた人物が王宮を変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をひっくり返し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5)- (</w:t>
      </w:r>
      <w:r>
        <w:rPr>
          <w:rFonts w:ascii="ＭＳ Ｐゴシック" w:hAnsi="ＭＳ Ｐゴシック" w:cs="ＭＳ Ｐゴシック" w:eastAsia="ＭＳ Ｐゴシック"/>
          <w:b/>
          <w:sz w:val="16"/>
          <w:szCs w:val="14"/>
        </w:rPr>
        <w:t>教師宣教局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特別弟子訓練</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4:1-5)</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を作り出す人なので、特徴ある教師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的な教師として教師研究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リーム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キャンプ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カウンセリングを通して影響を与えて備えられた者を見つけ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備えられた者を見つけて、成熟した弟子にさせなさい。</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1-5</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わかれば、霊的サミットにさせてあげ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作品</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タラントを発見するようにさ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伝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と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なたはもう特別弟子として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征服</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5)- 237</w:t>
      </w:r>
      <w:r>
        <w:rPr>
          <w:rFonts w:ascii="ＭＳ Ｐゴシック" w:hAnsi="ＭＳ Ｐゴシック" w:cs="ＭＳ Ｐゴシック" w:eastAsia="ＭＳ Ｐゴシック"/>
          <w:b/>
          <w:sz w:val="16"/>
          <w:szCs w:val="14"/>
        </w:rPr>
        <w:t>訓練受ける資格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1)</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集中しなければなら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復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を受ける資格者→ ミッションが明らかな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してい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があ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 WITH+Immanuel+Oneness</w:t>
      </w:r>
      <w:r>
        <w:rPr>
          <w:rFonts w:ascii="ＭＳ Ｐゴシック" w:hAnsi="ＭＳ Ｐゴシック" w:cs="ＭＳ Ｐゴシック" w:eastAsia="ＭＳ Ｐゴシック"/>
          <w:sz w:val="16"/>
          <w:szCs w:val="14"/>
        </w:rPr>
        <w:t>の中にいるならば全てのものは道にな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訪ねて行くタラッパン</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みなさんは当然、答えを受けるようになる。聖書</w:t>
      </w:r>
      <w:r>
        <w:rPr>
          <w:rFonts w:eastAsia="ＭＳ Ｐゴシック" w:cs="ＭＳ Ｐゴシック" w:ascii="ＭＳ Ｐゴシック" w:hAnsi="ＭＳ Ｐゴシック"/>
          <w:sz w:val="16"/>
          <w:szCs w:val="14"/>
        </w:rPr>
        <w:t>66</w:t>
      </w:r>
      <w:r>
        <w:rPr>
          <w:rFonts w:ascii="ＭＳ Ｐゴシック" w:hAnsi="ＭＳ Ｐゴシック" w:cs="ＭＳ Ｐゴシック" w:eastAsia="ＭＳ Ｐゴシック"/>
          <w:sz w:val="16"/>
          <w:szCs w:val="14"/>
        </w:rPr>
        <w:t>巻の最も答えを受け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旧約のすべての預言が成就したところはどこなのか。そこが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だ。それでは、みなさんがこの祝福を持って死んでいく者に行かなければならない。「訪ねて行く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少しだけ器準備をす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戦略を越える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器</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黄金漁場が見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3</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エルサレム全域</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んでいく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見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誰もできないことをするようになる。</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わざわい地帯が見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神様の重要な計画はなんですか。この質問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このためにみなさんを呼ばれた。運命ひっくり返すこと</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味わう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一生答え受ける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流れ変え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真の成功</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未来いやしとサミット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41:3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8:02:00Z</dcterms:created>
  <dc:creator>佐々木智香子</dc:creator>
  <dc:description/>
  <cp:keywords/>
  <dc:language>en-US</dc:language>
  <cp:lastModifiedBy>佐々木智香子</cp:lastModifiedBy>
  <cp:lastPrinted>2019-06-16T20:34:00Z</cp:lastPrinted>
  <dcterms:modified xsi:type="dcterms:W3CDTF">2019-07-07T11:11:00Z</dcterms:modified>
  <cp:revision>6</cp:revision>
  <dc:subject/>
  <dc:title/>
</cp:coreProperties>
</file>